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ценарий праздника на параллель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вящение в первоклассни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ий: Здравствуйте, ребята! А что вы здесь собрались? А какой у вас праздник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 знаете, со мной пришла еще группа ребят, которые тоже хотят попасть в школу. Вы поможете им в этом? Для этого нам придется пройти ряд испытаний. Вы готовы?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</w:rPr>
        <w:t>1испытание.</w:t>
      </w:r>
      <w:r>
        <w:rPr>
          <w:sz w:val="32"/>
          <w:szCs w:val="32"/>
        </w:rPr>
        <w:t xml:space="preserve"> Урок чт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 3 человека с каждого класса выполняют задание на карточках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йди слово в слов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ле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ко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точ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уб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ол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Щ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р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л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дочка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ий: Ребята, пока они выполняют задание, я предлагаю послушать одну историю. А вы должны мне помочь. Будьте внимательны. Я начну. А заканчивать будете вы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ядя Саша огорчен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сказал он вот о чем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Видел Настю я на улице сейчас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стя – славная девчонка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стя ходит в первый класс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 давно уже от Н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 не слышу слова …..(здрасьте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 слово – то какое –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чень дорогое!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стретил Витю я, сосед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стреча грустная была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меня он, как торпеда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летел из-за угла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о – представьте! - зря от Ви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дал я слова…..(извините)</w:t>
      </w:r>
    </w:p>
    <w:p>
      <w:pPr>
        <w:pStyle w:val="Normal"/>
        <w:rPr/>
      </w:pPr>
      <w:r>
        <w:rPr>
          <w:b/>
          <w:sz w:val="32"/>
          <w:szCs w:val="32"/>
        </w:rPr>
        <w:t>А слово - то какое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чень дорогое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н про внучку говорил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Экая досада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 портфель ей подари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ижу, очень рада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 нельзя ж молчать как рыб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у сказала бы …..(спасибо)</w:t>
      </w:r>
    </w:p>
    <w:p>
      <w:pPr>
        <w:pStyle w:val="Normal"/>
        <w:rPr/>
      </w:pPr>
      <w:r>
        <w:rPr>
          <w:b/>
          <w:sz w:val="32"/>
          <w:szCs w:val="32"/>
        </w:rPr>
        <w:t>А слово - то какое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чень дорого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ведение итогов. Герои продвинулись на один шаг по дороге в школ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 xml:space="preserve">2 испытание. </w:t>
      </w:r>
      <w:r>
        <w:rPr>
          <w:sz w:val="32"/>
          <w:szCs w:val="32"/>
        </w:rPr>
        <w:t>Урок русского язы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 3 человека с каждого класса выполняют задание на карточках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авь слова и запиши их в таблицу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3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0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Ведущий: Ребята, пока они выполняют задание, я предлагаю вам разгадать загадки по теме: «Школ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лжен он пораньше встать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Чтоб за партой не зевать,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тоб проверить, все ль в порядке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ранце ль книжки и тетрадк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 вопрос такой возник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то он?  (это ученик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гда приходим мы в наш класс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на встречает первой нас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на добра, хоть и бывает строгой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мир знаний открывая нам дорогу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то это, назовите! (учительница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 каждой девчонки и у мальчишк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сть эта книжка – заветная книжка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итают и ныне, читали и в стар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удесную книжку с названьем? (букварь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тобы было где писать,</w:t>
      </w:r>
    </w:p>
    <w:p>
      <w:pPr>
        <w:pStyle w:val="Normal"/>
        <w:rPr/>
      </w:pPr>
      <w:r>
        <w:rPr>
          <w:b/>
          <w:sz w:val="32"/>
          <w:szCs w:val="32"/>
        </w:rPr>
        <w:t>В школе нам нужна…..(тетрадь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ведение итогов. Герои продвинулись еще на один шаг по дороге в школу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 xml:space="preserve">3 испытание. </w:t>
      </w:r>
      <w:r>
        <w:rPr>
          <w:sz w:val="32"/>
          <w:szCs w:val="32"/>
        </w:rPr>
        <w:t>Урок математи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 3 человека с каждого класса выполняют задание на карточках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гадай ребусы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0лб                                           3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0й                                             с3ж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100                                           сес3ц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Ведущий: Ребята, пока они выполняют задание, я предлагаю вам решить математические задачк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гу назвать его мячом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 хочешь – дыркой назовем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 можно - бубликом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чти что кругленьким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 как его не назовем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н называется….(нулем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нним утром солнце всходит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колько солнц над полем бродит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чером встает луна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колько лун встает…..(одна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чему расстроен Тимка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де ботинок? Нет ботинка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имка, сосчитай сперва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то ботинок было…..(два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ять щенят в футбол играл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дного домой позвал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н в окно глядит, считает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колько их теперь играет?  (5-1=4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дведение итогов. Герои продвинулись еще на один шаг по дороге в школ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>4 испытание.</w:t>
      </w:r>
      <w:r>
        <w:rPr>
          <w:sz w:val="32"/>
          <w:szCs w:val="32"/>
        </w:rPr>
        <w:t xml:space="preserve"> Урок физкультуры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По 4мальчика с каждого класса выполняют эстафету «Барон Мюнхаузен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По 4девочки с каждого класса выполняют эстафету « Шамаханская цариц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ведение итогов. Герои продвинулись еще на один шаг по дороге в школ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</w:rPr>
        <w:t>5 испытание. У</w:t>
      </w:r>
      <w:r>
        <w:rPr>
          <w:sz w:val="32"/>
          <w:szCs w:val="32"/>
        </w:rPr>
        <w:t>рок музык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бята встают у своих мест и поют песню «Первоклассник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дведение итогов. Герои продвинулись еще на один шаг по дороге в школу. </w:t>
      </w:r>
    </w:p>
    <w:p>
      <w:pPr>
        <w:pStyle w:val="Normal"/>
        <w:rPr/>
      </w:pPr>
      <w:r>
        <w:rPr>
          <w:sz w:val="32"/>
          <w:szCs w:val="32"/>
        </w:rPr>
        <w:t>Ведущий:  Ребята, с вашей помощью наши друзья достигли порога школы. Они теперь тоже первоклассники. А каждый первоклассник должен знать клятву ученика. Вставайте и повторяйте за мно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ступая в ряды школьников обещаем: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рошо учиться.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ть в порядке книжки и тетрадки.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ушаться старших.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 обижать малышей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ыть дружными.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когда не лениться.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юбить свою школу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ручение памятных подарков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6:58:00Z</dcterms:created>
  <dc:creator>Саша</dc:creator>
  <dc:description/>
  <dc:language>en-US</dc:language>
  <cp:lastModifiedBy>Саша</cp:lastModifiedBy>
  <dcterms:modified xsi:type="dcterms:W3CDTF">2008-10-28T18:41:00Z</dcterms:modified>
  <cp:revision>1</cp:revision>
  <dc:subject/>
  <dc:title>Сценарий праздника на параллель</dc:title>
</cp:coreProperties>
</file>