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  <w:t>средняя образовательная школы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  <w:t>городской округ – город Камы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DejaVu Sans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технологии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екор рамки для фото торцева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ова Елена Фед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мышин</w:t>
        <w:br/>
        <w:t xml:space="preserve">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: «Декор рамки для фото техникой торце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едметные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бучающиеся получат  представление о новом виде декоративно-прикладного искусства – объемная аппликация из бумаги (торцевание), особенностях техники выполнения торце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Метапредметные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бучающиеся смогут планировать свою деятельность на основе технологической карты и оценивать результаты труда, расширить индивидуальные творческие возможности, навыки и умения работы с бумагой, мелкую моторику рук, освоить элементы культуры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Личностные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бучающиеся смогут выразить свои эстетические и эмоциональные чувства к проделанной работе и дальнейше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иллюстративный, поисковый, эвристическая бесе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о-диалогическая техноло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ознавательной деятельности учащихся: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учебного материала, формирование специальных умений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орудование и инструмент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салфетки, заготовки в виде квадратиков 1х1, простой карандаш, просто стержень от ручки (стержень), картон, клей, ножницы, 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ое оснащение урока: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ое обеспечение: технологическая карта «Последовательность изготовления рамки для фото», карточки – инструктажи техники безопасности на уроках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 и акту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ют подар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який разный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елисту – мар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е – на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дящий диалог </w:t>
      </w:r>
      <w:r>
        <w:rPr>
          <w:rFonts w:cs="Times New Roman" w:ascii="Times New Roman" w:hAnsi="Times New Roman"/>
          <w:sz w:val="28"/>
          <w:szCs w:val="28"/>
        </w:rPr>
        <w:t>(при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получали подарки на Новый год? А какие подарки вам понравились больше? Ученики 9а класса  провели новогоднее исследование о том, какой подарок выбрали бы наши ученики. Вот результат (на листах А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прос: какой подарок вы выберете- магазинную рамку для фотографий или сделанную своими руками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ли участие - 45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 человек - выбрали магазинную рам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человнек - выбрали рамку, выполненную своими ру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дящий диалог </w:t>
      </w:r>
      <w:r>
        <w:rPr>
          <w:rFonts w:cs="Times New Roman" w:ascii="Times New Roman" w:hAnsi="Times New Roman"/>
          <w:sz w:val="28"/>
          <w:szCs w:val="28"/>
        </w:rPr>
        <w:t>(при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ли результат? Какой напрашивается вопро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- </w:t>
      </w:r>
      <w:r>
        <w:rPr>
          <w:rFonts w:cs="Times New Roman" w:ascii="Times New Roman" w:hAnsi="Times New Roman"/>
          <w:b/>
          <w:sz w:val="28"/>
          <w:szCs w:val="28"/>
        </w:rPr>
        <w:t>Почему большинство выбр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у, выполненную своими руками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ами сформулировали главный проблемный вопрос. Попробуем ответить на него , когда создадим настоящий, полезный подарок – декоративную рамку. Обратите внимание на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формление  рамки для фото техникой торце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ли слова в теме вам знако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- 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тема для вас новая и поэтому проверим, готовы ли мы к изучению. Посмотрите на доску, вы видите 5 листочков, на них то, что вам необходимо на каждом уроке технологии. Подумайте и ответьте, что скрывается под листоч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- техника безопасности, технологическая карта, инструменты, приспособления  материалы, организация рабочего ме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терпением жду, когда мы создадим наши шедевры! Но, с чего же начать? Ваши предло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я предлагаю заглянуть в историю фоторамок! Интересный материал нашла Ангелина. Ей сл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е рамы появились в XIV веке, они были простыми и зачастую покрывались позолот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эпоху Возрождений позолота исчезла, а рамы принимали вид из конструкций архитектурных сооружений: колонны, полуколон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XVII веку к рамам начал применяться новый способ усиления передачи эффекта изображения, периметр рамки представлял собой ряд нисходящих ступеней к изображению, позже изображались роскошные грозди винограда, сплетения цветов, фигурки небольших мальч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XIX веке за счёт своего богатого оформления некоторые художники рассматривали раму, как отдельную часть художественной компози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XX веке с изобретением фотографии рамки получили новое предназначение. Появлялись настенные, настольные фоторамки, фоторамки на несколько фотографий. А сейчас нас уже не удивляет цифровая фоторам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.Ф.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ка для фотографий, сделанная своими руками, может стать отличным решением, если не знаешь, что подарить на день рожденья или другой праздник. На предыдущем уроке мы с вами изготовили рамки для фотографии, которые лежат перед вами. Но работа над рамкой еще не окончена. Посмотрите на бумажные изделия, картины, панно, открытки, аппликации, которые нравятся не только детям, но и роди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понравилось? Все предметы выполнены в технике торцевания. Что же это тако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орце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о искусство изготовления поделок из бумажных квадрат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орцевание на бумаге б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урное (торцовки выкладываются по контуру изображения)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остное (торцовки располагаются плотно друг к другу по всей поверхности рисунка)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ное (торцовки приклеиваются под разным углом наклона к поверхности листа, что позволяет создать объёмное изображение)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слойное (торцовки вклеивают друг в др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посмотрите, что у вас есть для  индивидуальной рабо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. Салфетки, готовые квадр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товые ра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рандаш или стержень от ру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жде чем вы начнете работать, обращаю внимание на то, что вы выполняете только один элемент оформления контурным торцеванием. Приступайте к работе, опираясь на технологическую карту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з салфеток нарежьте на глаз квадраты со стороной примерно 1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 Нарисуйте на рамке узор цве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Нанесите клей тонкой полоской по контуру на небольшой участок уз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. Торец стержня (тупой конец) поставьте на квадрат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. Сомните квадрат и прокатайте стержень между пальц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6. У вас получится цветная трубочка - торцово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7. Поставьте ее на к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8. Выньте стерж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9. Каждую следующую торцовочку приклеивайте рядом с предыдущей. Старайтесь ставить торцовочки плотно друг к другу, чтобы не оставалось промежу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0. Мозаику в технике торцевания можно выполнять по контуру или делать сплош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вышло. Закончили. Я вижу замечательный результат ваше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ернемся к вопросу, который был поставлен в начале урока. Как вы сейчас ответите на нег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вам больше всего понравилось в технике торцевания? Для ответа воспользуйтесь алгоритмом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хника торцевания помогла мне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ьзуя эту технику, я смогу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хника торцевания очень проста, потому что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машние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удесные поделки из бумаги”. З.А. Богатеева. Москва “Просвещение” 1992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1993 г. “Межпредметные связи в трудовой подготовке школьников” Н.Э. Изергина. “На уроках трудового обучения С.П. Русс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1994 г. “Уроки ручного труда. Обучение, воспитание и развитие – с первых шагов” Н.М.Конышева, № 9 1990 г. “Оборудование уроков трудового обучения” С.И.Масл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.Б.Гомозова .Калейдоскоп чудесных ремесел.М., 20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В.Г., Викентьев И.Л., Модестов С.Ю. -  «Детство творческой личности» - спб.: издательство Буковского,   1994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.  «Первые шаги в мире искусства»  -  издательст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М..  «365 веселых уроков труда» - издательство Рольф Моск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  В.И. «Воспитание Творчества»  -  Томск: Пеленг, 1993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каров А.Ю. Цветы в технике бумажной пластики //Школа и производство.-2009.- №7 – с.28, 37-39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аров А.Ю. Методика  обучения технике торцевания из бумаги //Школа ипроизводство. -2011.- №3 – С. 2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удожника  -  сост.   Н.И. Платонова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 Синюков – М.. Педагогика, 1983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junetka.ru›ramki-dlya-fotografiy-svoimi-rukami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s-zebrano.ru›…idei-master-klassi/dekor-ideas.htm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classy.ru›podelki…iz-salfetok…iz…torcevanie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8:00Z</dcterms:created>
  <dc:creator>Nova</dc:creator>
  <dc:description/>
  <cp:keywords/>
  <dc:language>en-US</dc:language>
  <cp:lastModifiedBy>PC85</cp:lastModifiedBy>
  <dcterms:modified xsi:type="dcterms:W3CDTF">2014-01-26T15:47:00Z</dcterms:modified>
  <cp:revision>6</cp:revision>
  <dc:subject/>
  <dc:title/>
</cp:coreProperties>
</file>