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лаз и зрение</w:t>
      </w:r>
    </w:p>
    <w:p>
      <w:pPr>
        <w:pStyle w:val="Normal"/>
        <w:jc w:val="center"/>
        <w:rPr/>
      </w:pPr>
      <w:r>
        <w:rPr/>
        <w:t>Интегрированный урок ФИЗИКА+БИОЛОГИЯ. 9класс, 1 час.</w:t>
      </w:r>
      <w:r>
        <w:rPr>
          <w:lang w:val="en-US"/>
        </w:rPr>
        <w:t>(</w:t>
      </w:r>
      <w:r>
        <w:rPr/>
        <w:t>Слайд 1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Цель урока</w:t>
      </w:r>
      <w:r>
        <w:rPr/>
        <w:t>: Закрепить знание ранее изученного материала, сформировать понятие о глазе как об оптическом приборе.</w:t>
      </w:r>
    </w:p>
    <w:p>
      <w:pPr>
        <w:pStyle w:val="Normal"/>
        <w:ind w:firstLine="540"/>
        <w:jc w:val="both"/>
        <w:rPr/>
      </w:pPr>
      <w:r>
        <w:rPr>
          <w:b/>
        </w:rPr>
        <w:t>Ход урока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(Слайд 2)</w:t>
      </w:r>
    </w:p>
    <w:p>
      <w:pPr>
        <w:pStyle w:val="Normal"/>
        <w:ind w:firstLine="540"/>
        <w:jc w:val="both"/>
        <w:rPr/>
      </w:pPr>
      <w:r>
        <w:rPr/>
        <w:t>Учащиеся заранее разбиваются на 4 группы по 6-7 человек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Учитель биологии</w:t>
      </w:r>
      <w:r>
        <w:rPr/>
        <w:t>: (Слайд 3) Сколько у человека чувств? Зрение, слух, вкус, обоняние, осязание, чувство равновесия – «внешние» чувства. Есть ещё и такие, что «слушают» организм изнутри. Мозг каждый миг получает разнообразную информацию о состоянии костей в суставах, напряжении мышц, о химическом наполнении желудка и т.д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Учитель физики</w:t>
      </w:r>
      <w:r>
        <w:rPr/>
        <w:t>: (Слайд 4) Античный философ Гераклит Эфесский заметил, что «глаза – более точные свидетели, чем уши». 90% всей информации люди получают через глаза. Долгое время считалось, что глаза испускают особые лучи, и таким образом человек видит. Развеял этот миф знаменитый Абу Али ибн Сина. Великий врач первым пришел к выводу, что человеческий глаз всего лишь улавливает отраженные предметами лучи солнца или осветительных приборов. А немецкий ученый Герман Гельмгольц установил, что глаз подобен фотоаппарату: изображение на сетчатке получится перевёрнутым и уменьшенным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Учитель биологии</w:t>
      </w:r>
      <w:r>
        <w:rPr/>
        <w:t>: (Слайд 5) Процесс восприятия света связан, прежде всего, с поглощением хотя бы некоторой части его энергии. Поэтому необходимым элементом глаза является пигмент: совершенно прозрачный глаз видеть не может. Самые элементарные органы зрения встречаются у самых низкоорганизованных животных и представляют собой простые пигментные пятнышки на поверхности тела, часто совершенно прозрачного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Учитель физики</w:t>
      </w:r>
      <w:r>
        <w:rPr/>
        <w:t xml:space="preserve">: Органы зрения разнообразны. Они могут быть парными, множественными и одиночными, подвижными и неподвижными, маленькими и большими. Однако принципы работы самого глаза поразительно единообразны: всегда есть фокусирующий аппарат и аппарат светоизоляции. Совместно они обеспечивают направленность зрения, глаз становится ориентирующим органом. В любом глазу имеется устройство, подстраивающее чувствительность глаза к разным уровням освещенности. </w:t>
      </w:r>
    </w:p>
    <w:p>
      <w:pPr>
        <w:pStyle w:val="Normal"/>
        <w:ind w:firstLine="540"/>
        <w:jc w:val="both"/>
        <w:rPr/>
      </w:pPr>
      <w:r>
        <w:rPr/>
        <w:t>Сейчас каждая группа получит задание и будет над ним работать. Причем задания как из области физики, так и из области биологи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Задания по биологии</w:t>
      </w:r>
      <w:r>
        <w:rPr/>
        <w:t>: (Слайд 6)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>. Из перечня (I-XII) выберите соответствующие свойства каждой части глаза из перечня (1-10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рустал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тчат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цепт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рач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кловидное тел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рительный нер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лочная оболочка и рогов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дужная оболоч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удистая оболоч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рительная зона коры моз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Три части зрительного анализатора (последовательно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Воспринимает зрительные раздра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Проводит возбуждение в моз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Осуществляет различение зрительных раздраж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Преломляет световые луч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Меняет свою форму (кривизну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Состоит из светочувствительных клеток колбочек и палоче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Защитные оболочки гла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Место образования изображения предм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Изменён у дальнозорких и близоруки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Отверстие в радужной оболоч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Черный и питающий слой глазного ябл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(Слайд 7)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>. Самый массовый недостаток зрения человека – неясная видимость близких или удалённых предметов. Как возникают эти дефекты зрения и как их исправить?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>. При проверке зрения врачи капают в глаза атропин, что вызывает расширение зрачка. Зрачки расширяются так же в темноте, при испуге, от боли. Как вы полагаете, какие явления приводят к расширению зрачка в этих разных случаях?</w:t>
      </w:r>
    </w:p>
    <w:p>
      <w:pPr>
        <w:pStyle w:val="Normal"/>
        <w:ind w:firstLine="540"/>
        <w:jc w:val="both"/>
        <w:rPr/>
      </w:pPr>
      <w:r>
        <w:rPr/>
        <w:t>IV. Какие заболевания глаза инфекционны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ма гл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изорук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х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ьнозорк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зот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ъюктиви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Задачи по физике</w:t>
      </w:r>
      <w:r>
        <w:rPr/>
        <w:t>: (Слайд 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В каком случае хрусталик глаза делается более выпуклым: если мы смотрим на близкие или далёкие предме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Какие линзы (собирающие или рассеивающие) в очках для близорукого глаз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Вам дали очки. Как, не касаясь рукой линз очков, определить, для близоруких или для дальнозорких глаз они предназначе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Какой оптический прибор по своему устройству наиболее похож на глаз человека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Расчетные задачи:</w:t>
      </w:r>
      <w:r>
        <w:rPr/>
        <w:t xml:space="preserve"> (Слайд 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Имеются две линзы: собирающая с фокусным расстоянием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40 см и рассеивающая с оптической силой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= -7,5дптр. Чему равна оптическая сила этой системы лин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Чему равна оптическая сила системы двух линз, одна из которых имеет фокусное расстояние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 -20 см, а другая – оптическую силу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=2дпт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Какова оптическая система двух линз, если фокусное расстояние одной линзы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4 см, а оптическая сила другой –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= -3дпт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Оптическая сила одной из линз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=1,25дптр, фокусное расстояние другой –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 -200 мм. Какова оптическая сила системы этих линз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дведение итогов урока. </w:t>
      </w:r>
      <w:r>
        <w:rPr/>
        <w:t>(Слайд 1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75"/>
        </w:tabs>
        <w:ind w:left="1275" w:hanging="73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upperRoman"/>
      <w:lvlText w:val="%2."/>
      <w:lvlJc w:val="right"/>
      <w:pPr>
        <w:tabs>
          <w:tab w:val="num" w:pos="1800"/>
        </w:tabs>
        <w:ind w:left="1800" w:hanging="18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3:03:00Z</dcterms:created>
  <dc:creator>User</dc:creator>
  <dc:description/>
  <cp:keywords/>
  <dc:language>en-US</dc:language>
  <cp:lastModifiedBy>user</cp:lastModifiedBy>
  <dcterms:modified xsi:type="dcterms:W3CDTF">2012-01-08T15:07:00Z</dcterms:modified>
  <cp:revision>11</cp:revision>
  <dc:subject/>
  <dc:title>Глаз и зрение</dc:title>
</cp:coreProperties>
</file>