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ЫЕ СЕТИ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Зухова Ляна Мусаевна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информатики 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КОУ СОШ № 5</w:t>
      </w:r>
    </w:p>
    <w:p>
      <w:pPr>
        <w:pStyle w:val="Normal"/>
        <w:widowControl w:val="false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.Нарткала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lianazuh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Я В ТЕСТОВ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ведите кружком номер правильного ответ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 </w:t>
      </w:r>
      <w:r>
        <w:rPr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агистраль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нтерфейс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адаптер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сеть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шины дан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ГЛОБАЛЬНАЯ КОМПЬЮТЕРНАЯ СЕТЬ — ЭТО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вокупность хост-компьютеров и файл-серверов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на определенную тему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вокупность локальных сетей и компьютеров, расположенных на больших расстояниях и соединенных с помощью каналов связи в единую сис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МНОЖЕСТВО КОМПЬЮТЕРОВ, СВЯЗАННЫХ КАНАЛАМИ ПЕРЕДАЧИ ИНФОРМАЦИИ И НАХОДЯЩИХСЯ В ПРЕДЕЛАХ ОДНОГО ПОМЕЩЕНИЯ, ЗДАНИЯ, НАЗЫВАЕТСЯ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глобальной компьютерной сеть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нформационной системой с гиперсвязями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локальной компьютерной сеть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электронной почтой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гиональной компьютерной сеть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ТОПОЛОГИЯ ЛОКАЛЬНОЙ КОМПЬЮТЕРНОЙ СЕТИ, В КОТОРОЙ ВСЕ РАБОЧИЕ СТАНЦИИ СОЕДИНЕНЫ С ФАЙЛ-СЕРВЕРОМ, НАЗЫВАЕТ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льцев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везд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инн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евовидн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диально-кольцев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НАИБОЛЬШИЕ ВОЗМОЖНОСТИ ДЛЯ ДОСТУПА К ИНФОРМАЦИОННЫМ РЕСУРСАМ ОБЕСПЕЧИВА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е соединение по оптоволоконному канал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аленный доступ по телефонным канала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е соединение по выделенному канал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рминальное соединение по коммутируемому телефонному канал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еменный доступ по телефонным кана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ДЛЯ ОБЩЕГО ДОСТУПА ПОЛЬЗОВАТЕЛЕЙ СЕТИ К ФАЙЛАМ ИСПОЛЬЗУЕТС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ост-компьютер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айл-сервер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бочая станц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иент-сервер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мутато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СЕТЕВОЙ ПРОТОКОЛ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бор соглашений о взаимодействиях в компьютерной се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следовательная запись событий, происходящих в компьютерной се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авила интерпретации данных, передаваемых по се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sz w:val="24"/>
          <w:szCs w:val="24"/>
        </w:rPr>
        <w:t>и в се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гласование различных процессов во време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ТРАНСПОРТНЫЙ ПРОТОКОЛ (TCP) ОБЕСПЕЧИВАЕТ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азбиение файлов на IP- пакеты в процессе передачи и сборку файлов в процессе получени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ем, передачу и выдачу одного сеанса связ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едоставление в распоряжение пользователя уже переработанную информацию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оставку информации от компьютера-отправителя к компьютеру- получател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 ПРОТОКОЛ МАРШРУТИЗАЦИИ (IP) ОБЕСПЕЧИВАЕТ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ставку информации от компьютера-отправителя к компьютеру- получателю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интерпретацию данных и подготовку их для пользовательского уровн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pacing w:val="-4"/>
          <w:kern w:val="2"/>
          <w:sz w:val="24"/>
          <w:szCs w:val="24"/>
        </w:rPr>
        <w:t>сохранение механических, функциональных параметров физической связи в компьютерной сети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правление аппаратурой передачи данных и каналов связи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биение файлов на IP- пакеты в процессе передачи и сборку файлов в процессе по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  КОМПЬЮТЕР, ПОДКЛЮЧЕННЫЙ К ИНТЕРНЕТ, ОБЯЗАТЕЛЬНО ИМЕ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P — адре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B — страниц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машнюю WEB — страниц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енное им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L —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 ДОМЕН ВЕРХНЕГО УРОВНЯ В INTERNET В РОСС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2.   МОДЕМ ОБЕСПЕЧИВАЕ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образование двоичного кода в аналоговый сигнал и обратно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ключительно преобразование двоичного кода в аналоговый сигна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kern w:val="2"/>
          <w:sz w:val="24"/>
          <w:szCs w:val="24"/>
        </w:rPr>
        <w:t>сключительно преобразование аналогового сигнала</w:t>
      </w:r>
      <w:r>
        <w:rPr>
          <w:sz w:val="24"/>
          <w:szCs w:val="24"/>
        </w:rPr>
        <w:t xml:space="preserve"> в двоичный код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иление аналогового сигнал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слабление аналогового сигн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 </w:t>
      </w:r>
      <w:r>
        <w:rPr>
          <w:spacing w:val="-4"/>
          <w:kern w:val="2"/>
          <w:sz w:val="24"/>
          <w:szCs w:val="24"/>
        </w:rPr>
        <w:t xml:space="preserve">МИНИМАЛЬНО ПРИЕМЛЕМОЙ ПРОИЗВОДИТЕЛЬНОСТЬЮ МОДЕМА </w:t>
      </w:r>
      <w:r>
        <w:rPr>
          <w:sz w:val="24"/>
          <w:szCs w:val="24"/>
        </w:rPr>
        <w:t>ДЛЯ РАБОТЫ В ИНТЕРНЕТЕ СЧИТАЕТСЯ ВЕЛИЧИ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800 бит/се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9600 бит/се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400 бит/се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 2000 бит/се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800 бит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 ЭЛЕКТРОННАЯ ПОЧТА (E-MAIL) ПОЗВОЛЯЕТ ПЕРЕДАВАТЬ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общения и приложенные файл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ключительно текстовые сообще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няемые программ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ww-страниц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ключительно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 П</w:t>
      </w:r>
      <w:r>
        <w:rPr>
          <w:spacing w:val="-2"/>
          <w:kern w:val="2"/>
          <w:sz w:val="24"/>
          <w:szCs w:val="24"/>
        </w:rPr>
        <w:t>ОЧТОВЫЙ ЯЩИК АБОНЕНТА ЭЛЕКТРОННОЙ ПОЧТЫ ПРЕДСТАВЛЯЕ</w:t>
      </w:r>
      <w:r>
        <w:rPr>
          <w:sz w:val="24"/>
          <w:szCs w:val="24"/>
        </w:rPr>
        <w:t>Т СОБОЙ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ычный почтовый ящик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екоторую область оперативной памяти файл- сервер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почтового сервера, отведенную для пользователя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рабочей станци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ециальное электронное устройство для хранения текстовых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  ОТЛИЧИТЕЛЬНОЙ ЧЕРТОЙ WEB-ДОКУМЕНТА ЯВЛЯЕТС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сутствие строго определенного формата представления документ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о, что его тиражирование осуществляется составителем документ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в нем гипертекстовых ссылок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в нем иллюстраци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его компак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  WEB — СТРАНИЦЫ ИМЕЮТ РАСШИРЕНИЕ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*.htm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*.tht        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.web    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. </w:t>
      </w:r>
      <w:r>
        <w:rPr>
          <w:sz w:val="24"/>
          <w:szCs w:val="24"/>
          <w:lang w:val="en-US"/>
        </w:rPr>
        <w:t>ww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.  HTML (HYPER TEXT MARKUP LANGUAGE)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едство создания WEB- страниц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стема программиров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рафический редактор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стема управления базами данных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кспертная систе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  СЛУЖБА FTP В ИНТЕРНЕТЕ ПРЕДНАЗНАЧЕН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создания, приема и передачи WEB- страниц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электронной поч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обеспечения работы телеконференц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приема и передачи файлов любого формат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удаленного управления техническими систем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МОДЕМ, ПЕРЕДАЮЩИЙ ИНФОРМАЦИЮ СО СКОРОСТЬЮ 28800 БИТ/С, МОЖЕТ ПЕРЕДАТЬ 2 СТРАНИЦЫ ТЕКСТА (3600 БАЙТ) В ТЕЧЕНИЕ 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ОМПЬЮТЕР, ПРЕДОСТАВЛЯЮЩИЙ СВОИ РЕСУРСЫ ДРУГИМ КОМПЬЮТЕРАМ ПРИ СОВМЕСТНОЙ РАБОТЕ, НАЗЫВАЕТСЯ  _________________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ите правильную последовательнос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ТЕЛЕКОНФЕРЕН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ети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мен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абонентами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ежду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мпьютерной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ей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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zuh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3:00Z</dcterms:created>
  <dc:creator>COW</dc:creator>
  <dc:description/>
  <cp:keywords/>
  <dc:language>en-US</dc:language>
  <cp:lastModifiedBy>Пользователь Windows</cp:lastModifiedBy>
  <dcterms:modified xsi:type="dcterms:W3CDTF">2014-10-24T08:52:00Z</dcterms:modified>
  <cp:revision>4</cp:revision>
  <dc:subject/>
  <dc:title>Итоговый тест по теме «Компьютерные сети»</dc:title>
</cp:coreProperties>
</file>