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Интерьер </w:t>
      </w:r>
      <w:r>
        <w:rPr/>
        <w:t>и цвет в до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Дом – это взаимоотношения человека и среды интерьера и экстерьера, человека и вещей. Цветовое оформление домашней среды обитания человека создаёт эстетически-позитивное отношение человека и мира, человека и среды обит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вет в интерьере влияет на настроение и самочувствие человека. Цвет может уменьшить или увеличить зрительно пространство помещения, сделать его ниже или выше, уже или ши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вет в интерьере мы воспринимаем не изолированно, а в связи с конкретными вещами. Цветовые ощущения нельзя отделить от самой вещи. Один и тот же оттенок цвета на вещи разной фактуры выглядит по-разно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стое пространство, воздух, столь же важный компонент в цветовом оформл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т, льющийся из окна или лампы, даёт предметам цвет. Это следует учитывать при окраске помещения и выбора меб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лучае маленького помещения следует воздержаться от большого количества оттенков цв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лучае большого помещения – можно использовать больше оттенков ( тонов) и контрастов цв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вет выполняет функции оформления и ощущени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вет стен является доминирующим в отделке помещения, поэтому необходимо учитывать следующие взаимосвязанные факторы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риентацию помещения относительно частей свет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порции помещения (длина, ширина, высота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значение помещения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свещённость помещения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гармоничное сочетание цветов и фактур, построенное по законам цветоведения ( нюанс, контраст, тёплые и холодные цвета, насыщенность цветового тона и т.д.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иболее правильное представление о цвете возникает поверхности возникает при дневном ровном освещ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бщие правила выбора цвета в интерьер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Помещения, обращённые на север, окрашивают в тёплые оттенки цвет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Помещения, обращённые на юг – в холодные оттенки цвет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Помещения, ориентируемые на юго-запад и юго-восток, окрашивают более тёмными тёплыми, а так же холодными тонами цвет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Плохо освещённые помещения нельзя окрашивать в белый цвет, т.к. они будут выглядеть тусклыми и серыми, что ухудшает настроение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Затемнённые помещения лучше окрашивать в светло-жёлтые и светло-розовые оттенки цвет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Цвет пола и потолка подбирается в зависимости от цвета стен, освещённости, формы помещения, его функционального назначени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Цвет мебели, шторы, карнизы, искусственные покрытия подбирают по принципам нюанса или контраста, учитывают их фактуру и текстуру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Визуальное ощущение ц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Цвет имеет несколько основных свойств, которые необходимо учитывать при проектировании интерьера: ПЛОТНОСТЬ и ЛЁГКОСТЬ, способность создавать ощущения приближения и удаления и т.д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Тёмные цвета тяжелее светлых цветов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Тёплые цвета и их оттенки кажутся ближе, чем холодные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Цвет и свет неразрывны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Белый цвет – цвет чистоты и порядка (холодный и спокойный). Нейтрален ко всем другим цветам, усиливает их сияние, выделяет другие формы среды, гармоничен. Белое помещение легче оформлять. Хорошо применять в интерьерах, ориентированных на южную сторону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Жёлтый цвет создаёт радостную атмосферу, повышает работоспособность, стимулируя зрение и нервную систему. В рабочих помещениях его надо вводить в небольших количествах в сочетании с белым. Применять в помещениях, обращённых на север, в детских комнатах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Красный цвет создаёт радостную бодрящую атмосферу, сильно возбуждает и быстро утомляет. Применяют в помещениях малого объёма и кратковременного пребывания, а так же в интерьерах ориентированных на север. Эротичный цвет. Хорошо сочетается с белым , коричневым и чёрным. Белый – смягчает красный. Чёрный – усиливает его воздействие. Коричневый – приглушает красный по тону. Красный цвет рекомендован людям с пониженной энергией, склонным к вялости и апатии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Оранжевый цвет – ощущение мягкого тепла, успокаивающий при использование в небольших количествах. Способствует пищеварению. В сочетании с белым и коричневым при больших поверхностях окраски менее агрессивен и утомителен. Хорошо им окрашивать тёмные интерьеры и детские комнаты, ориентированные на север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Коричневый цвет – тёплый, успокаивающий, способствует мягкому настроению при использовании в небольших количествах. Тёмные тона коричневого хороши в сочетании с золотом, бронзой, зеленью, фиолетовым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Розовый  - придаёт чувство лёгкости и нежности. Используется в помещениях с южной ориентацией. Гармоничен с синим, голубым и коричневым. Опасен в сочетании с жёлтым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Синий  - воздействует успокаивающе, снижает кровяное давление. В интерьере выглядит очень холодным. Разбелённый синий хорош в помещениях с южной ориентацией. Гармоничен с бронзой, фиолетовым, коричневым, тёмно-жёлтым, охрами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Голубой – чувство возвышенности и необычайной лёгкости. Применяют в сочетании с белым, золотистой охрой, коричневой, бронзой, розовым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Фиолетовый – подавляющий и гнетущий в больших количествах. Нельзя окрашивать помещения с большой плоскостью поверхности. Сочетается с синим, белым, зелёным, голубым, коричневым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Зелёный – холодный цвет, воздействующий успокаивающе, снижает давление, ассоциируется с травой и листвой. Отличный цвет для жилого интерьера. Используются яркие или разбелённые тона. Помещение будет выглядеть свежо, если использовать зелёный и белый цвета по отдельности. Сочетается с оранжевым, коричневым, фиолетовым, контрастными пурпуными цветами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Чёрный – нейтральный, гармонирует со всеми цветами. Тяжёлый, таинственный, гнетущий, если им окрашивать большие поверхности интерьера. Употреблять в небольших количествах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Серый цвет – нейтральный по ощущению, часто вызывает скуку и апатию. Всё зависит от оттенков серого цвета: серо-голубой, серо-розовый, серо-зелёный…., и его светлотности. Светлые тона широко употребляются в интерьере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Стены с более плотным светом создают впечатление меньшего объёма и наоборо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Конкретная рецептура цветовых сочетаний неконкретных интерьеров нецелесообраз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Колор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Колорит – это общий цвет картины, плоскости, интерьера, экстерье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имер, можно сказать: колорит картин Рембрандта  тёмно-коричнев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орит может быть: тёмным и светлы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орит может быть холодным и тёплым в зависимости от применения , соответственно, холодных или тёплых крас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ние одного колорита в рамках одной квартиры может дать великолепный результа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бобщающие принцип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В оформлении интерьера решающим являются не отдельные цвета, а их совместное воздействие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оздействие каждого отдельного цвета определяется сопровождающими его цветам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Чем меньше цветовых оттенков, тем легче достичь гармони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расивыми считаются те сочетания цветов, которые относятся к цветовому спектру и взаимодействуют по закону КОНТРАСТА или НЮАНСА ( цветового и тонового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мещение можно связать в единое целое, как при помощи фона (потолок, стены, пол), так и при помощи находящихся в интерьере вещей ( мебель, текстиль, аппаратура, живопись…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АКЦЕНТ – это приём при помощи которого возможно сгармонировать отдельные цвета. Например, акцентом может стать картина на стене, светильник, ковёр, декоративное изделие и т.д., в которых уже есть использованные цвета интерьера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Необходимо учитывать, что все высохшие цвета красок меняют свой оттенок цвета или светлотный т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11:00Z</dcterms:created>
  <dc:creator>Kira</dc:creator>
  <dc:description/>
  <dc:language>en-US</dc:language>
  <cp:lastModifiedBy>Владимир</cp:lastModifiedBy>
  <cp:lastPrinted>2005-01-29T13:57:00Z</cp:lastPrinted>
  <dcterms:modified xsi:type="dcterms:W3CDTF">2014-05-07T05:11:00Z</dcterms:modified>
  <cp:revision>2</cp:revision>
  <dc:subject/>
  <dc:title>Цвет в интерьере</dc:title>
</cp:coreProperties>
</file>