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марчук Зо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29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ая область г. Ковд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живет зимой в лесу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изобразительной деятельности 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етское изобразительное творчест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зительно передавать в рисунке образы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мение  смешивать краски на палитр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иких животных, учить подбирать прилагательные, характеризующие более точный образ живот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музыкальный слух. Обогащать впечатления детей от прослушанного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пугливый,  трусливый, пушистая, рыжая, хитрая, серый, злой, голодный, красивый, благородный, быстрая, прыгучая, маленькая, шустра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исование зимнего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в группе стоят искусственные елочки, на полу следы, изображение костра; сова (игрушка музыкальная), детали животных (туловище, голова, лапы, хвосты…), рисунки детей с изображением зимнего леса, гуашь, кисти мягкие и жестки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тоят елочки, на полу следы. Звучит музыка П.И.Чайковского «У камелька». Воспитатель встречает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мы с вами оказались в зимнем лесу – елочки, следы, даже холодно мне стало! А вот я вижу костер! Давайте посидим в лесу, погреемся у камелька-костра и послушаем музыку (дети садятся и слушают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ая музыка по характеру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вы думали, что представляли, слушая эту музыку?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навеяла на вас эта музыка?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й, ребята, я слышу, кто-то ухает! (обращает внимание на сов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ушка- совушка, большая голов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летала, что ты видала? (сова снова ух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Сова удивляется, говорит, что пока она спала днем, в лесу появилось много следов. Она спрашивает, кто бы мог оставить столько следов? (ответы детей: зайцы, лисичка, волк, белка, лось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йдем по следам и узнаем, кто же оставил сл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 воспитателем идут по цепочке следов. Сова снова ух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лушайте загадку, отгадайте, чьи это сле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а зверь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л, как столбик под со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тоит среди зим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ши больше головы  </w:t>
      </w:r>
      <w:r>
        <w:rPr>
          <w:rFonts w:cs="Times New Roman" w:ascii="Times New Roman" w:hAnsi="Times New Roman"/>
          <w:sz w:val="28"/>
          <w:szCs w:val="28"/>
        </w:rPr>
        <w:t xml:space="preserve">    (за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это следы зайчика. Теперь отгадаем, чьи другие сл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едет детей по другой цепочке следов. На полу ши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то-то шишки погрыз. Кто же это может быть, как вы думаете? (ответы детей: белка, птицы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ушка снова ух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жу в пушистой шу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у в густом лес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дупле на старом дуб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ехи, шишки я грызу</w:t>
      </w:r>
      <w:r>
        <w:rPr>
          <w:rFonts w:cs="Times New Roman" w:ascii="Times New Roman" w:hAnsi="Times New Roman"/>
          <w:sz w:val="28"/>
          <w:szCs w:val="28"/>
        </w:rPr>
        <w:t xml:space="preserve">    (бел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снова отправиться по следам. Отгадаем, чьи эти сл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за воспитателем по цепочке следов. Сова снова ух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же угадает следующую загад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но царскую к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ит он свои 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 лишайник, мох зелен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бит снежные леса    </w:t>
      </w:r>
      <w:r>
        <w:rPr>
          <w:rFonts w:cs="Times New Roman" w:ascii="Times New Roman" w:hAnsi="Times New Roman"/>
          <w:sz w:val="28"/>
          <w:szCs w:val="28"/>
        </w:rPr>
        <w:t xml:space="preserve">  (северный олен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вы отгадали все загадки, но посмотрите, следы так запутаны, звери наверно быстро бегали, грелись. Давайте встанем в круг и погреемся как живо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м зимнем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шли в злую пур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лосихой топал лосенок,               (т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лисицей крался лисенок,             (на носоч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ежихой катился ежонок,             (на корточк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медведицей шел медвежонок,    (вперевалоч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белкой скакали бельчата,            (прыг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зайчихой косые зайчата,             (прыга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чица вела за собою волчат.                    (останавливаю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мамы и дети согреться хотят.              (похлопывают себя рук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согрелись, молодцы! А Совушка говорит, что все звери в лесу свернулись в клубочки от холода. Давайте их погреем своими теплыми руками, сложим из деталей, покажем Сове всех животных, какие живут в нашем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толу, собирают из деталей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спросить у дет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это? Какое это животное по характеру? Опиши зверя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лушайте, ребята, как вас Совушка хвалит! (ух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ребята такой красивый зимний лес нарисовали. (Сова снова ух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ушка говорит, что ваш лес не живой, в нем никто не живет, даже следов никто не оставил. Давайте нарисуем в нашем зимнем лесу животных – оживим лес, покажем Совушке, кто же из них оставил следы на сн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исуют, используя разные кисти, для изображения пушистого меха у животных,  смешивают краску на палитре, для получения серого цвета, чтобы нарисовать вол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дети выкладывают свои рисунки на большой стол – получился большой л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расскажите Совушке, кто живет в зимнем лесу и оставляет следы на снегу. (дети называют животных, которых они нарисовали) Сова ухает – Благодарит, хвалит детей, просит оставить рисунки, чтобы показать всем, кто живет в лесу зи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Совой, возвращаются в груп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20:00Z</dcterms:created>
  <dc:creator>Admin</dc:creator>
  <dc:description/>
  <cp:keywords/>
  <dc:language>en-US</dc:language>
  <cp:lastModifiedBy>Admin</cp:lastModifiedBy>
  <dcterms:modified xsi:type="dcterms:W3CDTF">2012-11-29T17:58:00Z</dcterms:modified>
  <cp:revision>4</cp:revision>
  <dc:subject/>
  <dc:title/>
</cp:coreProperties>
</file>