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rPr/>
      </w:pPr>
      <w:r>
        <w:rPr>
          <w:b/>
        </w:rPr>
        <w:t xml:space="preserve">Учитель: Афиногенова Л.Е. </w:t>
      </w:r>
      <w:r>
        <w:rPr/>
        <w:t>высшая квалификационная категор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едмет: </w:t>
      </w:r>
      <w:r>
        <w:rPr/>
        <w:t xml:space="preserve">технология      </w:t>
      </w:r>
      <w:r>
        <w:rPr>
          <w:b/>
        </w:rPr>
        <w:t>Класс:7     Учебник (УМК)</w:t>
      </w:r>
      <w:r>
        <w:rPr/>
        <w:t>: В.Д. Симоненко. «Технология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Тема урока: </w:t>
      </w:r>
      <w:r>
        <w:rPr/>
        <w:t xml:space="preserve">Окончательная обработка юбки. </w:t>
      </w:r>
      <w:r>
        <w:rPr>
          <w:b/>
        </w:rPr>
        <w:t>Тип урока</w:t>
      </w:r>
      <w:r>
        <w:rPr/>
        <w:t>: комбинированный (завершающий с оценкой готового издел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борудование:</w:t>
      </w:r>
      <w:r>
        <w:rPr/>
        <w:t xml:space="preserve"> образцы готовых изделий, утюг, швейная машина, ножницы, иголки, булавки, мультимедийное оборудова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276"/>
        <w:jc w:val="both"/>
        <w:rPr/>
      </w:pPr>
      <w:r>
        <w:rPr/>
        <w:t>предметные результаты – умение обработки петли для пуговицы, пришивание фурнитуры, влажно-тепловая обработка юбки, презентация готового издел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алгоритмами решения организационных задач и технологических опера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понимание, обоснованное применение опера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овательности завершающих операций с учетом конечного результата; составление плана и последовательности действий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амостоятельное выполнение действий по алгорит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иболее оптимальных средств и способов решения задачи (способы обработки петли для пуговиц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учебное сотрудничество на уроке с учителем, одноклассниками в группе и коллекти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вень — выполнение действий по алгоритму под управлением уч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ести самооценку, организовать взаимооценку и взаимопомощь  в групп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амостоятельное выполнение действий с опорой на известный алгоритм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8"/>
        <w:gridCol w:w="1560"/>
        <w:gridCol w:w="1419"/>
        <w:gridCol w:w="1469"/>
        <w:gridCol w:w="3069"/>
        <w:gridCol w:w="3261"/>
        <w:gridCol w:w="2678"/>
      </w:tblGrid>
      <w:tr>
        <w:trPr/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тап урока, время этап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адачи этап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тоды, приемы обучения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ормы учебного взаимодей-ствия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ормируемые УУД и предметные действия </w:t>
            </w:r>
          </w:p>
        </w:tc>
      </w:tr>
      <w:tr>
        <w:trPr>
          <w:trHeight w:val="7380" w:hRule="atLeast"/>
          <w:cantSplit w:val="true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/>
              <w:t>Мотивационно-целевой этап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рганизационный момент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(2 мин.)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овать самоопределение детей к деятельности на уроке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ронтальная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ветствует учеников.</w:t>
            </w:r>
          </w:p>
          <w:p>
            <w:pPr>
              <w:pStyle w:val="Style15"/>
              <w:rPr/>
            </w:pPr>
            <w:r>
              <w:rPr/>
              <w:t>Проверяет готовность к уроку, выдаёт индивидуальные задания к уроку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оспринимают на слух, визуально контролируют свою готовность к уроку.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самоорганизац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пособность регулиро-вать свои действия, прогнозировать деятельность на уроке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ктулиза-</w:t>
            </w:r>
          </w:p>
          <w:p>
            <w:pPr>
              <w:pStyle w:val="Style15"/>
              <w:rPr/>
            </w:pPr>
            <w:r>
              <w:rPr/>
              <w:t>ция знаний</w:t>
            </w:r>
          </w:p>
          <w:p>
            <w:pPr>
              <w:pStyle w:val="Style15"/>
              <w:rPr/>
            </w:pPr>
            <w:r>
              <w:rPr/>
              <w:t>(10 мин.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Целеполага-ние и постановка задач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истематизировать имеющиеся у учащихся знания: назначение застежки, фурнитуры, приёмы разметки петли для пуговиц, приспособления для изготовления петли и пришивания фурнитуры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еседа по уточнению и конкрети-зации знаний из личного жизненного опыта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ронтальная и групповая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едлагает ответить на вопросы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Каким образом можно обработать застежку на юбке (пуговица, крючки, кнопки)?</w:t>
            </w:r>
          </w:p>
          <w:p>
            <w:pPr>
              <w:pStyle w:val="Style15"/>
              <w:rPr/>
            </w:pPr>
            <w:r>
              <w:rPr/>
              <w:t>Какое из застежек будет прочнее?</w:t>
            </w:r>
          </w:p>
          <w:p>
            <w:pPr>
              <w:pStyle w:val="Style15"/>
              <w:rPr/>
            </w:pPr>
            <w:r>
              <w:rPr/>
              <w:t>Демонстрирует образцы застежек, кнопок, крючков, предлагает ответить на следующий вопрос:</w:t>
            </w:r>
          </w:p>
          <w:p>
            <w:pPr>
              <w:pStyle w:val="Style15"/>
              <w:rPr/>
            </w:pPr>
            <w:r>
              <w:rPr/>
              <w:t>По какому принципу можно подобрать застежку на пояс юбки?</w:t>
            </w:r>
          </w:p>
          <w:p>
            <w:pPr>
              <w:pStyle w:val="Style15"/>
              <w:rPr/>
            </w:pPr>
            <w:r>
              <w:rPr/>
              <w:t>Подводит учащихся к цели  занятия: «научиться изготавливать петлю для пуговицы и пришиванию фурнитуры» и ставит задачи:</w:t>
            </w:r>
          </w:p>
          <w:p>
            <w:pPr>
              <w:pStyle w:val="Style15"/>
              <w:rPr/>
            </w:pPr>
            <w:r>
              <w:rPr/>
              <w:t>1.Научится делать разметку для пуговиц;</w:t>
            </w:r>
          </w:p>
          <w:p>
            <w:pPr>
              <w:pStyle w:val="Style15"/>
              <w:rPr/>
            </w:pPr>
            <w:r>
              <w:rPr/>
              <w:t>2. Научиться подбирать фурнитуру соразмерно изделию и их функциональности;</w:t>
            </w:r>
          </w:p>
          <w:p>
            <w:pPr>
              <w:pStyle w:val="Style15"/>
              <w:rPr/>
            </w:pPr>
            <w:r>
              <w:rPr/>
              <w:t>3. Овладеть основными безопасными приёмами работы с утюгом, швейной машино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вечают на вводные вопросы и формулируют вывод о прочности соединений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ассматривают образцы, обсуждают, выявляют достоинства и недостатки застежек с точки зрения прочности соединения, функциональности, эстетичности.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осознание своих возможностей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5"/>
              <w:rPr/>
            </w:pPr>
            <w:r>
              <w:rPr/>
              <w:t>взаимодействовать в групп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Умение анализировать, выделять и формулировать  задачу; умение осознанно строить речевое высказывание.</w:t>
            </w:r>
          </w:p>
        </w:tc>
      </w:tr>
      <w:tr>
        <w:trPr/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исково-исследователь-ский этап</w:t>
            </w:r>
          </w:p>
          <w:p>
            <w:pPr>
              <w:pStyle w:val="Style15"/>
              <w:jc w:val="both"/>
              <w:rPr/>
            </w:pPr>
            <w:r>
              <w:rPr/>
              <w:t>(8 мин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ыбор застежки и фурнитуры, инструмента для выполнения поставленной задачи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нализ и обсуждение вариантов  инструментария. Сравнение фурнитуры исходя из состава ткани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упповая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ъясняет приёмы обработки застежки для пуговиц, кнопок и  крючков. Предлагает ответить на вопрос: </w:t>
            </w:r>
          </w:p>
          <w:p>
            <w:pPr>
              <w:pStyle w:val="Style15"/>
              <w:rPr/>
            </w:pPr>
            <w:r>
              <w:rPr/>
              <w:t>как быстрее обработать петлю?(вручную, применение зигзагообразной строчки,         лапка-полуавтомат) Конролирует деятельность,  консультирует   учащихся в выборе инструмента и корректирует действия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ыбирают тип застежки (по функциональности), подбирают инструмент; сравнивают анализируют и объясняют свой выбор.</w:t>
            </w:r>
          </w:p>
          <w:p>
            <w:pPr>
              <w:pStyle w:val="Style15"/>
              <w:rPr/>
            </w:pPr>
            <w:r>
              <w:rPr/>
              <w:t>Формулируют критерии подбора используемого инструмента.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проявление интереса и активности в выборе решения; установление личностного смысла знания.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5"/>
              <w:jc w:val="both"/>
              <w:rPr/>
            </w:pPr>
            <w:r>
              <w:rPr/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ние рационально использовать технологическую информацию; оценивать технологические свойства материалов, ориентироваться в средствах и технологиях обработки материалов; умение подбирать инструмент и оборудование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актический этап</w:t>
            </w:r>
          </w:p>
          <w:p>
            <w:pPr>
              <w:pStyle w:val="Style15"/>
              <w:jc w:val="both"/>
              <w:rPr/>
            </w:pPr>
            <w:r>
              <w:rPr/>
              <w:t>(60мин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мение ана-лизировать полученную информацию и применять на практике.</w:t>
            </w:r>
          </w:p>
          <w:p>
            <w:pPr>
              <w:pStyle w:val="Style15"/>
              <w:rPr/>
            </w:pPr>
            <w:r>
              <w:rPr/>
              <w:t>умение сотрудничать на уроке с учителем, одноклассни-ками, в группе и коллективе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актичес-кая работа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парах и группе.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ует работу пар и групп, следит за правильным выполнением операций, контролирует и корректирует действия учеников. </w:t>
            </w:r>
          </w:p>
          <w:p>
            <w:pPr>
              <w:pStyle w:val="Style15"/>
              <w:rPr/>
            </w:pPr>
            <w:r>
              <w:rPr/>
              <w:t>Подводит учащихся к выявлению причин и способов  устранения возможного брака.</w:t>
            </w:r>
          </w:p>
          <w:p>
            <w:pPr>
              <w:pStyle w:val="Style15"/>
              <w:rPr/>
            </w:pPr>
            <w:r>
              <w:rPr/>
              <w:t>Демонстрирует возможные искажения формы петли, пришивания фурнитуры, влажно-тепловой обработке.</w:t>
            </w:r>
          </w:p>
          <w:p>
            <w:pPr>
              <w:pStyle w:val="Style15"/>
              <w:rPr/>
            </w:pPr>
            <w:r>
              <w:rPr/>
              <w:t>Привлекает к обсуждению причин и способов устранения брака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пределяют и выполняют технологические операции, осуществляют самоконтроль выполнения операции.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 xml:space="preserve">Личностные: </w:t>
            </w:r>
            <w:r>
              <w:rPr/>
              <w:t>умение овладеть нормами и правилами научной организации труда;</w:t>
            </w:r>
          </w:p>
          <w:p>
            <w:pPr>
              <w:pStyle w:val="Style15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5"/>
              <w:rPr/>
            </w:pPr>
            <w:r>
              <w:rPr/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умение выделять необходимую  инфор-мацию; умение ориентироваться в средствах и технологиях обработки материалов; умение планировать свою трудовую деятельность; умение обосновывать показатели качества промежуточных операций.  </w:t>
            </w:r>
          </w:p>
        </w:tc>
      </w:tr>
      <w:tr>
        <w:trPr/>
        <w:tc>
          <w:tcPr>
            <w:tcW w:w="1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флексивно-оценочный этап</w:t>
            </w:r>
          </w:p>
          <w:p>
            <w:pPr>
              <w:pStyle w:val="Style15"/>
              <w:jc w:val="both"/>
              <w:rPr/>
            </w:pPr>
            <w:r>
              <w:rPr/>
              <w:t>(10 мин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мение построить алгоритм действия (технологическая цепочка)</w:t>
            </w:r>
          </w:p>
          <w:p>
            <w:pPr>
              <w:pStyle w:val="Style15"/>
              <w:jc w:val="both"/>
              <w:rPr/>
            </w:pPr>
            <w:r>
              <w:rPr/>
              <w:t>умение сотрудничать на уроке с учителем, одноклассни-ками, в группе и коллективе.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Фронталь-ная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мментирует и объясняет допущенные ошибки, демонстрируя работы учеников.  Сравнивает качество работы групп.</w:t>
            </w:r>
          </w:p>
          <w:p>
            <w:pPr>
              <w:pStyle w:val="Style15"/>
              <w:rPr/>
            </w:pPr>
            <w:r>
              <w:rPr/>
              <w:t>Предлагает ответить на вопросы:</w:t>
            </w:r>
          </w:p>
          <w:p>
            <w:pPr>
              <w:pStyle w:val="Style15"/>
              <w:rPr/>
            </w:pPr>
            <w:r>
              <w:rPr/>
              <w:t xml:space="preserve">Для каких целей применяется влажно-тепловая обработка? </w:t>
            </w:r>
          </w:p>
          <w:p>
            <w:pPr>
              <w:pStyle w:val="Style15"/>
              <w:rPr/>
            </w:pPr>
            <w:r>
              <w:rPr/>
              <w:t>По какой стороне утюжат юбку?</w:t>
            </w:r>
          </w:p>
          <w:p>
            <w:pPr>
              <w:pStyle w:val="Style15"/>
              <w:rPr/>
            </w:pPr>
            <w:r>
              <w:rPr/>
              <w:t>Соответствует ли изделие их проекту?</w:t>
            </w:r>
          </w:p>
          <w:p>
            <w:pPr>
              <w:pStyle w:val="Style15"/>
              <w:rPr/>
            </w:pPr>
            <w:r>
              <w:rPr/>
              <w:t xml:space="preserve">Для каких целей предназначена ваша юбка? </w:t>
            </w:r>
          </w:p>
          <w:p>
            <w:pPr>
              <w:pStyle w:val="Style15"/>
              <w:rPr/>
            </w:pPr>
            <w:r>
              <w:rPr/>
              <w:t>Подводит учащихся к выводу о декоративной отделке изделия:</w:t>
            </w:r>
          </w:p>
          <w:p>
            <w:pPr>
              <w:pStyle w:val="Style15"/>
              <w:rPr/>
            </w:pPr>
            <w:r>
              <w:rPr/>
              <w:t xml:space="preserve">Можно ли произвести какие-либо работы с изделием  с тем, чтобы оно стало привлекательнее. </w:t>
            </w:r>
          </w:p>
          <w:p>
            <w:pPr>
              <w:pStyle w:val="Style15"/>
              <w:rPr/>
            </w:pPr>
            <w:r>
              <w:rPr/>
              <w:t>Объясняет о целесообраз-ности работы в группах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Фиксирует оценки учащихся.</w:t>
            </w:r>
          </w:p>
          <w:p>
            <w:pPr>
              <w:pStyle w:val="Style15"/>
              <w:rPr/>
            </w:pPr>
            <w:r>
              <w:rPr/>
              <w:t>Поздравляет учащихся с изделием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равнивают работы, оценивают свою работу и работы членов группы, отвечают  на вопросы учителя.</w:t>
            </w:r>
          </w:p>
          <w:p>
            <w:pPr>
              <w:pStyle w:val="Style15"/>
              <w:rPr/>
            </w:pPr>
            <w:r>
              <w:rPr/>
              <w:t>Делают вывод о значимости сложности и трудоёмкости операции; необходимости декорирования изделия. Проговаривают последовательность своих действий при выполнении застежки, отмечая возникшие трудности при этом и их причины.</w:t>
            </w:r>
          </w:p>
          <w:p>
            <w:pPr>
              <w:pStyle w:val="Style15"/>
              <w:rPr/>
            </w:pPr>
            <w:r>
              <w:rPr/>
              <w:t>Демонстрируют свои изделия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умение провести самооценку и организовать взаимооценку (прогнозирование и контроль)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остроение логической цепочки рассуждений и доказательство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умение сформулировать алгоритм действия; выявлять допущенные ошибки и обосновывать способы их исправления обосновывать показатели качества конечных результа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                                                                                    Подпись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kern w:val="0"/>
        </w:rPr>
      </w:pPr>
      <w:r>
        <w:rPr>
          <w:b/>
          <w:kern w:val="0"/>
        </w:rPr>
        <w:t>Самоанализ урок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едмет: </w:t>
      </w:r>
      <w:r>
        <w:rPr/>
        <w:t xml:space="preserve">технология      </w:t>
      </w:r>
      <w:r>
        <w:rPr>
          <w:b/>
        </w:rPr>
        <w:t>Класс:7     Учебник (УМК)</w:t>
      </w:r>
      <w:r>
        <w:rPr/>
        <w:t>: В.Д. Симоненко. «Технология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Тема урока:</w:t>
      </w:r>
      <w:r>
        <w:rPr/>
        <w:t xml:space="preserve"> Окончательная обработка юбки </w:t>
      </w:r>
      <w:r>
        <w:rPr>
          <w:b/>
        </w:rPr>
        <w:t>Тип урока</w:t>
      </w:r>
      <w:r>
        <w:rPr/>
        <w:t>: комбинированный (завершающий с оценкой готового издел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борудование:</w:t>
      </w:r>
      <w:r>
        <w:rPr/>
        <w:t xml:space="preserve">  образцы готовых изделий, утюг, швейная машина, ножницы, иголки, булавки, мультимедийное оборудова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spacing w:lineRule="auto" w:line="276"/>
        <w:jc w:val="both"/>
        <w:rPr/>
      </w:pPr>
      <w:r>
        <w:rPr/>
        <w:t>предметные результаты – умение обрабатывать застежку, проводить влажно-тепловую обработк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 урока как планируемые результаты обучения, планируемый уровень достижения целей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  <w:gridCol w:w="55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алгоритмами решения организационных задач и технологических операц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понимание, обоснованное применение операц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следовательности завершающих операций с учетом конечного результата; составление плана и последовательности действий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амостоятельное выполнение действий по алгоритм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наиболее оптимальных средств и способов решения задачи (зачистки поверхносте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учебное сотрудничество на уроке с учителем, одноклассниками в группе и коллекти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ровень — выполнение действий по алгоритму под управлением учител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ести самооценку, организовать взаимооценку и взаимопомощь  в групп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уровень — самостоятельное выполнение действий с опорой на известный алгоритм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55"/>
        <w:gridCol w:w="4357"/>
        <w:gridCol w:w="3654"/>
        <w:gridCol w:w="2252"/>
        <w:gridCol w:w="2259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Этап уро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Уровень достижения планируемого результата          ( оценка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Формируемые универсальные учебные действия и предметные действ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Возможные риски  (Что может быть не усвоено, не понято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Коррекционная работ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pacing w:lineRule="auto" w:line="276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Мотивационно-целевой эта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Орг. момен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Организовать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самоопределение детей  к деятельности на урок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Дети научены готовиться к уроку на перемене, поэтому рабочее место соответствовало требованиям урока. Урок начался по звонк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Личностные УУД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самоорганизац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 xml:space="preserve">Регулятивные </w:t>
            </w:r>
            <w:r>
              <w:rPr>
                <w:i/>
                <w:kern w:val="0"/>
              </w:rPr>
              <w:t>УУД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способность регулировать свои действия, прогнозировать деятельность на уроке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Болезнь учащихся,  усталость, рассеян-ное внимание              (последний урок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Напомнить на перемене о подготовке к урок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Внести изменения в составах групп, сократить количество изделий.</w:t>
            </w:r>
            <w:bookmarkStart w:id="0" w:name="_GoBack"/>
            <w:bookmarkEnd w:id="0"/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Актуализация знани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Систематизировать имеющиеся у учащихся зна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kern w:val="0"/>
              </w:rPr>
            </w:pPr>
            <w:r>
              <w:rPr>
                <w:kern w:val="0"/>
              </w:rPr>
              <w:t>Планируемые результаты были реализованы полностью. Дети свободно ориентировались в материале, предложенные задания выполняли успешно, формулировали  задачи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сознание своих возможностей.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взаимодействовать в группе.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/>
              <w:t>Умение анализировать, выделять и формулировать  задачу; умение осознанно строить речевое высказывани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Поисково-исследовательский этап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Выбор материала  и инструмента для выполнения поставленной задачи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  <w:t>Обучающиеся  смогли проанализировать полученную информацию ,  объяснить и сделать свой выбор инструмент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Личностные:</w:t>
            </w:r>
            <w:r>
              <w:rPr>
                <w:kern w:val="0"/>
              </w:rPr>
              <w:t xml:space="preserve"> проявление интереса и активности в выборе решения; установление личностного смысла зна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 xml:space="preserve">Регулятивные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Познавательные:</w:t>
            </w:r>
            <w:r>
              <w:rPr>
                <w:kern w:val="0"/>
              </w:rPr>
              <w:t xml:space="preserve"> умение рационально использовать технологическую информацию; оценивать технологические свойства материалов, ориентироваться в средствах и технологиях обработки материалов; умение подбирать инструмент и оборудовани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Сделан неверный выбор инструмен-та, который может повлечь за собой брак и травмиро-ва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  <w:t>Объяснить критерии выбора инструмента</w:t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Практический эта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Умение      анализировать полученную    информацию и применять   на     практик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умение сотрудничать на уроке с учителем, одноклассниками, в группе и коллектив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Учащиеся   определили необходимые   технологические операции, наметили  план действий,   выполнили работу, осуществляя  самоконтроль, правильно выбрали инструмент и приспособления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Цели данного этапа урока были реализованы, т.к. результаты деятельности детей показали принятие нового знания. Обучающиеся оценили себя и своих одноклассников,  аргументируя свои доводы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 xml:space="preserve">Личностные: </w:t>
            </w:r>
            <w:r>
              <w:rPr>
                <w:kern w:val="0"/>
              </w:rPr>
              <w:t>умение овладеть нормами и правилами научной организации труда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 xml:space="preserve">Регулятивные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умение составлять план и последовательность действий,   осуществлять контроль по результату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Познавательные:</w:t>
            </w:r>
            <w:r>
              <w:rPr>
                <w:kern w:val="0"/>
              </w:rPr>
              <w:t xml:space="preserve"> умение выделять необходимую  инфор-мацию; умение ориентироваться в средствах и технологиях обработки материалов; умение планировать свою трудовую деятельность; умение обосновывать показатели качества промежуточных операций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  <w:t>Рефлексивно-оценочный эта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Умение построить алгоритм действия (технологическая цепочка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умение сотрудничать на уроке с учителем, одноклассниками, в группе и коллектив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Учащиеся представляют,  выполненные в группах  работы  сравнивают  их, оценивают свою работу и работы членов группы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Учащиеся определили алгоритм технологической операции, сформулировали вывод  о важности декорирования готового изделия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Личностные:</w:t>
            </w:r>
            <w:r>
              <w:rPr>
                <w:kern w:val="0"/>
              </w:rPr>
              <w:t xml:space="preserve"> умение провести самооценку и организовать взаимооценку (прогнозирование и контроль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>Регулятивные:</w:t>
            </w:r>
            <w:r>
              <w:rPr>
                <w:kern w:val="0"/>
              </w:rPr>
              <w:t xml:space="preserve"> построение логической цепочки рассуждений и доказательство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b/>
                <w:i/>
                <w:kern w:val="0"/>
              </w:rPr>
              <w:t xml:space="preserve">Познавательные: </w:t>
            </w:r>
            <w:r>
              <w:rPr>
                <w:kern w:val="0"/>
              </w:rPr>
              <w:t>умение сформулировать алгоритм действия; выявлять допущенные ошибки и обосновывать способы их исправления обосновывать показатели качества конечных результатов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ДетСад</dc:creator>
  <dc:description/>
  <cp:keywords/>
  <dc:language>en-US</dc:language>
  <cp:lastModifiedBy>Бочарников</cp:lastModifiedBy>
  <dcterms:modified xsi:type="dcterms:W3CDTF">2014-01-17T15:21:00Z</dcterms:modified>
  <cp:revision>5</cp:revision>
  <dc:subject/>
  <dc:title>Конспект урока по ФГОС второго поколения</dc:title>
</cp:coreProperties>
</file>