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для девочек «А ну- ка, девочки!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праздничное настроение, сплотить классный  коллекти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канун праздника всем женщинам говорят красивые, ласковые слова. Чем больше, тем лучше. Послушайте, какие добрые, хорошие слова  подготовили наши мальчи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мы проведём игру среди девоч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, чтобы увидеть таланты наших девочек в ведении домашнего хозяйства, оценить их привлекательность и очарование, юмор и находчивос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 нашей игре победит дружб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не будет слёз, разочарова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сю игру нам сопутствует ваши знания, улыбки и успех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соревнова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онкурс «Эрудит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 СНЕГУРОЧКА составить как можно больше слов за 1 минуту. Команда получает столько очков, сколько слов успела состави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 «Художниц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а 1 девочка из команды. Девочки с завязанными глазами рисуют элемент кота, начинаем по моей команде. У кого получится более правдоподобный кот получает 4 балла, и так по убывающ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исуем круг большо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рху маленький тако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акушке ушка два –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будет голо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исуем для крас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ышней ему ус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ушистый хвост го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– красивей всех котов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 «Умелые ручки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а 1 девочка из команды. Ваша задача с помощью иглы пришить пуговицу. Кто сделает это быстрее, крепче и аккуратнее получит 4 балла, команда, занявшая последнее место 1 бал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курс «Сказочные перевертыши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, должна отгадать, какую сказку я имела ввиду. Если команда, которой был задан вопрос ошибается, команда-сопреник может дать ответ. За каждый правильный ответ команда получает по одному балл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иса и шестеро цыплят.</w:t>
        <w:tab/>
        <w:t xml:space="preserve">                                       Волк и семеро козля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детый слуга.                                                             Голый корол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адающий деревянный генерал.                               Стойкий оловянный солдати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едненький кустик.                                                   Аленький цветоч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колка.                                                                      Реп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еликолепный индюк.</w:t>
        <w:tab/>
        <w:t xml:space="preserve">                                        Гадкий утёнок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олотая ножка</w:t>
        <w:tab/>
        <w:t xml:space="preserve">                                                            Серебряное копытц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ёс без босоножек.</w:t>
        <w:tab/>
        <w:t xml:space="preserve">                                                  Кот в сапогах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Железная отмычка.</w:t>
        <w:tab/>
        <w:t xml:space="preserve">                                                  Золотой ключик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Индюшка – домоседка.</w:t>
        <w:tab/>
        <w:t xml:space="preserve">                                         Лягушка – путешественниц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Без лягушечьей просьбы.</w:t>
        <w:tab/>
        <w:t xml:space="preserve">                                         По щучьему велению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Стихотворение про охотника и дичь.                       Сказка о рыбаке и рыбк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иняя бейсболка.                                                        Красная Шапоч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вадратик.                                                                     Колобо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лнечный король.</w:t>
        <w:tab/>
        <w:t xml:space="preserve">                                                   Снежная королев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 «Угадай мелодию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, хорошо ли наши девочки знают песни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уду называть краткое содержание песни, а вы должны назвать эту песн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о длительном путешествии маленькой девочки в яркой шапочке. («Если долго-долго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ня об использовании улыбки в качестве электричества. («Улыбка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ня о животном, которого знает каждая дворняжка. («Песенка Чебурашки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по слогам о деревянном человечке. («Буратино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ня о самом радостном празднике, который бывает раз в году. («День рожденья»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енка о ежедневных занятиях детей в течение 10-11 лет.  («Чему учат в школе»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онкурс «Кулинарный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ас пригласили на царский пир. Там на столах были выставлены разные угощения, но все на букву «К». В течение 1 минуты каждая команда на листках бумаги записывает возможные кушанья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речислено кушаний — столько очков получает каждая коман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онкурс «Свет мой, зеркальце!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1 девочка из команды. По моей команде, девочка должна смотреть на себя в зеркало и расхваливать, при этом не засмея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21:00Z</dcterms:created>
  <dc:creator>Алеся</dc:creator>
  <dc:description/>
  <cp:keywords/>
  <dc:language>en-US</dc:language>
  <cp:lastModifiedBy>Алеся</cp:lastModifiedBy>
  <dcterms:modified xsi:type="dcterms:W3CDTF">2014-08-03T15:22:00Z</dcterms:modified>
  <cp:revision>1</cp:revision>
  <dc:subject/>
  <dc:title>Конкурс для девочек «А ну- ка, девочки</dc:title>
</cp:coreProperties>
</file>