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тарско-Толкиш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4.75pt;width:369.05pt;height:174.65pt;mso-wrap-style:none;v-text-anchor:middle;mso-position-vertical:top" type="_x0000_t136">
            <v:path textpathok="t"/>
            <v:textpath on="t" fitshape="t" string="Помните!&#10;Через века, через года!&#10;Помните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>Разработал и про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подаватель-организатор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ервой квалификационной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категор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 Фаргат Гуме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Толкиш -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урок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мните! Через века, через года! Помнит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патриотизма, уважения   к историческому прошлому, духовно-нравственного развития  личности и любви к Родине, гордости за достижения родной страны,  интереса и уважения к ее историческому прошлому, бережного отношения к истории своего народа; воспитание гуманистически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пылать земному шару сн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ской крови пролито спол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мнил враг урок войны суровой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ики, наденьте орден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9495" cy="566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ло 65 лет со дня Победы в Великой Отечественной войне, но до сих пор нашу память тревожит прошлое. Горькое прошлое. Героическое прошлое. На фронтах Великой Отечественной войны наш народ показал образцы бесстрашия и боевой отваги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ОБЖ посвящаем победе Советского народа над фашистами. Тот, кто сегодня помнит прошлое своей страны, достоин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545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достно и торжественно отмечает наша страна праздник Победы – один из самых ярких и памятных в ее героической летописи. Миновало уже 65 лет со времени окончания Великой Отечественной войны, с того дня, когда в каждый наш дом, в каждую нашу семью пришло выстраданное в жесточайших боях с фашизмом счастье Победы, счастье памяти народов Европы навсегда останется бессмертный подвиг советского народа, спасшего мир от “ коричневой чумы “ фаш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уя очередную годовщину великой Победы, мы снова и снова вспоминаем, какие суровые испытания выпали на долю нашей страны с той минуты, когда фашистские полчища вероломно, без объявления войны  хлынули через наши границы. Война, навязанная нам, была самым крупным вооруженным нашествием ударных сил империализма. В ее огне, полыхавшем от Баренцева до Черного морей, решалась судьба первого в мире социалистического государства, будущее сотен миллионов людей, судьба всей мировой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43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шистские главари считали свою разбойничью армию, уже подмявшую под себя к тому времени почти всю Европу, “непобедимой”. Предполагали, что удар такой силы ошеломит советских людей, парализует в первые же дни и недели войны их волю к сопротивлению и заставит капитулировать. Но идея  “блицкрига”, как известно, с треском провалилась. На ее пути встали воля и единство советских людей, их беззаветная преданность родной стране и несгибаемое муж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 великих испытаний понятным и близким для всех стали призыв: “Родина-мать зовет!”. Откликаясь на него, тысячи советских людей уходили добровольцами  на фронт, туда, где решалась судьба родины. По инициативе трудящихся формировались дивизии народного ополчения, истребительные полки и батальоны. Женщины, старики и подростки заменяли уходящих на фронт и самоотверженно трудились на заводах и колхозных полях, на строительстве оборонитель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зыв Родины “Все для фронта все для победы “жители наших сел проявили невиданный патриотизм на  фронте и в ты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И смотрит на сынов своих Росс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то лишь вчера закончен 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победители сед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остается молод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7527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отношение к войне современных подростков? Помнят ли они о тех, кто отдал свою жизнь за Родину? По-прежнему ли тема войны актуальна, или великая Победа постепенно уходит в прошлое, растворяясь в нем, становясь всего лишь частью истори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Великая Отечественная война – это то, что однажды сплотило россиян, помогло почувствовать себя единым народом с одной на всех целью, любовью и ненавистью. Победа в ней -  это то, чем мы и сейчас можем по праву гордиться. Все – и внуки, и правнуки героев, защитивших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59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ез года, через ве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сню свою отправляя в пол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тех, кто уже никогда не спо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тям своим расскажите о них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запомнил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тям детей расскажите о них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тоже запомни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4373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 каждого поколения есть часть жизни, ставшая историей. Историей, которую никому не дано переписать. Памятники – это вехи на пути к истории. Монументы воздвигают не потому, что так захотел очередной градостроитель, и не потому, что это красиво. Памятники – это выражение и материализация памяти народа». Вы согласны с эти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беседы дети говорят о том, что никогда не ослабеет подвиг наших предков и его знач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-организатор ОБЖ</w:t>
      </w:r>
      <w:r>
        <w:rPr>
          <w:sz w:val="28"/>
          <w:szCs w:val="28"/>
        </w:rPr>
        <w:t xml:space="preserve">, подводит итог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то святое неизменным останется в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4491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35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2:00Z</dcterms:created>
  <dc:creator>Customer</dc:creator>
  <dc:description/>
  <cp:keywords/>
  <dc:language>en-US</dc:language>
  <cp:lastModifiedBy>User</cp:lastModifiedBy>
  <dcterms:modified xsi:type="dcterms:W3CDTF">2012-11-10T20:27:00Z</dcterms:modified>
  <cp:revision>7</cp:revision>
  <dc:subject/>
  <dc:title/>
</cp:coreProperties>
</file>