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Тестовая работа для 7 класса по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Что не является графиче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тел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ги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исунок в книг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росо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Линия, передающая внешнее очертание челове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вотного или предмета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у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Какое из средств художественной выразительности является основным для график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исунок это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сованное изображение, воспроизведение чего-либо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е закончено, лишь намечено в общих чертах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отдельных наблюдений и замыслов в процессе текущей работы художни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бросок это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бегло и быстро исполненное художником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либо изображение, выполняемое от руки с помощью графических средств — контурной линии, штриха, пят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ая фиксация отдельных наблюдений и замыслов в процессе текущей работы художни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 создания скульпту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едения, связанный 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ой мягких материалов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ё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ек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порциями называ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ные соотношения эле</w:t>
        <w:softHyphen/>
        <w:t>ментов или частей формы между соб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масс, как бы зеркальное отражение одной части друго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авновешенность предмет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колько голов взрослого человека помещается в длину в торсе (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его рост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 раз всего его рос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Сколько голов взрослого человека помещается в дли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г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,2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,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лючи:</w:t>
      </w:r>
    </w:p>
    <w:tbl>
      <w:tblPr>
        <w:tblW w:w="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4"/>
      </w:tblGrid>
      <w:tr>
        <w:trPr>
          <w:trHeight w:val="14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дизайн и архитектура в жизни человека: учеб. для 7-8 кл. общеобразоват. учреждений /  Питерских А. С.,  Гуров Г. Е.; под ред. Неменского Б. М.  М. : Просвещение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ей об авторе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нова Райна Фирк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ina-g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микрорайона Вынгапуровский» муниципального образования город Ноябр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ЗО и чер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a-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7:00Z</dcterms:created>
  <dc:creator>Грибанова Райна</dc:creator>
  <dc:description/>
  <cp:keywords/>
  <dc:language>en-US</dc:language>
  <cp:lastModifiedBy>Пользователь</cp:lastModifiedBy>
  <cp:lastPrinted>2012-10-24T20:44:00Z</cp:lastPrinted>
  <dcterms:modified xsi:type="dcterms:W3CDTF">2014-11-05T17:00:00Z</dcterms:modified>
  <cp:revision>9</cp:revision>
  <dc:subject/>
  <dc:title/>
</cp:coreProperties>
</file>