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ценарий урока по технологии в 5 классе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Ремонт одежды. Заплата-аппликац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создать условия, способствующие сохранению и укреплению здоровья учащихся. Сформировать у учащихся технологические знания и умения по ремонту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учащихся о видах ремонта одеж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учащихся выполнять ремонт одежды с помощью заплаты-аппликации соблюдая технологическую последовательност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навыки выполнения косого, петельного стеж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самостоятельной работы, ориентировочные и планирующие ум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- развивающ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рригировать и развивать устную речь учащихся через использование словарных слов, терминологи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рригировать и развивать мелкую моторику рук, координацию движения рук через выполнение упражнений пальчиковой гимнастики и в ходе выполнения практической работ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глазомер, пространственное представление, аналитико-синтетические умения на основе работы с предметно – технологической, планом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ть у учащихся навыки, способствующие развитию точности и аккуратности во время работы, умение осуществлять текущий контроль качества, выполняемой рабо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труда, трудолюбие, эстетический вкус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рационального ведения семейного бюджета, понимание того, что знания, полученные на уроках швейного дела, необходимы в повседневн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ировать объём материала с учётом индивидуальных возможностей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ать режим охраны здоровья, используя физкультмину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озданию благоприятного психологического климата (музыкальная терапи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едить за правильной осанкой учащихся во время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знания, умения, навыки культуры профессионального здоровья, навык безопасной рабо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ёмы работы: </w:t>
      </w:r>
      <w:r>
        <w:rPr>
          <w:sz w:val="28"/>
          <w:szCs w:val="28"/>
        </w:rPr>
        <w:t>рассказ, беседа, объяснительно-иллюстративный, демонстрационный показ учителя, практическая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фронтальная, индивиду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е пособ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ы «Виды заплат», ПТК на обработку заплаты-аппликации, плакаты по технике безопасности, коллекция материалов для выполнения заплаты, схема косого, петельного стежков, сигнальные опоры, ребус «Заплат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ы ценников-этикеток одежды, иллюстрации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>компьюте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льтимедийное  обеспечение: </w:t>
      </w:r>
      <w:r>
        <w:rPr>
          <w:sz w:val="28"/>
          <w:szCs w:val="28"/>
        </w:rPr>
        <w:t>физкультминутки, слайды к отдельным видам деятельности, аранжированная классическая музыка «В лесу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швейные машины с электроприводом, утюг, утюжиль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менты:</w:t>
      </w:r>
      <w:r>
        <w:rPr>
          <w:sz w:val="28"/>
          <w:szCs w:val="28"/>
        </w:rPr>
        <w:t xml:space="preserve"> иглы, булавки, ножницы, карандаши, лин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ата, аппликация, наметать, приутюжить, петельный стежок, косой ст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мощь учащимся в процессе работ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шина К.  – выполнение работы с помощью учите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052"/>
        <w:gridCol w:w="3469"/>
        <w:gridCol w:w="28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ы и виды работы на этап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ите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учащихс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ие задачи решались в ходе выполнения задан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дивидуальная рабо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на рабо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сутствую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дежурног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уч-ся к работе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ообщение темы и цели ур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едлагает учащимся разгадать тему урока. Тема состоит из двух слов: первое слово разгадывается при помощи ребуса (заплата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слово, ответив на вопрос что это?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ный из материала рисунок разной формы, прикрепленный на ткань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пл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стим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лагоприятный психологический клим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остранственное представление, аналитико-синтетические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емы урока в дневник «Заплата-апплик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научимся выполнять ремонт одежды с помощью заплаты-аппл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.</w:t>
            </w:r>
            <w:r>
              <w:rPr>
                <w:sz w:val="28"/>
                <w:szCs w:val="28"/>
              </w:rPr>
              <w:t xml:space="preserve"> Систематизация знани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класса по теме прошлого урока: «Ремонт одежды в месте разрыва тка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чему необходимо следить за своей одеждой, беречь ее и учиться ремонтиро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, чтобы сохранить одежду в хорошем состоянии, удлинить срок ее носки надо бережно относиться к ней, ежедневно следить за ее состоянием, своевременно ремонтировать и тогда человек в такой одежде всегда будет выглядеть аккуратно и опря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знаний учащихся, повторить пройденный материал, устранить пробелы в зн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и развивать речь учащихся, логическое мышление, внимание, наблюда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то произойдет, если вовремя не сделать ремонт одеж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овремя не сделать ремонт одежды она будет рваться дальше, и мы будем выглядеть неопря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акие виды мелкого ремонта одежды мы научились выполнять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учились пришивать пуговицы, ремонтировать одежду по распоровшемуся шву, зашивать одежду в месте разрыва ткани, изготавливать и пришивать веша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акой ремонт одежды мы научились выполнять на прошлом уроке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учились выполнять ремонт одежды в месте разрыва 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сскажите, пожалуйста, как выполняется ремонт одежды в месте разрыва 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здаёт карточки с планом работы к ПТК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Задание: определить последовательность выполнения ремонта одежды по образц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Задание: определить последовательность операций, составить план работы к ПТ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Задание: используя сигнальные опоры, определить цвет ниток для ремонта одежды по распоровшемуся ш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Фронтальная работа с классом. Задание: определить последовательность работы по ремонту одежды в месте разрыва ткани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самостоятельной работы, ориентировочные и планирующие ум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ндивидуальная работа с ПТК у доски (Настя 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ндивидуальная работа (Катя К., Настя М., Арина 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Индивидуальная работа (Катя К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ветов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одготовка учащихся к усвоению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научимся выполнять сложный вид ремонта одежды – заплату-аппликацию. Во время носки одежды ткань изнашивается, протирается, становится тонкой или рвется, особенно на локтях, коленях. В таких случаях нельзя зашить аккуратно разорванную ткань, так как изношенное место велико по размеру, тогда ремонтируют одежду с помощью заплаты-аппликации. Прежде чем приступить к изучению новой темы, давайте вместе подумаем и решим, а стоит ли ремонтировать одежду, если на ней образовалась дырка или ткань на локтях протерлась? Может быть, стоит купить новую одеж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здает учащимся ярлыки-ценники от 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азвание изделия и сколько оно сто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 всё дорого стоит! Как вы думаете лучше отремонтировать одежду и сэкономить бюджет семьи или купить нову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теперь давайте посмотрим, что мы можем купить на сэкономленные деньги (на доске  картинки  по теме: «Одежда и аксессуары» с указанием цен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и одежду лучше ремонтировать – это сэкономит бюджет семьи, а сэкономленные деньги потратить на необходимые товары для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зка – 300 руб., платье – 850 руб.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эконом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бирают на сэкономленные деньги тов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знания учащихся о видах ремонта одежд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воспитание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изучению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рационального ведения семейного бюджета, понимание того, что знания, полученные на уроках швейного дела, необходимы в повседнев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Сообщ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лайд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 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технологии обработки заплаты по ПТ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ванное место на одежде можно отремонтировать с помощью заплаты-аппл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форме заплата может быть в виде геометрических фигур (круглая, овальная, квадратная), растений, живот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аплаты выбирают любую плотную ткань, тонкую кожу или клеенку контрастного цвета или в цвет изделия. Аппликацию прикрепляют с лицевой стороны изделия ручными косыми, петельными стежками или машинной строч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по наложению заплаты начинаем с ремонта поврежденного места (работа с ПТК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емонт изделия в месте разрыва ткани с лицевой стороны, приутюжить место ремон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размер и форму заплаты (по размеру заплата должна быть в 2 раза больше, чем разорванное место). Раскроить заплат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ить деталь заплаты на место ремонта. Приколоть. Наметать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ить заплату к ткани частыми петельными или косыми стежками. Нитки подбирают в цвет заплаты – швейные или мулин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ить нитки временного назначения. Приутюжить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качество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лата раскроена точно по контуру, имеет ровный ср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ыполнена аккуратно, ручные стежки ровные, частые, одинакового размера, не стягивают деталь запл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лата хорошо приутюж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 объяснение учителя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ить кругозор, дать знания учащимся о видах ремонта одежды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Демонстрация учителем прием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нам предстоит ответственная работа: мы с вами будем ремонтировать полотенца для школы и кабинета СБ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 учителем прием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ерии 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дходят к демонстрационному столу учителя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чащимся приёмы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чащихся выполнять ремонт одежды с помощью заплаты-аппл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культуру труда, трудолюбие, эстетический вкус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.</w:t>
            </w:r>
            <w:r>
              <w:rPr>
                <w:sz w:val="28"/>
                <w:szCs w:val="28"/>
              </w:rPr>
              <w:t xml:space="preserve">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ТК, плана работы на урок совместно с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оставляют ПТК, план работы на урок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ить, уточнить, систематизировать знания учащихся, формировать навыки самостоятельной работы, ориентировочные и планирующие ум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остранственное представление, аналитико-синтетические спосо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и развивать речь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Правила техники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лайд № 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ить правила техники безопасности при работе с иглой, булавками, ножницами, утю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устойчивые стереотипы поведения, направленные на уменьшение травматизм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VIII. </w:t>
            </w:r>
            <w:r>
              <w:rPr>
                <w:sz w:val="28"/>
                <w:szCs w:val="28"/>
              </w:rPr>
              <w:t>Физкультминут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гибкости, подвижности пальцев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совместно с учителем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режим охраны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овать и развивать мелкую моторику рук, координацию движения рук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X. </w:t>
            </w:r>
            <w:r>
              <w:rPr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инструктаж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ть на полотенце разорванное мест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ить заплату-апплик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бходы рабочих мест учащихся: выявление затруднений во время работы, организация рабочего места, культура труда, соблюдение правил техники безопасности, правильность выполнения приёмов работы, качество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работу, пользуясь ПТ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работу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учащихся выполнять ремонт одежды с помощью заплаты-аппликации соблюдая технологическую последовательность и правила техники безопас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выполнения косого, петельного сте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ть навыки, способствующие развитию точности и аккуратности во время работы, текущему контролю качества выполняем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наблюдательность, координацию движения рук, глазомер, мелкую моторику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нравственные качества: трудолюбие, умение работать в 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озданию благоприятного психологического климата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 К. - выполнение работы с помощью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я М.-  контроль за выполнением работы на швейной маш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 С.-  контроль за организацией рабочего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лайд № 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профилактики нарушения осанки и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выполняют упражнения под му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маленьких утя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режим охраны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утомляемости глаз, снятие напряжени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X. </w:t>
            </w: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а понимание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аботу мы выполняли сегодня на уроке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размер запла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заплат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работать поврежденное место изделия перед наложением запла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ложить заплату на издел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вывод о том, где пригодятся вам знания и умения, полученные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выполняли ремонт одежды с помощью заплаты - аппл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платы должен быть в 2 раза больше изношенного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форму заплаты, раскроить по конт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емонт поврежденного места с лицевой стороны изделия косыми стеж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ить заплату на лицевую сторону, прикрывая место ремонта. Приколоть, наметать и прикрепить косыми стеж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и умения, полученные на уроке, пригодятся нам при уходе за одеж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и систематизировать знан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игировать и развивать  устную речь учащихся, логическое мышление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выполненной работ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№ 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учителя, выставление оценок в дневник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ценивают свою работу по критериям оценки, выставляют 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рабочих мест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 самоконтроля и самооценк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Итог: </w:t>
            </w:r>
            <w:r>
              <w:rPr>
                <w:sz w:val="28"/>
                <w:szCs w:val="28"/>
              </w:rPr>
              <w:t>Пословицы: «Дело мастера боится», «Глаза боятся – руки делают»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1:00Z</dcterms:created>
  <dc:creator>Ежик</dc:creator>
  <dc:description/>
  <dc:language>en-US</dc:language>
  <cp:lastModifiedBy>Наташа</cp:lastModifiedBy>
  <cp:lastPrinted>2008-12-17T00:32:00Z</cp:lastPrinted>
  <dcterms:modified xsi:type="dcterms:W3CDTF">2014-10-24T09:41:00Z</dcterms:modified>
  <cp:revision>2</cp:revision>
  <dc:subject/>
  <dc:title/>
</cp:coreProperties>
</file>