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Английский язы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Биболетова М. З.,6 класс (базовый уровен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Жаглина Татьяна Владимировна, МОУ гимназия № 19 имени Н.З.Поповичевой г. Липец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Знаменитые люди»(“</w:t>
      </w:r>
      <w:r>
        <w:rPr>
          <w:rFonts w:cs="Times New Roman" w:ascii="Times New Roman" w:hAnsi="Times New Roman"/>
          <w:sz w:val="28"/>
          <w:szCs w:val="28"/>
          <w:lang w:val="en-US"/>
        </w:rPr>
        <w:t>Fam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</w:rPr>
        <w:t>”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Учебные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в чтении и устной речи. Научить писать статью об известном человеке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Развиваю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ь к функционально - адекватному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ю лексических единиц и логическому изложению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Познаватель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биографиями Артура Конан Дойла и Жуля Верна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 отношение к другой культу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раздаточный материа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d morning, boys and girls! I am glad to see you. Today we shall read, speak as usual. We shall also write. What about? You`ll tell me yourselves a bit later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онетическая зарядка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(Ex.1)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Say after me. Read the words to each othe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iel                              characte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ert                               adventu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binson                         write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mous                             Defo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come                             pot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n                                 popula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al                                   island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ke                                Cruso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w make word combination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aniel Defoe; desert island; Robinson Crusoe; famous writer; become popular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n character; real adventure; make pots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чевая зарядка. (2слайд)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ok at the portraits of famous people and agree or disagree with m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Number 1 is Daniel Defoe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I disagree with you. He is Charlie Chapl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 xml:space="preserve">- Charlie Chaplin is famous for his films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I agree with you. Charli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aplin is famous for his films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 xml:space="preserve">- Number 2 is Mark Twain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I agree with you. He is Mark Twain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 xml:space="preserve">- Mark Twain is famous for his songs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I disagree with you. He is famou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or his books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umber 3 is Daniel Defoe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I agree with you. He is Daniel Defoe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Mark Twain wrote a book about Robinson Crusoe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I disagree with you.</w:t>
        <w:br/>
        <w:t>Daniel Defoe wrote a book about Robinson Crusoe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навыков чтения.  (3 слайд) 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нятие языковых трудносте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screen. Here you can see som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 words. Say them after me: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oor health – </w:t>
      </w:r>
      <w:r>
        <w:rPr>
          <w:rFonts w:cs="Times New Roman" w:ascii="Times New Roman" w:hAnsi="Times New Roman"/>
          <w:bCs/>
          <w:sz w:val="28"/>
          <w:szCs w:val="28"/>
        </w:rPr>
        <w:t>плохо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talented – </w:t>
      </w:r>
      <w:r>
        <w:rPr>
          <w:rFonts w:cs="Times New Roman" w:ascii="Times New Roman" w:hAnsi="Times New Roman"/>
          <w:bCs/>
          <w:sz w:val="28"/>
          <w:szCs w:val="28"/>
        </w:rPr>
        <w:t>талантливы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  <w:br/>
        <w:t xml:space="preserve">earn – </w:t>
      </w:r>
      <w:r>
        <w:rPr>
          <w:rFonts w:cs="Times New Roman" w:ascii="Times New Roman" w:hAnsi="Times New Roman"/>
          <w:bCs/>
          <w:sz w:val="28"/>
          <w:szCs w:val="28"/>
        </w:rPr>
        <w:t>зарабатыва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knighthood – </w:t>
      </w:r>
      <w:r>
        <w:rPr>
          <w:rFonts w:cs="Times New Roman" w:ascii="Times New Roman" w:hAnsi="Times New Roman"/>
          <w:bCs/>
          <w:sz w:val="28"/>
          <w:szCs w:val="28"/>
        </w:rPr>
        <w:t>Рыцарст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medicine – </w:t>
      </w:r>
      <w:r>
        <w:rPr>
          <w:rFonts w:cs="Times New Roman" w:ascii="Times New Roman" w:hAnsi="Times New Roman"/>
          <w:bCs/>
          <w:sz w:val="28"/>
          <w:szCs w:val="28"/>
        </w:rPr>
        <w:t>медици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  <w:br/>
        <w:t xml:space="preserve">keen – </w:t>
      </w:r>
      <w:r>
        <w:rPr>
          <w:rFonts w:cs="Times New Roman" w:ascii="Times New Roman" w:hAnsi="Times New Roman"/>
          <w:bCs/>
          <w:sz w:val="28"/>
          <w:szCs w:val="28"/>
        </w:rPr>
        <w:t>увлечённы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interested in – </w:t>
      </w:r>
      <w:r>
        <w:rPr>
          <w:rFonts w:cs="Times New Roman" w:ascii="Times New Roman" w:hAnsi="Times New Roman"/>
          <w:bCs/>
          <w:sz w:val="28"/>
          <w:szCs w:val="28"/>
        </w:rPr>
        <w:t>интересоватьс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ghosts –</w:t>
      </w:r>
      <w:r>
        <w:rPr>
          <w:rFonts w:cs="Times New Roman" w:ascii="Times New Roman" w:hAnsi="Times New Roman"/>
          <w:bCs/>
          <w:sz w:val="28"/>
          <w:szCs w:val="28"/>
        </w:rPr>
        <w:t>призрак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Now you see the photo of Arthur Conan Doyl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)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o you see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n article.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5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I wa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t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 the article and put the paragraph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o the correct ord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swer ke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B1, D2, A3, C4)  </w:t>
      </w:r>
      <w:r>
        <w:rPr>
          <w:rFonts w:cs="Times New Roman" w:ascii="Times New Roman" w:hAnsi="Times New Roman"/>
          <w:sz w:val="28"/>
          <w:szCs w:val="28"/>
          <w:lang w:val="en-US"/>
        </w:rPr>
        <w:t>Check tour answer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)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at is the article about?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About the life of Conan Doyle.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s piece of writing is a biography. Such pieces of writing can be found in an</w:t>
        <w:br/>
        <w:t>encyclopedia, a magazine and a newspape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ook at the biography and match the paragraphs to the heading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arly years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Paragraph 2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rson's name , famous for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Paragraph 1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ate of death, comments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Paragraph 4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ater years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Paragraph 3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swer the questions:</w:t>
        <w:br/>
        <w:t xml:space="preserve">1 Which tense does the writer use? Why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Past simple, because Sir Arthur Conan Doyle is no longer alive.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 In which order does the writer talk about the events in Doyle's life?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Doyle’s early years, then his later years.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 What information does the writer include in the first/last paragraphs?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(First paragraph - full name of the author and what he is famous for. Last paragraph - date of death and age at time of death, final comments, achievement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swer the questions about Conan Doyl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re and when was he born? What stories did Doyle write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 did he learn at school? What did he study after school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was he interested in? When did he die?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at are we going to write?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n article about a famous person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exercises and write down the topic of the lesso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7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mous people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Writing an article about a famous perso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ктивизация навыков аудирования и устной реч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d some facts abou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ules Gabriel Verne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8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 listen to the interview , choose the correct word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answer the question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9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swer key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- Law; 2 - 1857; 3 - Stockbroker; 4 - Michael; 5 - Thre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 - Sailing; 7 - Intelligent; 8 - Science fiction; 9 - Seventy-seve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учение написанию статьи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w look at the screen. What do you see there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A plan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ad i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10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rite down the pla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. Домашняя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rite a short biography of Jules Verne for your school magazine (120 -150 words). Use the information in Ex. 3 as well as the plan. You can use the article in Ex. 2 as a model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11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did we do today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We read, answered the questions, spoke about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rthur Conan Doyle and Jules Ver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at did we learn?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Some new words and facts about famous people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тернет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cdsgates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>tu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837709265-61-72&amp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.qotd.org/portraits/Chaplin,Charlie.jp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http://prowriterslab.com/wp-content/uploads/2010/11/daniel-defo.jp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ttp://school.xvatit.com/images/7/77/T38jv.jpeg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>: Virginia Evans, Neil O’Sullivan “Click On 2. Student’s Book”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Express Publishing - 2001.)</w:t>
      </w:r>
    </w:p>
    <w:p>
      <w:pPr>
        <w:pStyle w:val="Style2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>: Virginia Evans, Neil O’Sullivan “Click On 2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’s Book”. (Express Publishing - 2001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Е. В. Дзюина. Поурочные разработки по английскому языку к УМК М.З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ой и др. “Enjoy English” 5 – 6 классы. (М. “BAKO” 2008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4:00Z</dcterms:created>
  <dc:creator>Жаглина Т. В.</dc:creator>
  <dc:description/>
  <cp:keywords/>
  <dc:language>en-US</dc:language>
  <cp:lastModifiedBy>Диана</cp:lastModifiedBy>
  <dcterms:modified xsi:type="dcterms:W3CDTF">2012-11-14T11:26:00Z</dcterms:modified>
  <cp:revision>52</cp:revision>
  <dc:subject/>
  <dc:title/>
</cp:coreProperties>
</file>