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самопознания в 3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324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Кунакбаева Алтынай Абеновна</w:t>
      </w:r>
    </w:p>
    <w:p>
      <w:pPr>
        <w:pStyle w:val="Standard"/>
        <w:ind w:firstLine="324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Учитель начальных классов школы-гимназии №17 г.Актобе</w:t>
        <w:br/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креты здоровья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секретами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детям интереса к собственному здоров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ребёнка бережливого отношения к собственному здоровью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беседа, рассказ, объяснение, иг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сурсы:</w:t>
      </w:r>
      <w:r>
        <w:rPr>
          <w:rFonts w:cs="Times New Roman" w:ascii="Times New Roman" w:hAnsi="Times New Roman"/>
          <w:sz w:val="24"/>
          <w:szCs w:val="24"/>
        </w:rPr>
        <w:t xml:space="preserve"> видеокассета с мультфильмом «Цветик-семицветик», аудиокассета с музыкальным фрагментом для релаксации, демонстрационный цветик-семицветик с напечатанными «секретами здоровья», картинки по тем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уг рад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егодня мы опять с вами отправляемся в путешествие в страну «Самопознание». Конечно же, пойдём мы туда с вами Дорогою Добра и постараемся творить только Добр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Твори Добро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ак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ть дорогу собирайся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доровьем отправляйся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овор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страна «Самопознание» откроет нам секреты здоровья. А поможет нам в этом волшебный «цветик-семицвет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ните эту замечательную сказку В.Катаев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у Жени оказался «Цветик-семицветик»? Какие слова надо говорить (мы тоже скаже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, лети, лепесток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запад на вост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ти вокруг земли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о моему вели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что она потратила первые лепестки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авайте про последний лепесток посмотрим фрагмент из мультфильма и продолжим наш разгово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мультфильма «Цветик-семицветик» о последнем лепест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что потратила последний лепесток Женя? Как вы думаете, почему она это сделала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1) главное богатство- здоровь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 зачем быть здоровым? (жить– а значит творить добро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и Здоровье идут рядом, вместе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бых дел не совершайте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добрые дари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ваем 1 лепесток (Добрые дела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 когда люди желают друг другу здоровья? (когда здороваются)   </w:t>
      </w:r>
      <w:r>
        <w:rPr>
          <w:rFonts w:cs="Times New Roman" w:ascii="Times New Roman" w:hAnsi="Times New Roman"/>
          <w:b/>
          <w:sz w:val="24"/>
          <w:szCs w:val="24"/>
        </w:rPr>
        <w:t>здрав</w:t>
      </w:r>
      <w:r>
        <w:rPr>
          <w:rFonts w:cs="Times New Roman" w:ascii="Times New Roman" w:hAnsi="Times New Roman"/>
          <w:sz w:val="24"/>
          <w:szCs w:val="24"/>
        </w:rPr>
        <w:t xml:space="preserve">ствуйте  </w:t>
      </w:r>
      <w:r>
        <w:rPr>
          <w:rFonts w:cs="Times New Roman" w:ascii="Times New Roman" w:hAnsi="Times New Roman"/>
          <w:b/>
          <w:sz w:val="24"/>
          <w:szCs w:val="24"/>
        </w:rPr>
        <w:t>здоров</w:t>
      </w:r>
      <w:r>
        <w:rPr>
          <w:rFonts w:cs="Times New Roman" w:ascii="Times New Roman" w:hAnsi="Times New Roman"/>
          <w:sz w:val="24"/>
          <w:szCs w:val="24"/>
        </w:rPr>
        <w:t xml:space="preserve">ье  </w:t>
      </w:r>
      <w:r>
        <w:rPr>
          <w:rFonts w:cs="Times New Roman" w:ascii="Times New Roman" w:hAnsi="Times New Roman"/>
          <w:b/>
          <w:sz w:val="24"/>
          <w:szCs w:val="24"/>
        </w:rPr>
        <w:t>здрав</w:t>
      </w:r>
      <w:r>
        <w:rPr>
          <w:rFonts w:cs="Times New Roman" w:ascii="Times New Roman" w:hAnsi="Times New Roman"/>
          <w:sz w:val="24"/>
          <w:szCs w:val="24"/>
        </w:rPr>
        <w:t>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желать здоровья можно не просто словами, а и п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обладает чудотворной силой. Знаменитый математик Пифагор в своём университете Кротоне начинал и заканчивал день пением: утром, для того чтобы очистить ум ото сна и возбудить активность, а вечером, чтобы настроиться на отды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ловек настроит душу только на хорошую музыку, он может почувствовать значительные изменения в своём здоровь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и мы споём, пожелаем друг другу и всем здравия, здоровь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Здравствуйте» (куп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ы делимся счастьем своим – т.е. желаем всем здоровья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ваем 2 лепесток (Здоровайтесь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чень важно, чтобы каждое утро у вас начиналось с положительных эмоций, с хорошего настроения. Просыпайтесь с мыслью, что день принесёт удачу. Даже если будут трудности, верьте, что справитесь с ни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будем вырабатывать привычку каждый день улыбаться друг другу. Улыбка- это залог хорошего настро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мы дарим друг другу радость и здоровь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ваем 3 лепесток (Улыбайтесь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юди с самого рождени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не могут без дви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Гор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те. Руки опустите вниз, выровняйте спину, голову не наклоняйте. Медленно поднимите руки вверх и сцепите их в замок над головой. Представьте, что ваше тело- гора. Одна половинка горы говорит: «Сила во мне!». И тянется ввер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ая говорит: «Нет, сила во мне!». И тоже тянется ввер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т!– решили они,- мы две половинки одной горы, и сила в нас обеих». Потянулись обе вместе сильно, сильно. Медленно опустите руки и улыбните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ваем 4 лепесток (Двигайтесь)</w:t>
      </w:r>
      <w:r>
        <w:rPr>
          <w:rFonts w:cs="Times New Roman" w:ascii="Times New Roman" w:hAnsi="Times New Roman"/>
          <w:sz w:val="24"/>
          <w:szCs w:val="24"/>
        </w:rPr>
        <w:t xml:space="preserve"> и ещё картинки на дос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ы продолжаем раскрывать секреты здоровья. Я начну вам рассказывать сказку, а вы продолжи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-был один сказочный король. У него была дочь, она любила только сладкое. И с нею случилась беда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ая беда случилась с принцессой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ете ли вы посоветовать королю, как можно вылечить принцессу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советы вы дадите? (полезные продукты: овощи, фрукты, супы, не переедать, меньше сладкого…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м людям принадлежат сло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едим для того, чтобы жить, а не живем для того, чтобы есть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ваем 5 лепесток (Правильно питайся)</w:t>
      </w:r>
      <w:r>
        <w:rPr>
          <w:rFonts w:cs="Times New Roman" w:ascii="Times New Roman" w:hAnsi="Times New Roman"/>
          <w:sz w:val="24"/>
          <w:szCs w:val="24"/>
        </w:rPr>
        <w:t xml:space="preserve"> картинки на дос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ый сов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готовите пищу, бросьте в нее немножко любви, чуть-чуть добра, капельку радости, кусочек неж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витамины придадут необыкновенный вкус любой пище и принесут здоровь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-Как вы думаете, почему одни люди часто и тяжело болеют, а другие- редко? (они закаляютс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чешь быть здоров- закаляйся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то значит, закаляйс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:</w:t>
      </w:r>
      <w:r>
        <w:rPr>
          <w:rFonts w:cs="Times New Roman" w:ascii="Times New Roman" w:hAnsi="Times New Roman"/>
          <w:sz w:val="24"/>
          <w:szCs w:val="24"/>
        </w:rPr>
        <w:t xml:space="preserve"> Выберите слова для характеристики здорового человека (хлопкам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ьный, сутулый, бледный, румяный, неуклюжий, очень редко болеет, имеет хороший сон, если заболел, то быстро поправляется, подтянуты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Я здоровье сберегу, сам себе я помогу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ваем 6 лепесток (Закаляйся)</w:t>
      </w:r>
      <w:r>
        <w:rPr>
          <w:rFonts w:cs="Times New Roman" w:ascii="Times New Roman" w:hAnsi="Times New Roman"/>
          <w:sz w:val="24"/>
          <w:szCs w:val="24"/>
        </w:rPr>
        <w:t xml:space="preserve"> картинки на дос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лушайте очень интересный расска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-был в одном ауле один человек. Точнее, не жил, а мучился. Всю жизнь его преследовали несчастья и болезни. Чем только его не лечили, каких только лекарей не звали, ничего ему не помогало, совсем плох ст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 его, услышав, что в соседнем ауле живёт столетний старик, крепкий, как карагач, и стройный, как тополь, решила обратиться к нему за советом, как вылечить муж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кажи, отчего моего мужа преследуют недуги и несчастья? – спросила она седобородог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оде и зла никому не желаем, и трудолюбивы, и гостеприимны, а жизнь - сплошное го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 плеснул себе чаю в пиалу, отхлебнул глоточек и сказа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го зовёшь в гости, тот и приходи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чего не поняла из его слов женщина и в печали вернулась домо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проснулся муж. Не успев открыть глаза, уже сказал с вздохо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, жизнь моя горькая, болезни одолели, несчастья замучили!.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, вспомнив слова старика, тут же возразила ем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чего больше болезням и несчастью делать в нашем доме! У нас дел нынче много. Мы не их звали, а бодрость и радость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вы думаете? Вскоре муж её перестал болеть, а в доме поселились веселье и рад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чём смысл этого рассказа? Чему он учит?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оведь:</w:t>
      </w:r>
      <w:r>
        <w:rPr>
          <w:rFonts w:cs="Times New Roman" w:ascii="Times New Roman" w:hAnsi="Times New Roman"/>
          <w:sz w:val="24"/>
          <w:szCs w:val="24"/>
        </w:rPr>
        <w:t xml:space="preserve"> «Освободи свою голову от мыслей о болезнях, недомоганиях. Это твоя побе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ваем 7 лепесток (Хорошие мысли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т и раскрыл все свои лепестки наш «Цветик-семицветик». Рассказал нам все свои секреты здоровь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то, в старину, люди готовили различные эликсиры для здоровья души и тела человека. Говорят, что они помогали челове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иксир</w:t>
      </w:r>
      <w:r>
        <w:rPr>
          <w:rFonts w:cs="Times New Roman" w:ascii="Times New Roman" w:hAnsi="Times New Roman"/>
          <w:sz w:val="24"/>
          <w:szCs w:val="24"/>
        </w:rPr>
        <w:t>– крепкий настой, употребляемый в медицине, косметике, который вливает бодрость, желание жи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а в «Помощнице» (под музыку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готовьте свой «Эликсир здоровья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ишите все ингредиенты, которые вы считаете важными для здоровья души и тела, в сосу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уг «От сердца к сердцу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сегодня хорошо поработали на уроке, приготовили эликсир здоровья, узнали секреты здоровья. Скажем же друг другу «СПАСИБ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00:00Z</dcterms:created>
  <dc:creator>Елена</dc:creator>
  <dc:description/>
  <cp:keywords/>
  <dc:language>en-US</dc:language>
  <cp:lastModifiedBy>Елена</cp:lastModifiedBy>
  <dcterms:modified xsi:type="dcterms:W3CDTF">2012-10-10T13:00:00Z</dcterms:modified>
  <cp:revision>1</cp:revision>
  <dc:subject/>
  <dc:title>Урок самопознания в 3 классе </dc:title>
</cp:coreProperties>
</file>