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-851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етодический анализ урока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Тема урока: Прием вычисления для случаев вида 35 - 7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(Урок – открытие новых знаний)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2 класс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Продолжительность урока –45 минут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Учебник: Математика (М.И. Моро)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Учитель: Тасоева Ольга Михайловна</w:t>
      </w:r>
    </w:p>
    <w:p>
      <w:pPr>
        <w:pStyle w:val="Style16"/>
        <w:ind w:left="-851" w:hanging="0"/>
        <w:rPr/>
      </w:pPr>
      <w:r>
        <w:rPr>
          <w:rStyle w:val="StrongEmphasis"/>
          <w:sz w:val="20"/>
          <w:szCs w:val="20"/>
        </w:rPr>
        <w:t>Цели урока:</w:t>
      </w:r>
      <w:r>
        <w:rPr>
          <w:sz w:val="20"/>
          <w:szCs w:val="20"/>
        </w:rPr>
        <w:br/>
        <w:t xml:space="preserve">- </w:t>
      </w:r>
      <w:r>
        <w:rPr>
          <w:rStyle w:val="Emphasis"/>
          <w:b/>
          <w:bCs/>
          <w:sz w:val="20"/>
          <w:szCs w:val="20"/>
        </w:rPr>
        <w:t>познакомить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с приемом вычислений для случаев 35-7;</w:t>
        <w:br/>
        <w:t xml:space="preserve">- </w:t>
      </w:r>
      <w:r>
        <w:rPr>
          <w:rStyle w:val="Emphasis"/>
          <w:b/>
          <w:bCs/>
          <w:sz w:val="20"/>
          <w:szCs w:val="20"/>
        </w:rPr>
        <w:t>совершенствовать</w:t>
      </w:r>
      <w:r>
        <w:rPr>
          <w:sz w:val="20"/>
          <w:szCs w:val="20"/>
        </w:rPr>
        <w:t xml:space="preserve"> вычислительные навыки и умение решать задачи;</w:t>
        <w:br/>
        <w:t xml:space="preserve">- </w:t>
      </w:r>
      <w:r>
        <w:rPr>
          <w:rStyle w:val="Emphasis"/>
          <w:b/>
          <w:bCs/>
          <w:sz w:val="20"/>
          <w:szCs w:val="20"/>
        </w:rPr>
        <w:t>формировать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умение работать по таблице данных;</w:t>
        <w:br/>
        <w:t xml:space="preserve">- </w:t>
      </w:r>
      <w:r>
        <w:rPr>
          <w:rStyle w:val="Emphasis"/>
          <w:b/>
          <w:bCs/>
          <w:sz w:val="20"/>
          <w:szCs w:val="20"/>
        </w:rPr>
        <w:t>развивать</w:t>
      </w:r>
      <w:r>
        <w:rPr>
          <w:sz w:val="20"/>
          <w:szCs w:val="20"/>
        </w:rPr>
        <w:t xml:space="preserve"> математическую речь, умение доказывать и аргументировать свой выбор;</w:t>
        <w:br/>
        <w:t xml:space="preserve">- </w:t>
      </w:r>
      <w:r>
        <w:rPr>
          <w:rStyle w:val="Emphasis"/>
          <w:b/>
          <w:bCs/>
          <w:sz w:val="20"/>
          <w:szCs w:val="20"/>
        </w:rPr>
        <w:t>формировать</w:t>
      </w:r>
      <w:r>
        <w:rPr>
          <w:sz w:val="20"/>
          <w:szCs w:val="20"/>
        </w:rPr>
        <w:t xml:space="preserve"> навыки само- и – взаимоконтроля</w:t>
        <w:br/>
        <w:t xml:space="preserve">- </w:t>
      </w:r>
      <w:r>
        <w:rPr>
          <w:rStyle w:val="Emphasis"/>
          <w:b/>
          <w:bCs/>
          <w:sz w:val="20"/>
          <w:szCs w:val="20"/>
        </w:rPr>
        <w:t>воспитывать</w:t>
      </w:r>
      <w:r>
        <w:rPr>
          <w:sz w:val="20"/>
          <w:szCs w:val="20"/>
        </w:rPr>
        <w:t xml:space="preserve"> бережливость, рачительность;</w:t>
        <w:br/>
        <w:t xml:space="preserve">- </w:t>
      </w:r>
      <w:r>
        <w:rPr>
          <w:rStyle w:val="Emphasis"/>
          <w:b/>
          <w:bCs/>
          <w:sz w:val="20"/>
          <w:szCs w:val="20"/>
        </w:rPr>
        <w:t>расширять</w:t>
      </w:r>
      <w:r>
        <w:rPr>
          <w:sz w:val="20"/>
          <w:szCs w:val="20"/>
        </w:rPr>
        <w:t>кругозор детей.</w:t>
        <w:br/>
      </w:r>
      <w:r>
        <w:rPr>
          <w:rStyle w:val="StrongEmphasis"/>
          <w:sz w:val="20"/>
          <w:szCs w:val="20"/>
        </w:rPr>
        <w:t xml:space="preserve">Оборудование: </w:t>
      </w:r>
      <w:r>
        <w:rPr>
          <w:sz w:val="20"/>
          <w:szCs w:val="20"/>
        </w:rPr>
        <w:t>таблицы для задачи, алфавит с числами, палочки счетные, «ключ» для проверки примеров.</w:t>
        <w:br/>
      </w:r>
      <w:r>
        <w:rPr>
          <w:rStyle w:val="StrongEmphasis"/>
          <w:sz w:val="20"/>
          <w:szCs w:val="20"/>
        </w:rPr>
        <w:t>Ход урока: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 xml:space="preserve">1 этап: Организационный. </w:t>
      </w:r>
      <w:r>
        <w:rPr>
          <w:sz w:val="20"/>
          <w:szCs w:val="20"/>
        </w:rPr>
        <w:t>Решает чисто организационные задачи, настраивая детей на работу.</w:t>
        <w:br/>
      </w:r>
      <w:r>
        <w:rPr>
          <w:rStyle w:val="StrongEmphasis"/>
          <w:sz w:val="20"/>
          <w:szCs w:val="20"/>
        </w:rPr>
        <w:t>2 этап: Устный счет.</w:t>
      </w:r>
      <w:r>
        <w:rPr>
          <w:sz w:val="20"/>
          <w:szCs w:val="20"/>
        </w:rPr>
        <w:br/>
        <w:t>Данный этап урока начинается с математической разминки, в ходе которой учащиеся должны разгадать зашифрованное слово. Использование занимательности в ходе выполнения однообразной, много раз выполняемой ранее работы, помогает учителю снять имеющееся у учащихся напряжение, способствует активизации познавательной деятельности учащихся, вызывая у них живой интерес к выполняемой работе.</w:t>
        <w:br/>
        <w:t xml:space="preserve">Расшифрованное слово «ЭКОНОМИКА» создает условия для установления межпредметных связей. Учащиеся отмечают, что экономике никак нельзя без математики. </w:t>
        <w:br/>
        <w:t>Установление межпредметных  связей расширяет представления детей об окружающем их мире, развивает мышление и обогащает речь учащихся, стимулирует их познавательную активность.</w:t>
        <w:br/>
        <w:t xml:space="preserve">В связи с этим учитель предлагает детям решить ряд жизненных задач. Необходимо отметить, как умело учитель переходит от одного вида работы к другому, увязывая их последовательностью и логикой рассуждений. </w:t>
        <w:br/>
        <w:t xml:space="preserve">Одна из причин нелюбви детей к задачам кроется в отсутствии в школьных задачах познавательной жизненной информации. Для привития интереса к задачам и формирования познавательной активности учащихся необходимо </w:t>
      </w:r>
      <w:r>
        <w:rPr>
          <w:rStyle w:val="Emphasis"/>
          <w:b/>
          <w:bCs/>
          <w:sz w:val="20"/>
          <w:szCs w:val="20"/>
        </w:rPr>
        <w:t>использовать</w:t>
      </w:r>
      <w:r>
        <w:rPr>
          <w:sz w:val="20"/>
          <w:szCs w:val="20"/>
        </w:rPr>
        <w:t xml:space="preserve"> на уроках </w:t>
      </w:r>
      <w:r>
        <w:rPr>
          <w:rStyle w:val="Emphasis"/>
          <w:b/>
          <w:bCs/>
          <w:sz w:val="20"/>
          <w:szCs w:val="20"/>
        </w:rPr>
        <w:t>задачи с биологическим, географическим, историческим, литературным, экономическим, бытовым и сказочным сюжетом</w:t>
      </w:r>
      <w:r>
        <w:rPr>
          <w:rStyle w:val="StrongEmphasis"/>
          <w:sz w:val="20"/>
          <w:szCs w:val="20"/>
        </w:rPr>
        <w:t>.</w:t>
      </w:r>
      <w:r>
        <w:rPr>
          <w:sz w:val="20"/>
          <w:szCs w:val="20"/>
        </w:rPr>
        <w:br/>
        <w:t>Предложенные детям задачи имели большое как воспитательное, так и образовательное значение. Воспитание бережливости, рачительности, формирование умения добывать знания и делать выводы из имеющихся фактов, развитие способности к анализу, синтезу, сравнению, сопоставлению – это те задачи, которые успешно решались в ходе выполнения учащимися данного вида работы.</w:t>
        <w:br/>
      </w:r>
      <w:r>
        <w:rPr>
          <w:rStyle w:val="StrongEmphasis"/>
          <w:sz w:val="20"/>
          <w:szCs w:val="20"/>
        </w:rPr>
        <w:t>3 этап: Изучение нового материала.</w:t>
      </w:r>
      <w:r>
        <w:rPr>
          <w:sz w:val="20"/>
          <w:szCs w:val="20"/>
        </w:rPr>
        <w:br/>
        <w:t xml:space="preserve">Следует заметить, что работа по изучению нового материала была организована так, что учащиеся стали активными участниками этого процесса. Не  последнюю роль в этом сыграли хороший контакт учителя с учащимися, а также спокойная, доброжелательная обстановка в классе. </w:t>
        <w:br/>
        <w:t>В ходе анализа предложенных учителем выражений школьники сами установили тему сегодняшнего урока, выявив выражение, значение которого они еще не умеют найти. Несомненно, данный факт мотивировал учащихся на получение новых знаний.</w:t>
        <w:br/>
        <w:t xml:space="preserve">Раскрытие нового приема вычислений также происходило при активном участии школьников, в ходе выполнения практической работы с дидактическим материалом. </w:t>
        <w:br/>
        <w:t xml:space="preserve">Однако, заметим, что эффективность урока, с нашей точки зрения была бы более высокой, если бы дети не только наблюдали за работой учителя с наглядным материалом, но и сами ее выполняли. </w:t>
        <w:br/>
      </w:r>
      <w:r>
        <w:rPr>
          <w:rStyle w:val="StrongEmphasis"/>
          <w:sz w:val="20"/>
          <w:szCs w:val="20"/>
        </w:rPr>
        <w:t>4 этап: Закрепление изученного материала.</w:t>
      </w:r>
      <w:r>
        <w:rPr>
          <w:sz w:val="20"/>
          <w:szCs w:val="20"/>
        </w:rPr>
        <w:br/>
        <w:t>Данный этап урока включал в себя следующие виды работ:</w:t>
        <w:br/>
        <w:t>-решение примеров с подробным объяснением;</w:t>
        <w:br/>
        <w:t>- решение примеров с комментированием;</w:t>
        <w:br/>
        <w:t>- самостоятельная работа по теме с последующей взаимопроверкой результатов самостоятельной работы.</w:t>
        <w:br/>
        <w:t xml:space="preserve">На этом этапе решались в первую очередь образовательные задачи: происходило первичное закрепление изученного материала. Учитель уделял особое внимание соблюдению алгоритма выполнения действия, формируя его у школьников в речевой форме (форме «внешней речи»). </w:t>
        <w:br/>
        <w:t xml:space="preserve">Важным моментом урока является самостоятельная работа с последующей ее проверкой. </w:t>
        <w:br/>
      </w:r>
      <w:r>
        <w:rPr>
          <w:rStyle w:val="StrongEmphasis"/>
          <w:sz w:val="20"/>
          <w:szCs w:val="20"/>
        </w:rPr>
        <w:t>5 этап: Итог урока.</w:t>
      </w:r>
      <w:r>
        <w:rPr>
          <w:sz w:val="20"/>
          <w:szCs w:val="20"/>
        </w:rPr>
        <w:br/>
        <w:t>На данном этапе урока выясняется степень усвоения материала и появившиеся проблемы. Еще раз подчеркивается, как важно знать математику (учащиеся читают стихотворение о роли математики в жизни людей).</w:t>
        <w:br/>
        <w:t xml:space="preserve">Урок в основном достиг поставленных целей. </w:t>
      </w:r>
    </w:p>
    <w:p>
      <w:pPr>
        <w:pStyle w:val="Style16"/>
        <w:rPr/>
      </w:pPr>
      <w:r>
        <w:rPr>
          <w:rStyle w:val="StrongEmphasis"/>
        </w:rPr>
        <w:t>Комментарии к уроку Тасоевой О.Н.</w:t>
      </w:r>
      <w:r>
        <w:rPr/>
        <w:br/>
      </w:r>
      <w:r>
        <w:rPr>
          <w:rStyle w:val="StrongEmphasis"/>
        </w:rPr>
        <w:t xml:space="preserve">1 фрагмент. Оргмомент. </w:t>
      </w:r>
      <w:r>
        <w:rPr/>
        <w:br/>
      </w:r>
      <w:r>
        <w:rPr>
          <w:rStyle w:val="StrongEmphasis"/>
        </w:rPr>
        <w:t xml:space="preserve">2 фрагмент. Устный счет  </w:t>
      </w:r>
      <w:r>
        <w:rPr/>
        <w:br/>
        <w:t>Задача формирования познавательного интереса на этом этапе урока решается с помощью следующих приемов и средств:</w:t>
        <w:br/>
      </w:r>
      <w:r>
        <w:rPr>
          <w:rStyle w:val="Emphasis"/>
          <w:b/>
          <w:bCs/>
        </w:rPr>
        <w:t>- использование занимательности;</w:t>
      </w:r>
      <w:r>
        <w:rPr/>
        <w:br/>
        <w:t>Устный счет проходит в форме игры: учащиеся должны отгадать зашифрованное слово. Это позволяет снять напряжение, способствует активизации познавательной деятельности учащихся, вызывая у них живой интерес и помогая усвоить учебный материал. Выполнение заданных условий и требование отгадать зашифрованное слово способствуют формированию критичного отношения к своим действия.</w:t>
        <w:br/>
        <w:t xml:space="preserve">Слово «Экономика», которое учащиеся отгадали в ходе игры, позволяет реализовать в ходе урока </w:t>
      </w:r>
      <w:r>
        <w:rPr>
          <w:rStyle w:val="Emphasis"/>
          <w:b/>
          <w:bCs/>
        </w:rPr>
        <w:t xml:space="preserve">межпредметные связи, </w:t>
      </w:r>
      <w:r>
        <w:rPr/>
        <w:t>что имеет большое значение, поскольку расширяет представления детей об окружающем их мире, развивает и обогащает речь. В ходе разговора дети смогли привести новые примеры, которые снова и снова подчеркивают роль математики в жизни людей.</w:t>
        <w:br/>
        <w:t xml:space="preserve">Проделанная работа позволила органично перейти к </w:t>
      </w:r>
      <w:r>
        <w:rPr>
          <w:rStyle w:val="Emphasis"/>
          <w:b/>
          <w:bCs/>
        </w:rPr>
        <w:t xml:space="preserve">решению «жизненных» задач, </w:t>
      </w:r>
      <w:r>
        <w:rPr/>
        <w:t>задач, позволяющих раскрыть практическую направленность математических знаний. Дети выясняют в ходе решения, какую выгоду можно получить, если купить сырье (в частности, нитки) и самому изготовить изделие, а затем его продать. Здесь происходит знакомство, первичное «осознание» с такими важными экономическими терминами, как «прибыль», «экономия». Решая вторую задаче о неисправном кране, дети устанавливают с помощью нехитрых математических расчетов, как много воды (целых 8 трехлитровых банок!) можно потерять за сутки. Иной взгляд на, казалось бы, знакомые «вещи», факты, вызывает эмоции, удивление, способствует формированию познавательного интереса.</w:t>
        <w:br/>
        <w:t xml:space="preserve">Работа с таблицей заняла много времени на уроке. Однако, отметим, что в ходе этой работы решались очень важные в плане развития и воспитания задачи: формирование у школьников умения добывать знания из имеющейся информации, делать выводы, что сопряжено с развитием таких логических операций, как способность к анализу, синтезу, сравнению, сопоставлению и т.д. </w:t>
        <w:br/>
        <w:t xml:space="preserve">Таким образом, для привития интереса к задачам, математике в целом, формирования познавательной активности учащихся необходимо </w:t>
      </w:r>
      <w:r>
        <w:rPr>
          <w:rStyle w:val="Emphasis"/>
          <w:b/>
          <w:bCs/>
        </w:rPr>
        <w:t>использовать</w:t>
      </w:r>
      <w:r>
        <w:rPr/>
        <w:t xml:space="preserve"> на уроках </w:t>
      </w:r>
      <w:r>
        <w:rPr>
          <w:rStyle w:val="Emphasis"/>
          <w:b/>
          <w:bCs/>
        </w:rPr>
        <w:t>задачи с биологическим, географическим, историческим, литературным, экономическим, бытовым и сказочным сюжетом</w:t>
      </w:r>
      <w:r>
        <w:rPr>
          <w:rStyle w:val="StrongEmphasis"/>
        </w:rPr>
        <w:t>.</w:t>
      </w:r>
      <w:r>
        <w:rPr/>
        <w:br/>
      </w:r>
      <w:r>
        <w:rPr>
          <w:rStyle w:val="StrongEmphasis"/>
        </w:rPr>
        <w:t>3 фрагмент. Изучение нового материала   </w:t>
      </w:r>
      <w:r>
        <w:rPr/>
        <w:br/>
        <w:t>Для активизации познавательной деятельности учащихся на этом этапе урока учитель совершенно оправданно использует такие приемы и средства формирования познавательного интереса, как:</w:t>
        <w:br/>
        <w:t xml:space="preserve">- </w:t>
      </w:r>
      <w:r>
        <w:rPr>
          <w:rStyle w:val="Emphasis"/>
          <w:b/>
          <w:bCs/>
        </w:rPr>
        <w:t>решение проблемной ситуации;</w:t>
      </w:r>
      <w:r>
        <w:rPr/>
        <w:br/>
      </w:r>
      <w:r>
        <w:rPr>
          <w:rStyle w:val="Emphasis"/>
          <w:b/>
          <w:bCs/>
        </w:rPr>
        <w:t>- практическая работа.</w:t>
      </w:r>
      <w:r>
        <w:rPr/>
        <w:br/>
        <w:t>Анализируя в ходе самостоятельной работы математические выражения, учащиеся столкнулись с тем, что значение одного из них они найти не могут. Несомненно, это возбуждает любопытство, по меньшей мере, и желание открыть новый вычислительный прием. Практическая работа с дидактическим материалом способствовала решению этой проблемной ситуации и осознанному усвоению изучаемого материалаю.</w:t>
        <w:br/>
      </w:r>
      <w:r>
        <w:rPr>
          <w:rStyle w:val="StrongEmphasis"/>
        </w:rPr>
        <w:t xml:space="preserve">4 фрагмент. Закрепление изученного материала.  </w:t>
      </w:r>
      <w:r>
        <w:rPr/>
        <w:br/>
        <w:t xml:space="preserve">На этапе закрепления учитель использует такой прием, как </w:t>
      </w:r>
      <w:r>
        <w:rPr>
          <w:rStyle w:val="Emphasis"/>
          <w:b/>
          <w:bCs/>
        </w:rPr>
        <w:t xml:space="preserve">самостоятельная работа. </w:t>
      </w:r>
      <w:r>
        <w:rPr/>
        <w:t>Очевидно, что дети не пассивны в ходе выполнения самостоятельной работы, что является показателем проявления познавательного интереса.</w:t>
        <w:br/>
      </w:r>
      <w:r>
        <w:rPr>
          <w:rStyle w:val="StrongEmphasis"/>
        </w:rPr>
        <w:t xml:space="preserve">5 фрагмент. Итог урока. </w:t>
      </w:r>
      <w:r>
        <w:rPr/>
        <w:br/>
        <w:t>На заключительном этапе урока учитель выясняет проблемы и завершает начатый в начале урока разговор о роли математики в жизни человека. Стихотворение, которое читают дети, вызывает положительный эмоциональный настрой и придает логическую и психологическую завершенность урок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 Прием вычисления для случаев вида 35 -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Урок – открытие новых знан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рока –45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ик: Математика (М.И. Моро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знаком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емом вычислений для случаев 35-7;</w:t>
        <w:br/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вершенств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числительные навыки и умение решать задачи;</w:t>
        <w:br/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иров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по таблице данных;</w:t>
        <w:br/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матическую речь, умение доказывать и аргументировать свой выбор;</w:t>
        <w:br/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выки само- и – взаимоконтроля</w:t>
        <w:br/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режливость, рачительность;</w:t>
        <w:br/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сшир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озор дете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для задачи, алфавит с числами, палочки счетные, «ключ» для проверки пример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гмомен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стный сч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тематическая разми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Угадай слово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0 – 9                                      20 – 6</w:t>
        <w:br/>
        <w:t>7 +5                                         70 – 60</w:t>
        <w:br/>
        <w:t>36 – 20                                     3 + 9</w:t>
        <w:br/>
        <w:t>30 – 15                                     50 – 49</w:t>
        <w:br/>
        <w:t>9 + 7</w:t>
      </w:r>
    </w:p>
    <w:tbl>
      <w:tblPr>
        <w:tblW w:w="73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слово получилось? (Экономика). Что такое экономика? (Умение вести хозяйство).</w:t>
        <w:br/>
        <w:t xml:space="preserve">Какие части экономики знаете? (с/х, промышленность, транспорт, торговля, строительство). </w:t>
        <w:br/>
        <w:t>Как думаете, может ли экономика обойтись без математики? (нет). Докажите.</w:t>
        <w:br/>
        <w:t>Что является кровью экономики? (Деньги).</w:t>
        <w:br/>
        <w:t xml:space="preserve">2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шение 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-  Для изготовления кофты маме понадобилось 2 мотка шерсти по 10 рублей каждый. Она решила продать готовое изделие за 50 рублей. Какую прибыль получила мама? ( 50 – (10 + 10) = 30 руб.)</w:t>
        <w:br/>
        <w:t>- Петя плохо закрыл водопроводный кран. За 1 час из него вытекает 1 литр воды. Сколько литров воды можно сохранить за сутки, если хорошо закрыть кран? (1 сутки = 24 часа. Значит, можно сохранить 24 литра).</w:t>
        <w:br/>
        <w:t xml:space="preserve">Ребята, ведь это 8 трехлитровых банок воды. Давайте будем бережливыми! А, если кран неисправен, кого нужно вызвать? (Сантехника). Он работает в жилищно-коммунальном хозяйстве (ЖКХ). В Советском районе г. Брянска 3 ЖКХ, в котором работают мужчины и женщины. Расскажите по таблице (у каждого ученика):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254"/>
        <w:gridCol w:w="1281"/>
        <w:gridCol w:w="1355"/>
        <w:gridCol w:w="1354"/>
        <w:gridCol w:w="1356"/>
        <w:gridCol w:w="1355"/>
      </w:tblGrid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техники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яры</w:t>
            </w:r>
          </w:p>
        </w:tc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ники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КХ №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КХ №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КХ №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Сколько всего рабочих в ЖКХ №1? (19)</w:t>
        <w:br/>
        <w:t>- Сколько женщин работает во всех ЖКХ? (24).</w:t>
        <w:br/>
        <w:t>- В каком ЖКХ больше всего мужчин? (В ЖКХ № 3).</w:t>
        <w:br/>
        <w:t>- В каком ЖКХ меньше всего женщин? (В ЖКХ № 2).</w:t>
        <w:br/>
        <w:t>- Сравните число женщин-маляров и женщин-дворников. (Женщин-маляров больше, чем женщин-дворников).</w:t>
        <w:br/>
        <w:t>- Каких рабочих больше всего? Сколько сантехников? Маляров? Дворников? Запишите решение для ответа на эти вопросы.</w:t>
        <w:br/>
        <w:t>4 + 1 + 3 +6 = 14 (сантехников)</w:t>
        <w:br/>
        <w:t>3 + 3 + 5 + 5 + 2 + 6 = 24 (маляра)</w:t>
        <w:br/>
        <w:t>5 + 4 + 6 + 7 + 5 = 27 (дворников).  Значит, дворников больше всего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изминут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дети маляры,</w:t>
        <w:br/>
        <w:t>Красят парты они.</w:t>
        <w:br/>
        <w:t>Наши дети маляры,</w:t>
        <w:br/>
        <w:t>Красят стены они.</w:t>
        <w:br/>
        <w:t>А теперь помоем руки</w:t>
        <w:br/>
        <w:t>И закроем туго кран.</w:t>
        <w:br/>
        <w:t>Будем изучать науки,</w:t>
        <w:br/>
        <w:t>Чтоб не скучно было 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зучение нового материал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а доске записи: 60 – 40;  26 + 3;   37 – 5;   35 – 7. </w:t>
        <w:br/>
        <w:t xml:space="preserve">Посмотрите на данные выражения и попробуйте определить тему нашего урока. (Дети устанавливают, что из всех выражений только один им не знаком: 35 – 7). Значит, сегодня мы будем учиться решать такие примеры. У каждого на столе палочки и пучки (десятки) палочек. Покажите с помощью палочек число 35. Сколько в нем десятков? Сколько единиц? Подумайте, как нам из этого числа вычесть 7 единиц? (Выслушать предложения детей). В результате обсуждения приходим 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в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удобно сначала из 35  вычесть 5 единиц до круглого числа, а затем развязать один десяток и вычесть еще 2 единицы: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13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– 7 = 35 – 5 – 2 = 30 – 2 = 28</w:t>
        <w:br/>
        <w:t>5  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крепление изученного материа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  Решение примеро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 до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 подробным объясн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 – 6 = 42 – 2 – 4 = 36                   </w:t>
        <w:br/>
        <w:t>2   4</w:t>
        <w:br/>
        <w:t>Число 6 разложу на 2 и 4. Из 42 вычту 2, будет 40, а потом из 40 вычту еще 4, получится 36.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– 9 = 54 – 4 – 5 = 45</w:t>
        <w:br/>
        <w:t>4   5</w:t>
        <w:br/>
        <w:t xml:space="preserve">2. Решение примеро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 комментиров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– 8 = 18                           26 + 8 = 34</w:t>
        <w:br/>
        <w:t>6   2                                       4   4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 – 6 = 26                            27 + 8 = 35</w:t>
        <w:br/>
        <w:t>2   4                                         3   5</w:t>
        <w:br/>
        <w:t xml:space="preserve">3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амостоятель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имеров № 2 (3,4 столбик) стр. 57.</w:t>
        <w:br/>
        <w:t xml:space="preserve">4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заимопровер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стоятельной работы с помощью «ключа» (у каждого ученика):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– 9 = 66                             86 + 7 = 93</w:t>
        <w:br/>
        <w:t>5   4                                          4   3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 – 4 = 28                              65 + 8 = 73</w:t>
        <w:br/>
        <w:t>2  2                                          5    3</w:t>
        <w:br/>
        <w:t>Кто допустил ошибки? (Если ошибки есть, то разбираем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  <w:t>Итог уро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Что нового мы узнали сегодня на уроке? (Познакомились с новым приемом вычислений). С каким новым приемом вычислений мы познакомились? Выясняем степень усвоения материала и появившиеся пробле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так ли важно хорошо считать и вообще знать математику?</w:t>
        <w:br/>
        <w:t xml:space="preserve">Математика – королева наук!                                  Без счета не будет </w:t>
        <w:br/>
        <w:t>Без нее не летят корабли,                                         На улице света,</w:t>
        <w:br/>
        <w:t>Без нее не поделишь ни акра земли,                       Без счета не сможет</w:t>
        <w:br/>
        <w:t xml:space="preserve">Даже хлеба не купишь,                                            Подняться ракета, </w:t>
        <w:br/>
        <w:t xml:space="preserve">Рубля не сочтешь,                                                     Без счета письмо </w:t>
        <w:br/>
        <w:t>Что почем не узнаешь,                                             Не найдет адресата,</w:t>
        <w:br/>
        <w:t>А узнав, не поймешь!                                               И в прятки сыграть</w:t>
        <w:br/>
        <w:t xml:space="preserve">Не сумеют ребят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13:00Z</dcterms:created>
  <dc:creator>Кафедра МНО</dc:creator>
  <dc:description/>
  <dc:language>en-US</dc:language>
  <cp:lastModifiedBy>Кафедра МНО</cp:lastModifiedBy>
  <dcterms:modified xsi:type="dcterms:W3CDTF">2011-04-15T05:13:00Z</dcterms:modified>
  <cp:revision>2</cp:revision>
  <dc:subject/>
  <dc:title/>
</cp:coreProperties>
</file>