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388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1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 умножить на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увеличить на 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 разделить на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 уменьшить в 9 ра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14 и 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равно частное чисел 60 и 3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увеличь на 23, полученное число уменьши в 8 ра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45 и 55 уменьши в 4 раз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ну 12 лет, а папе 48. Во сколько раз папа старше сына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Составь и запиши пример, в котором делитель меньше делимого в 4 раз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**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авь знаки действия и пропущенное число, чтобы записи стали верными: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8:4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14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</w:t>
            </w:r>
            <w:r>
              <w:rPr>
                <w:sz w:val="36"/>
                <w:szCs w:val="36"/>
              </w:rPr>
              <w:t>2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42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72:9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8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– 2</w: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36 и 18 разделить на 9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ость чисел 66 и 48 увеличить в 3 раза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роизведение чисел 12 и 6 уменьшить на 8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Найди частное чисел  48 и 8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Сумму чисел 57 и 13 разделить на 7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Частное чисел 42 и 7 увеличить на 36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Из наименьшего трёхзначного числа вычти произведение чисел 9 и 7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Во сколько раз 36 больше 3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Чему равен периметр прямоугольника, длина которого 11 см, а ширина 6 см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Сравни:   3м 76см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sz w:val="36"/>
                <w:szCs w:val="36"/>
              </w:rPr>
              <w:t xml:space="preserve"> 370 см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**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авь знаки действия и пропущенное число, чтобы записи стали верными: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36:4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18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</w:t>
            </w:r>
            <w:r>
              <w:rPr>
                <w:sz w:val="36"/>
                <w:szCs w:val="36"/>
              </w:rPr>
              <w:t>4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64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</w:t>
            </w:r>
            <w:r>
              <w:rPr>
                <w:sz w:val="36"/>
                <w:szCs w:val="36"/>
              </w:rPr>
              <w:t>8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sz w:val="36"/>
                <w:szCs w:val="36"/>
              </w:rPr>
              <w:t>=1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36"/>
                <w:szCs w:val="36"/>
              </w:rPr>
              <w:t>В - 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умножить на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увеличить на 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разделить на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 уменьшить в 9 ра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3 и 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равно частное чисел 36 и 9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едение чисел 8 и 6 уменьшить в 2 раз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ное чисел 36 и 3 увеличить на 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равна площадь квадрата со стороной 7 см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Петя купил две линейки и заплатил за них 24 рубля. Сколько стоят 5 таких линеек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Сумма, каких двух однозначных чисел меньше их произведения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36"/>
                <w:szCs w:val="36"/>
              </w:rPr>
              <w:t>В - 4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множитель 4, второй 6. Найди произведени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имое 56, делитель 7. Чему равно частное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8 в 3 раз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и 45 в 3 раз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и 24 на 6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больше 36 на 9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Какое число меньше 72 в 9 раз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е большое однозначное число увеличь  в 7 раз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 периметр прямоугольника, если его стороны равны 4 см и 8 с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равна сторона квадрата, если его площадь составляет 25 квадратных см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– 5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28 больше 4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4 меньше 28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7 и 6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28 больше 4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4 меньше 28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7 и 6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частное чисел 66 и 6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17 в 3 раз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а книги 27 рублей, а тетради – 3 рубля. Во сколько раз книга дороже тетради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са тыквы 12 кг, а дыни – в 4 раза меньше. Чему равна масса дыни?</w:t>
            </w:r>
          </w:p>
          <w:p>
            <w:pPr>
              <w:pStyle w:val="Normal"/>
              <w:ind w:left="72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Какую цифру надо приписать слева к цифре 6, чтобы полученное двузначное число делилось бы без остатка на 2, 3, 4, 6, 9, 12, 18?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**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ставь цифры в числе 810 так, чтобы оно уменьшилось на 630.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 6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цифр 0, 2, 3, 4, 8 составь несколько двузначных чисел, которые делятся на 6 без остат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36"/>
                <w:szCs w:val="36"/>
              </w:rPr>
              <w:t>Вычисли произведение чисел 6 и 9 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32 уменьши в 4 раз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Частное чисел 45 и 9 увеличь на 15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умму чисел 3 и 9 уменьши в 4 раз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Вычисли длину стороны квадрата, если его площадь равна 64 квадратным с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Делимое 42, делитель 6. Чему равно частное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Во сколько раз 63 больше 9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Какое число надо увеличить в 3 раза, чтобы получилось 45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0.Дети выкопали на пришкольном участке 61 кг картофеля. Часть его разложили в 16 сеток по 3 кг в каждую. Сколько кг картофеля ещё должны разложить дети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*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листов между пятым и восемнадцатым листами альбома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10 и 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уменьши в 7 ра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надо увеличить в 4 раза, чтобы получить 24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равно частное чисел 40 и 8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36 больше 3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имое 64, частное 8. чему равен делитель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9 меньше 36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16 и 6 увеличь на 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дома до школы 18 м, а от дома до магазина – в 2 раза меньше. Каково расстояние от дома до магазин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ервом этаже живёт 6 человек, а на втором 12. Во сколько раз на первом этаже жильцов меньше, чем на втором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**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домов находится между домами №26 и 56, расположенными на одной из сторон улиц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8</w:t>
            </w:r>
          </w:p>
          <w:p>
            <w:pPr>
              <w:pStyle w:val="Normal"/>
              <w:ind w:left="108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Во сколько раз 48 больше 4?</w:t>
            </w:r>
          </w:p>
          <w:p>
            <w:pPr>
              <w:pStyle w:val="Normal"/>
              <w:ind w:left="108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На сколько 4 меньше 48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3. Найди произведение чисел 9 и 6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4.Во сколько раз 63 больше 9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5.На сколько 7 меньше 28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6. Найди произведение чисел 4 и 5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7. Найди частное чисел 99 и 9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8. Увеличь 15 в 3 раза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9. Цена книги 12рублей, а тетради – 3 рубля. Во сколько раз книга дороже тетради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0. Масса арбуза  16 кг, а тыквы – в 4 раза меньше. Чему равна масса тыквы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рассказа помещено на 16-ой странице, а конец- на 31-ой. Сколько страниц занимает этот рассказ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43 на 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65 меньше 70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и 18 в 3 раз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45 больше 5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50 больше 5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аемое 72, вычитаемое 9. Чему равна разность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4 и8 увеличь в 4 раз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таемое 17, а уменьшаемое на 2 больше. Найди уменьшаемо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 первого отрезка 6 см. Второй отрезок составляет одну третью часть первого. Чему равна длина второго отрез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36"/>
                <w:szCs w:val="36"/>
              </w:rPr>
              <w:t>Сторона квадрата 6 см. Чему равна площадь квадрата?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началось 5 августа и закончилось 25 августа. Сколько дней длилось путешествие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1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имое 48, делитель 6. Найди частно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36"/>
                <w:szCs w:val="36"/>
              </w:rPr>
              <w:t>Вычисли произведение чисел 9 и 6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4 в 6 раз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6 на 4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44 больше 4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54 больше 6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7 и 5 уменьши в 2 раз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л освещают 10 люстр, по 8 лампочек в каждой. Сколько лампочек освещают зал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тальон доставил 13 телеграмм, а писем в 6 раз больше. Сколько писем доставил почтальон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0.Вычисли длину прямоугольника, если она в 2 раза больше ширины, а ширина – 7 см.</w:t>
            </w:r>
          </w:p>
          <w:p>
            <w:pPr>
              <w:pStyle w:val="Normal"/>
              <w:ind w:left="360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11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6"/>
                <w:szCs w:val="36"/>
              </w:rPr>
              <w:t>Делимое 18, делитель 6. Найди частное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6"/>
                <w:szCs w:val="36"/>
              </w:rPr>
              <w:t>Вычисли произведение чисел 9 и 8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6"/>
                <w:szCs w:val="36"/>
              </w:rPr>
              <w:t>Увеличь 4 в 9 раз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6"/>
                <w:szCs w:val="36"/>
              </w:rPr>
              <w:t>Увеличь 16 на 4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6"/>
                <w:szCs w:val="36"/>
              </w:rPr>
              <w:t>Во сколько раз 66 больше 6?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6"/>
                <w:szCs w:val="36"/>
              </w:rPr>
              <w:t>На сколько 63 больше 9?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6"/>
                <w:szCs w:val="36"/>
              </w:rPr>
              <w:t>Сумму чисел 9 и 3 уменьши в 3 раза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6"/>
                <w:szCs w:val="36"/>
              </w:rPr>
              <w:t>Зал освещают 10 люстр, по 9 лампочек в каждой. Сколько лампочек освещают зал?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6"/>
                <w:szCs w:val="36"/>
              </w:rPr>
              <w:t>Почтальон доставил 18 телеграмм, а писем в 6 раз меньше. Сколько писем  и телеграмм доставил почтальон?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Вычисли длину прямоугольника, если она в 3 раза больше ширины, а ширина – 5 см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всего чётных чисел от 4 до 16, включая и названные чис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ряд лишни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2,4,6,8,10,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1,2,6,7,9,8,10,3,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1,3,5,7,9,11,13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В-12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Увеличь 40  на 5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На сколько 15 меньше 60?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Уменьши 28 в 4 раза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Во сколько раз 35 больше 5?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sz w:val="36"/>
                <w:szCs w:val="36"/>
              </w:rPr>
              <w:t>На сколько 60 больше 6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.Уменьшаемое 42, вычитаемое 7. Чему равна разность?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у чисел 2 и 9 увеличь в 5 раз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36"/>
                <w:szCs w:val="36"/>
              </w:rPr>
              <w:t>Вычитаемое 26, а уменьшаемое на 2 больше. Найди уменьшаемо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36"/>
                <w:szCs w:val="36"/>
              </w:rPr>
              <w:t>Длина первого отрезка 4 см. Второй отрезок составляет одну вторую часть первого. Чему равна длина второго отрезка?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36"/>
                <w:szCs w:val="36"/>
              </w:rPr>
              <w:t>Сторона квадрата 3 см. Чему равна площадь квадрат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получится, если из числа, выраженного тремя единицами второго разряда, вычесть число, выраженное пятью единицами первого разряда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13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 40 увеличить на 1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 78 уменьшить на 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 Сколько не хватает 15 до 27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От какого числа надо отнять 36, чтобы получилось 17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Разность 58 и 40 увеличь в 2 раз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Сумму чисел 50 и 22 уменьши в 9 ра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Первое слагаемое 63, второе в 7 раз меньше. Вычисли сумм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На сколько 63 больше 7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В одном отрезе 6 м материи. Сколько метров материи в 4 таких же отрезах?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0. У белки 19 грибов, а орехов в 2 раза больше. Сколько всего запасов орехов у белк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ши все двузначные числа, в которых число единиц на 6 больше числа десятков.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1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 сумму чисел 29 и 43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 увеличь на 4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уменьши в 8 раз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 уменьши на 7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нужно добавить к 26 до 60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разность 72 и 14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на 3 частное чисел 48 и 8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двух классах 70 учеников. В одном классе 34 ученика. Сколько учеников во втором классе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36"/>
                <w:szCs w:val="36"/>
              </w:rPr>
              <w:t>При  сложении каких однозначных чисел получится 16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одном ящике 24 кг конфет, а в другом в 2 раза меньше. Сколько килограммов конфет в двух ящиках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ши все возможные трёхзначные числа, в которых сумма цифр равна 6, причём в записи одного числа не должно быть одинаковых циф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1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увеличь на 72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сумму чисел 19 и 48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какого числа надо вычесть 23, чтобы получить 17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больше и на сколько: сумма 35 и 29 или разность 87 и 9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90 больше 10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аемое 62, вычитаемое 27. Чему равна разность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имое 36, делитель 12. Чему равно частное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число, в котором цифра единиц на 3 больше цифры десятк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одном куске  43 метра материи, а в другом на 17 метров меньше. Сколько метров материи в двух кусках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роны прямоугольника 7 см и 8 см. Вычисли перимет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2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5655</wp:posOffset>
                      </wp:positionV>
                      <wp:extent cx="3429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62.65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9565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62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93750</wp:posOffset>
                      </wp:positionV>
                      <wp:extent cx="4572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62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четырёхугольников изображено на рисунке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16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18 увеличь в 2 раза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Найди сумму чисел 19 и 18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Из какого числа надо вычесть 33, чтобы получить 57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Что больше и на сколько: сумма 15 и 69 или разность 87 и 9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На сколько 90 больше 5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Уменьшаемое 66, вычитаемое 27. Чему равна разность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Делимое 66, делитель 11. Чему равно частное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Запиши число, в котором цифра единиц на 5 больше цифры десятк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В одном куске  23 метра материи, а в другом  в 2 раза больше. Сколько метров материи в двух кусках?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10. Стороны прямоугольника 7 см и 8 см. Вычисли площадь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3825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9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95730</wp:posOffset>
                      </wp:positionV>
                      <wp:extent cx="9144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09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08225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81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308225</wp:posOffset>
                      </wp:positionV>
                      <wp:extent cx="914400" cy="914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81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квадратов  на рисун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прямоугольников на рисунке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В – 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множитель 7, второй 4. Найди произвед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больше 6 в 8 раз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7 на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28 больше 7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На сколько 56  больше 7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частное 64 и 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о 100 уменьши в 10 раз, а результат увеличь на 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55 больше 5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2 одинаковых костюма пошло 8 м ткани. Сколько метров ткани пойдёт на 13 таких костюмо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, чему равна сторона квадрата, если его площадь 49 квадратных сантиметров.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акое число пропущено?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    5      7      9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9    25    49    ?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В – 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множитель 17, второй 4. Найди произвед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больше 16 в 5 раз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еличь 27 на 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18 больше 2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56  больше 8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частное 64 и 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о 60 уменьши в 10 раз, а результат увеличь на 1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65 больше 5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3 одинаковых костюма пошло 9  м ткани. Сколько метров ткани пойдёт на 12 таких костюмов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, чему равна сторона квадрата, если его площадь 36 квадратных сантиметров.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</w:t>
            </w:r>
            <w:r>
              <w:rPr>
                <w:sz w:val="28"/>
                <w:szCs w:val="28"/>
                <w:lang w:val="en-US" w:eastAsia="en-US"/>
              </w:rPr>
              <w:t>8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– 1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произведение чисел 15 и 4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частное чисел 62 и 3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42 больше 7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 7 меньше 42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едение чисел 15 и 2 увеличь на 15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ость  чисел 42 и 6 уменьши в 6 раз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в 9 раз меньше 54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больше 12 в 4 раза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лыжный поход пошли 24 мальчика, а девочек в 3 раза меньше. Сколько всего детей пошли в лыжный поход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 периметр и площадь квадрата со стороной 8 см.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5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6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7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2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увеличь в 3 раза и уменьши в 2 раз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увеличь на 32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100 больше, чем 2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и 100 на 1 десяток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и 80 на 1 единицу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какого числа надо отнять 40, чтобы получить 23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троек в числе 30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мастерской было 60 парт. Четыре дня ремонтировали по 9 парт ежедневно. Сколько парт осталось отремонтировать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квадратных сантиметров в  квадратном дециметре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36"/>
                <w:szCs w:val="36"/>
              </w:rPr>
              <w:t>Площадь квадрата 36 квадратных сантиметров. Чему равна сторона квадрат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5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6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-2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в 7 раз больше 9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множитель 7, произведение 42. Чему равен второй множител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надо увеличить 9, чтобы получить 18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в 5 раз меньше 45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ди разность чисел 64 и 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ши числа 54, 48, 32 в виде произведения двух однозначных множите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сколько раз 24 больше 3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колько 8 меньше 72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ляже загорало 9 детей, что составило третью часть от количества взрослых. Сколько взрослых загорало на пляж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сли площадь прямоугольника со сторонами 6 см и 1 см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5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22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9 умножить на 4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36"/>
                <w:szCs w:val="36"/>
              </w:rPr>
              <w:t>9   увеличить на 4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  разделить на 5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36"/>
                <w:szCs w:val="36"/>
              </w:rPr>
              <w:t>63 уменьшить в 7 раз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36"/>
                <w:szCs w:val="36"/>
              </w:rPr>
              <w:t>Найди произведение чисел 11 и 6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36"/>
                <w:szCs w:val="36"/>
              </w:rPr>
              <w:t>Чему равно частное чисел 60 и 5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увеличь на 23, полученное число уменьши в 6 раз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36"/>
                <w:szCs w:val="36"/>
              </w:rPr>
              <w:t>Сумму чисел 45 и 55 уменьши в 10 раз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36"/>
                <w:szCs w:val="36"/>
              </w:rPr>
              <w:t>Сыну 9 лет, а папе 54. Во сколько раз папа старше сына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ь и запиши пример, в котором делитель меньше делимого в 3 раз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– 23</w: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36"/>
                <w:szCs w:val="36"/>
              </w:rPr>
              <w:t>Сумму чисел 26 и 10 разделить на 9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36"/>
                <w:szCs w:val="36"/>
              </w:rPr>
              <w:t>Разность чисел 76 и 50 увеличить в 3 раз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3. Произведение чисел 9 и 6 уменьшить на 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4. Найди частное чисел  32 и 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5. Сумму чисел 57 и 13 разделить на 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6. Частное чисел 12 и 6  увеличить на 3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7. Из наименьшего трёхзначного числа вычти произведение чисел 9 и 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8. Во сколько раз 54 больше 3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9. Чему равен периметр прямоугольника, длина которого 8 см, а ширина 2  с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 xml:space="preserve">10. Сравни:   3м 06см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sz w:val="36"/>
                <w:szCs w:val="36"/>
              </w:rPr>
              <w:t xml:space="preserve"> 360 см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вь между числами знаки действия так, чтобы равенства были верными. Можно использовать скоб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-24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умножить на 4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6"/>
                <w:szCs w:val="36"/>
              </w:rPr>
              <w:t>10   увеличить на 4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  разделить на 5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6"/>
                <w:szCs w:val="36"/>
              </w:rPr>
              <w:t>48 уменьшить в 6 раз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6"/>
                <w:szCs w:val="36"/>
              </w:rPr>
              <w:t>Найди произведение чисел 9 и 6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6"/>
                <w:szCs w:val="36"/>
              </w:rPr>
              <w:t>Чему равно частное чисел 90 и 5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увеличь на 23, полученное число уменьши на 6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6"/>
                <w:szCs w:val="36"/>
              </w:rPr>
              <w:t>Сумму чисел 25 и 55 уменьши в 10 раз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36"/>
                <w:szCs w:val="36"/>
              </w:rPr>
              <w:t>Сыну 9 лет, а папе 34. На сколько лет папа старше сына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ь и запиши пример, в котором делитель меньше делимого в 2 раз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Вставь пропущенные знаки + или –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1=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 – 25</w: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6"/>
                <w:szCs w:val="36"/>
              </w:rPr>
              <w:t>Сумму чисел 36 и 27 разделить на 9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6"/>
                <w:szCs w:val="36"/>
              </w:rPr>
              <w:t>Разность чисел 76 и 49 увеличить в 3 раза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роизведение чисел 9 и 5 уменьшить на        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4. Найди частное чисел  56  и 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5. Сумму чисел 47 и 13 разделить на 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6. Частное чисел 36 и 6  увеличить на 3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7. Из наименьшего трёхзначного числа вычти произведение чисел 2 и 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8. Во сколько раз 72  больше 3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9. Чему равен периметр прямоугольника, длина которого 11 см, а ширина 2  см?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Сравни:   3 сут. 06 ч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sz w:val="36"/>
                <w:szCs w:val="36"/>
              </w:rPr>
              <w:t xml:space="preserve"> 306 ч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**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Вставь пропущенные знаки + или –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5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4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</w:t>
            </w:r>
            <w:r>
              <w:rPr>
                <w:sz w:val="32"/>
                <w:szCs w:val="32"/>
                <w:lang w:val="en-US" w:eastAsia="en-US"/>
              </w:rPr>
              <w:t>1=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39:00Z</dcterms:created>
  <dc:creator>User</dc:creator>
  <dc:description/>
  <cp:keywords/>
  <dc:language>en-US</dc:language>
  <cp:lastModifiedBy>User</cp:lastModifiedBy>
  <cp:lastPrinted>2011-02-12T20:46:00Z</cp:lastPrinted>
  <dcterms:modified xsi:type="dcterms:W3CDTF">2012-02-22T19:15:00Z</dcterms:modified>
  <cp:revision>15</cp:revision>
  <dc:subject/>
  <dc:title>В -1</dc:title>
</cp:coreProperties>
</file>