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ВОРЧЕСКИЙ ПРОЕКТ «РОЖДЕСТВЕНСКИЙ ГУСЬ»</w:t>
      </w:r>
    </w:p>
    <w:p>
      <w:pPr>
        <w:pStyle w:val="Style15"/>
        <w:rPr/>
      </w:pPr>
      <w:r>
        <w:rPr/>
        <w:t>Ухтивирова Татьяна Прохоровна, МБОУ  МО  г. Нягань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«СОШ  №14»,  преподаватель обслуживающего труда, ХМАО-Юг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технолог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абинет кулинари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 w:val="false"/>
          <w:i w:val="false"/>
        </w:rPr>
      </w:pPr>
      <w:r>
        <w:rPr>
          <w:b/>
          <w:i w:val="false"/>
        </w:rPr>
        <w:t>Обоснование выбора темы проекта</w:t>
      </w:r>
    </w:p>
    <w:p>
      <w:pPr>
        <w:pStyle w:val="Normal"/>
        <w:rPr/>
      </w:pPr>
      <w:r>
        <w:rPr/>
        <w:t>На создание этого проекта меня  и мою ученицу Куклеву Анастасию, ученицу 10 класса, подтолкнули многие причины.  Во - первых, наша школа  работает по программе «Школа возрождения». Главной  целью которой является  воспитание в учащихся духовно-нравственной культуры. Эта  программа основана на познании православной культуры. Это и православные праздники, и обычаи, и традиции, и многое другое. Во - вторых, приближается  праздник  Рождества Христова. Это великий праздник у православных. Поэтому мы решили приготовить основное блюда этого праздника. Ну, и в-третьих, Анастасия никогда не создавала проекты по кулинарии. С технологией приготовления рождественского гуся и результатом нашей совместной работы можно познакомиться в данной статье.</w:t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>- приготовить блюдо, которое будет соответствовать тематик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овершенствовать навыки и приёмы работы с продуктами и улучшить качество блюд;</w:t>
      </w:r>
    </w:p>
    <w:p>
      <w:pPr>
        <w:pStyle w:val="Normal"/>
        <w:rPr/>
      </w:pPr>
      <w:r>
        <w:rPr/>
        <w:t>развить творческие способности;</w:t>
      </w:r>
    </w:p>
    <w:p>
      <w:pPr>
        <w:pStyle w:val="Normal"/>
        <w:rPr/>
      </w:pPr>
      <w:r>
        <w:rPr/>
        <w:t>развить познавательную активность, умение самостоятельно пользоваться дополнительной литературой, расширить круго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рия праздника</w:t>
      </w:r>
    </w:p>
    <w:p>
      <w:pPr>
        <w:pStyle w:val="Normal"/>
        <w:rPr/>
      </w:pPr>
      <w:r>
        <w:rPr/>
        <w:t>Рождество - день примирения, доброты, миролюбия, день прославления Хрис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храмах в Рождественскую ночь повсеместно проходят богослужения. Горят все подсвечники, паникадила, хор исполняет славословие. И в былые времена, когда часы били полночь, все обменивались подарками, поздравляли друг друга, загадывали желания. Считалось, что на Рождество небо раскрывается земле, и силы небесные исполняют все задуманное, пожелания при этом должны быть обязательно добрыми.</w:t>
      </w:r>
    </w:p>
    <w:p>
      <w:pPr>
        <w:pStyle w:val="Normal"/>
        <w:rPr/>
      </w:pPr>
      <w:r>
        <w:rPr/>
        <w:t>День Рождества Христова издревле причислен Церковью к великим двунадесятым праздникам. Это событие величайшее, всерадостнейшее и чудесное. Святые отцы в своих писаниях именуют его началом и основанием для прочих праздников.</w:t>
      </w:r>
    </w:p>
    <w:p>
      <w:pPr>
        <w:pStyle w:val="Normal"/>
        <w:rPr/>
      </w:pPr>
      <w:r>
        <w:rPr/>
        <w:t>Если в Западной Европе и Северной Америке традиционным рождественским блюдом считается индейка, то в России пальму первенства все-таки удерживает гусь. В старое время, когда подходил к концу Рождественский пост, в город сплошным потоком двигались обозы с мясом и дичью. Истосковавшийся на овощах и рыбе христианский люд готовился к рождественскому сочельнику. После первой утренней звезды (в память о звезде Вифлеемской) можно было разговеться. На праздничный стол вместе с сочивом, блинами и всяческой соленой рыбой выставлялись студень, свиная голова, домашняя колбаса и прочая холодная закуска. И только к обеду подавался золотистый, ароматный, скворчащий гу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бор инструментов: </w:t>
      </w:r>
      <w:r>
        <w:rPr/>
        <w:t>Нож.  Столовая доска. Ложки. Рукава для запекания. Подносы. Тарелки. Шприц (для заливки пива). Дух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ехнологическая карта приготовления блюда «Рождествен</w:t>
      </w:r>
      <w:r>
        <w:rPr/>
        <w:t>ский гусь»</w:t>
      </w:r>
    </w:p>
    <w:tbl>
      <w:tblPr>
        <w:tblW w:w="60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156"/>
        <w:gridCol w:w="1077"/>
        <w:gridCol w:w="1614"/>
      </w:tblGrid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рутто (гр)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то (г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(руб)</w:t>
            </w:r>
          </w:p>
        </w:tc>
      </w:tr>
      <w:tr>
        <w:trPr>
          <w:trHeight w:val="20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  <w:t>Перец</w:t>
            </w:r>
          </w:p>
          <w:p>
            <w:pPr>
              <w:pStyle w:val="Normal"/>
              <w:rPr/>
            </w:pPr>
            <w:r>
              <w:rPr/>
              <w:t>Пиво тёмное</w:t>
            </w:r>
          </w:p>
          <w:p>
            <w:pPr>
              <w:pStyle w:val="Normal"/>
              <w:rPr/>
            </w:pPr>
            <w:r>
              <w:rPr/>
              <w:t>Лимон</w:t>
            </w:r>
          </w:p>
          <w:p>
            <w:pPr>
              <w:pStyle w:val="Normal"/>
              <w:rPr/>
            </w:pP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  <w:t>Горчица сухая</w:t>
            </w:r>
          </w:p>
          <w:p>
            <w:pPr>
              <w:pStyle w:val="Normal"/>
              <w:rPr/>
            </w:pPr>
            <w:r>
              <w:rPr/>
              <w:t>Рис</w:t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  <w:t>Рукав для запек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00</w:t>
            </w:r>
          </w:p>
          <w:p>
            <w:pPr>
              <w:pStyle w:val="Normal"/>
              <w:rPr/>
            </w:pPr>
            <w:r>
              <w:rPr/>
              <w:t>1-00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4-80</w:t>
            </w:r>
          </w:p>
          <w:p>
            <w:pPr>
              <w:pStyle w:val="Normal"/>
              <w:rPr/>
            </w:pPr>
            <w:r>
              <w:rPr/>
              <w:t>14-40</w:t>
            </w:r>
          </w:p>
          <w:p>
            <w:pPr>
              <w:pStyle w:val="Normal"/>
              <w:rPr/>
            </w:pPr>
            <w:r>
              <w:rPr/>
              <w:t>36-00</w:t>
            </w:r>
          </w:p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5-18</w:t>
            </w:r>
          </w:p>
          <w:p>
            <w:pPr>
              <w:pStyle w:val="Normal"/>
              <w:rPr/>
            </w:pPr>
            <w:r>
              <w:rPr/>
              <w:t>45-50</w:t>
            </w:r>
          </w:p>
          <w:p>
            <w:pPr>
              <w:pStyle w:val="Normal"/>
              <w:rPr/>
            </w:pPr>
            <w:r>
              <w:rPr/>
              <w:t>86-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приготовления украшений для гуся</w:t>
      </w:r>
    </w:p>
    <w:tbl>
      <w:tblPr>
        <w:tblW w:w="60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213"/>
        <w:gridCol w:w="1107"/>
        <w:gridCol w:w="1477"/>
      </w:tblGrid>
      <w:tr>
        <w:trPr>
          <w:trHeight w:val="2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утто (г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то (гр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(руб)</w:t>
            </w:r>
          </w:p>
        </w:tc>
      </w:tr>
      <w:tr>
        <w:trPr>
          <w:trHeight w:val="13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Зелень</w:t>
            </w:r>
          </w:p>
          <w:p>
            <w:pPr>
              <w:pStyle w:val="Normal"/>
              <w:rPr/>
            </w:pPr>
            <w:r>
              <w:rPr/>
              <w:t>Кокосовая стружка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5(5пак)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0</w:t>
            </w:r>
          </w:p>
          <w:p>
            <w:pPr>
              <w:pStyle w:val="Normal"/>
              <w:rPr/>
            </w:pPr>
            <w:r>
              <w:rPr/>
              <w:t>0-50</w:t>
            </w:r>
          </w:p>
          <w:p>
            <w:pPr>
              <w:pStyle w:val="Normal"/>
              <w:rPr/>
            </w:pPr>
            <w:r>
              <w:rPr/>
              <w:t>3-8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-00</w:t>
            </w:r>
          </w:p>
          <w:p>
            <w:pPr>
              <w:pStyle w:val="Normal"/>
              <w:rPr/>
            </w:pPr>
            <w:r>
              <w:rPr/>
              <w:t>125-00</w:t>
            </w:r>
          </w:p>
          <w:p>
            <w:pPr>
              <w:pStyle w:val="Normal"/>
              <w:rPr/>
            </w:pPr>
            <w:r>
              <w:rPr/>
              <w:t>26-00</w:t>
            </w:r>
          </w:p>
        </w:tc>
      </w:tr>
      <w:tr>
        <w:trPr>
          <w:trHeight w:val="3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приготовления </w:t>
      </w:r>
    </w:p>
    <w:p>
      <w:pPr>
        <w:pStyle w:val="Normal"/>
        <w:rPr/>
      </w:pPr>
      <w:r>
        <w:rPr/>
        <w:t>Наливаем воды в кастрюлю. Кидаем щепотку соли. Когда вода закипает, то мы бросаем в воду промытый и перебранный рис. Варим до полной готовности. Откидываем на дуршлаг сваренный рис. Заправляем сливочным маслом. Укладываем на блюдо. Располагаем в центре блюда гуся. Оформляем кокосовой стружкой. Украшаем зеленью  и морковк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езные советы</w:t>
      </w:r>
    </w:p>
    <w:p>
      <w:pPr>
        <w:pStyle w:val="Normal"/>
        <w:rPr/>
      </w:pPr>
      <w:r>
        <w:rPr/>
        <w:t>Способы смягчения свежего гусиного мяса:</w:t>
      </w:r>
    </w:p>
    <w:p>
      <w:pPr>
        <w:pStyle w:val="Normal"/>
        <w:rPr/>
      </w:pPr>
      <w:r>
        <w:rPr/>
        <w:t>Сделайте слабый раствор яблочного уксуса в воде и замочите гуся на ночь.</w:t>
      </w:r>
    </w:p>
    <w:p>
      <w:pPr>
        <w:pStyle w:val="Normal"/>
        <w:rPr/>
      </w:pPr>
      <w:r>
        <w:rPr/>
        <w:t>Разделанного гуся натрите перцем с солью и полейте белым вином (умеренно), оберните пищевой пленкой и положите на 6-8 часов в холодильник.</w:t>
      </w:r>
    </w:p>
    <w:p>
      <w:pPr>
        <w:pStyle w:val="Normal"/>
        <w:rPr/>
      </w:pPr>
      <w:r>
        <w:rPr/>
        <w:t>Потрошённого и вымытого гуся натрите смесью из давленых ягод клюквы, соли и зелени.</w:t>
      </w:r>
    </w:p>
    <w:p>
      <w:pPr>
        <w:pStyle w:val="Normal"/>
        <w:rPr/>
      </w:pPr>
      <w:r>
        <w:rPr/>
        <w:t>Подготовленного гуся проколите острой вилкой и натрите соком черноплодной ряб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лама</w:t>
      </w:r>
    </w:p>
    <w:p>
      <w:pPr>
        <w:pStyle w:val="Normal"/>
        <w:rPr/>
      </w:pPr>
      <w:r>
        <w:rPr/>
        <w:t>Рождественский гусь - основное блюда праздничного вечера. На рождественском столе, как правило, преобладали закуски. Основное блюдо – запеченная индейка или гусь. Предлагаем вашему вниманию, основное блюдо этого вечера – «Рождественский гусь». Это блюдо приготовлено и украшено по всем правилам. Вкусный и пленящий аромат этого блюда не может не привлечь к дегустации. Приятного аппетит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 ходе работы над творческим проектом «Рождественский гусь» была достигнута основная цель - приготовить блюдо, которое будет соответствовать тематике</w:t>
      </w:r>
    </w:p>
    <w:p>
      <w:pPr>
        <w:pStyle w:val="Normal"/>
        <w:rPr/>
      </w:pPr>
      <w:r>
        <w:rPr/>
        <w:t xml:space="preserve">Наконец-то у нас готов проект! Все планы, которые мы задумали сделать свершились. У нас получилось отличное блюдо, которое подойдёт для приближающего праздника. Из-за необычных ингредиентов оно обладает превосходным вкусом!  И родные, и педагоги оценили его по достоинст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Елепин А. П., Соловьева О. М., Миронова Г. К. Кулинария: теоретические основы профессиональной деятельности. М.: Академкнига, 2007.</w:t>
      </w:r>
    </w:p>
    <w:p>
      <w:pPr>
        <w:pStyle w:val="Normal"/>
        <w:numPr>
          <w:ilvl w:val="0"/>
          <w:numId w:val="5"/>
        </w:numPr>
        <w:rPr/>
      </w:pPr>
      <w:r>
        <w:rPr/>
        <w:t>Ермакова В.И. Основы кулинарии: Учеб. Для 10-11 кл. общеобразовательных учреждений М.: Просвещение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джитова Э. Русская кухня: Избранные рецепты. М.: Эксмо, 2009. 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2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comp X</cp:lastModifiedBy>
  <dcterms:modified xsi:type="dcterms:W3CDTF">2013-05-13T14:36:00Z</dcterms:modified>
  <cp:revision>6</cp:revision>
  <dc:subject/>
  <dc:title>Сборник докладов «Пять степеней учителя</dc:title>
</cp:coreProperties>
</file>