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10"/>
      </w:tblGrid>
      <w:tr>
        <w:trPr>
          <w:trHeight w:val="8643" w:hRule="atLeast"/>
        </w:trPr>
        <w:tc>
          <w:tcPr>
            <w:tcW w:w="7850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  <w:t>РОДИТЕЛЯМ  НА  ЗАМЕТК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133" w:leader="none"/>
              </w:tabs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альцы рук связаны с мозгом и внутренними органами</w:t>
            </w:r>
          </w:p>
          <w:p>
            <w:pPr>
              <w:pStyle w:val="Normal"/>
              <w:tabs>
                <w:tab w:val="clear" w:pos="708"/>
                <w:tab w:val="left" w:pos="7133" w:leader="none"/>
              </w:tabs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182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ассаж большого пальца повышает деятельность головного моз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ассаж указательного – улучшает работу желуд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Среднего – кишечника и позвоночник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ассаж безымянного пальца – улучшает работу печ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изинец помогает работе серд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b/>
                <w:b/>
                <w:color w:val="000000"/>
                <w:spacing w:val="-5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4" w:right="-5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4" w:right="-5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4" w:right="-5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  <w:t>ОЗДОРОВИТЕЛЬНАЯ  МИНУ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jc w:val="both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Упражн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авой рукой ребёнок массирует каждый палец на левой руке. Начинает с большого пальца, затем указательный и т. д.. То же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делает с правой рукой. Каждый суставчик тщательно растирается. </w:t>
            </w:r>
            <w:r>
              <w:rPr>
                <w:color w:val="000000"/>
                <w:spacing w:val="-5"/>
                <w:sz w:val="26"/>
                <w:szCs w:val="26"/>
              </w:rPr>
              <w:t>Выполняет под стихотворные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b/>
                <w:b/>
                <w:color w:val="000000"/>
                <w:spacing w:val="-5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Этот пальчик самый сильны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амый толстый и больш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тот пальчик для того, чтоб показывать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тот пальчик самый длинный и стоит он в серед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тот пальчик безымянный, он избалованный сам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 мизинчик, хоть и мал, очень ловок и удал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Упражн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стряхнуть руки, словно сбросить с них капли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80" w:right="183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14" w:right="-5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81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  <w:t>РОДИТЕЛЯМ  НА  ЗАМЕТК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33" w:leader="none"/>
              </w:tabs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альцы рук связаны с мозгом и внутренними органами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7133" w:leader="none"/>
              </w:tabs>
              <w:ind w:left="502" w:hanging="0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2" w:leader="none"/>
              </w:tabs>
              <w:autoSpaceDE w:val="false"/>
              <w:ind w:left="1042" w:right="182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ассаж большого пальца повышает деятельность головного моз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2" w:leader="none"/>
              </w:tabs>
              <w:autoSpaceDE w:val="false"/>
              <w:ind w:left="1042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ассаж указательного – улучшает работу желуд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2" w:leader="none"/>
              </w:tabs>
              <w:autoSpaceDE w:val="false"/>
              <w:ind w:left="1042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Среднего – кишечника и позвоночник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2" w:leader="none"/>
              </w:tabs>
              <w:autoSpaceDE w:val="false"/>
              <w:ind w:left="1042" w:hanging="54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ассаж безымянного пальца – улучшает работу печ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2" w:leader="none"/>
              </w:tabs>
              <w:autoSpaceDE w:val="false"/>
              <w:ind w:left="1042" w:hanging="54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Мизинец помогает работе серд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  <w:tab w:val="left" w:pos="7133" w:leader="none"/>
              </w:tabs>
              <w:ind w:left="862" w:right="183" w:hanging="540"/>
              <w:rPr>
                <w:b/>
                <w:b/>
                <w:color w:val="000000"/>
                <w:spacing w:val="-5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-5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-5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-5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  <w:t>ОЗДОРОВИТЕЛЬНАЯ  МИНУ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jc w:val="both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Упражн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авой рукой ребёнок массирует каждый палец на левой руке. Начинает с большого пальца, затем указательный и т. д.. То же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делает с правой рукой. Каждый суставчик тщательно растирается. </w:t>
            </w:r>
            <w:r>
              <w:rPr>
                <w:color w:val="000000"/>
                <w:spacing w:val="-5"/>
                <w:sz w:val="26"/>
                <w:szCs w:val="26"/>
              </w:rPr>
              <w:t>Выполняет под стихотворные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b/>
                <w:b/>
                <w:color w:val="000000"/>
                <w:spacing w:val="-5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Этот пальчик самый сильны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амый толстый и больш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тот пальчик для того, чтоб показывать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тот пальчик самый длинный и стоит он в серед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тот пальчик безымянный, он избалованный сам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 мизинчик, хоть и мал, очень ловок и удал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Упражн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стряхнуть руки, словно сбросить с них капли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</w:tabs>
              <w:ind w:left="502" w:right="183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540" w:hanging="0"/>
        <w:rPr/>
      </w:pPr>
      <w:r>
        <w:rPr/>
        <w:t>Л. А. Обухова, Н. А. Лемяскина «Тридцать уроков здоровья для первоклассников». Методическое пособие.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00:00Z</dcterms:created>
  <dc:creator>Валентина</dc:creator>
  <dc:description/>
  <cp:keywords/>
  <dc:language>en-US</dc:language>
  <cp:lastModifiedBy>Home LTD</cp:lastModifiedBy>
  <dcterms:modified xsi:type="dcterms:W3CDTF">2014-08-11T13:22:00Z</dcterms:modified>
  <cp:revision>10</cp:revision>
  <dc:subject/>
  <dc:title>Массаж пальцев рук</dc:title>
</cp:coreProperties>
</file>