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4"/>
          <w:szCs w:val="24"/>
        </w:rPr>
        <w:t>Район / город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Дмитриевский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ДЕТСКОГО ОБЪЕДИНЕНИЯ, ОРГАН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5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5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лное официальное название детского общественного объединения/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ионерская дружина имени Героя Советского Союза Ивана Егоровича Сонина МОУ «Крупецкая средняя общеобразовательная школа» Дмитриевского района Курской области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ата создания объединения/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Место создания объединения/организации (район/город, село, образовательное или иное учреждение,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митриевский район, село Крупец, МОУ «Крупецкая СОШ»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чтовый адрес (с указанием почтового индекс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7509 Курская область, Дмитриевский район, село Крупец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 – сайта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mitriev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4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krupes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Контактные телефоны, факс (с указанием кода)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(47150)2-27-60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ленность объединения (на 01 января 2010 го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орма учета членов объединения/ организации (списки, протоколы, карточки, паспор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иски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виз объеди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За Родину, добро и справедливость»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мволы и атрибуты (перечислить, эскизы приложи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жинное знамя, отрядные флажки, галстуки, значки, горны, барабаны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ом, каких организаций является данное объеди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йонный союз детских, пионерских организаций</w:t>
            </w:r>
          </w:p>
        </w:tc>
      </w:tr>
      <w:tr>
        <w:trPr>
          <w:trHeight w:val="6666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сновные направления деятельности (краткая характеристика программ проектов и т.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9" w:leader="none"/>
              </w:tabs>
              <w:snapToGrid w:val="false"/>
              <w:ind w:left="54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оенно-патриотическое:</w:t>
            </w:r>
          </w:p>
          <w:p>
            <w:pPr>
              <w:pStyle w:val="Normal"/>
              <w:snapToGrid w:val="false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>- программа  «Милосердие» (помощь ветеранам Великой Отечественной войны и педагогического труда; сбор документальных, фото и видеоматериалов о ветеранах; благотворительные марафоны и акции, пионерские сборы и т.д.)</w:t>
            </w:r>
          </w:p>
          <w:p>
            <w:pPr>
              <w:pStyle w:val="Normal"/>
              <w:snapToGrid w:val="false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u w:val="single"/>
              </w:rPr>
              <w:t>туристско-краеведческое:</w:t>
            </w:r>
          </w:p>
          <w:p>
            <w:pPr>
              <w:pStyle w:val="Normal"/>
              <w:snapToGrid w:val="false"/>
              <w:ind w:left="54" w:hanging="0"/>
              <w:jc w:val="both"/>
              <w:rPr/>
            </w:pPr>
            <w:r>
              <w:rPr>
                <w:sz w:val="28"/>
              </w:rPr>
              <w:t>Программа «Православными тропами России…» (пешеходные и автобусные экскурсии по историческим местам района, области, страны; изучение краеведческих материалов по истории села, района, области; внеклассные мероприятия, викторины, конкурсы рисунков и т.д.)</w:t>
            </w:r>
          </w:p>
        </w:tc>
      </w:tr>
      <w:tr>
        <w:trPr>
          <w:trHeight w:val="10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диционные дела объединения (название и краткая характеристика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snapToGrid w:val="false"/>
              <w:ind w:left="54" w:hanging="0"/>
              <w:jc w:val="both"/>
              <w:rPr/>
            </w:pPr>
            <w:r>
              <w:rPr>
                <w:sz w:val="28"/>
              </w:rPr>
              <w:t>3 февраля- День памяти И.Е.Сонина (торжественный дружинный сбор, почетный караул у бюста героя в фойе школы, возложение «Гирлянды Памяти», прием в пионеры в Дмитриевском краеведческом музее);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snapToGrid w:val="false"/>
              <w:ind w:left="54" w:hanging="0"/>
              <w:jc w:val="both"/>
              <w:rPr/>
            </w:pPr>
            <w:r>
              <w:rPr>
                <w:sz w:val="28"/>
              </w:rPr>
              <w:t xml:space="preserve">8 февраля – дружинный пионерский сбор, посвященный Дню юного героя-антифашиста (в форме линейки, вечера памяти, литературно-музыкальной композиции и т.д.); 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snapToGrid w:val="false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>19 мая – День пионерии; поход в лес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snapToGrid w:val="false"/>
              <w:ind w:left="54" w:hanging="0"/>
              <w:jc w:val="both"/>
              <w:rPr>
                <w:sz w:val="28"/>
              </w:rPr>
            </w:pPr>
            <w:r>
              <w:rPr>
                <w:sz w:val="28"/>
              </w:rPr>
              <w:t>(смотр строя и песни; конкурсы: поваров, пионерских отрядных костров, художественной самодеятельности; соревнования по минифутболу, пионерболу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>. Информация о руководителе объедин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4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18"/>
      </w:tblGrid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рышева Ирина Ильинична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исло, месяц, год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8.06.196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рская область, Дмитриевский район, пос.Пристанционный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бразование (с указанием учебного заведения и специальности, года оконч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рянская лесохозяйственная академия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женер лесного хозяйства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ий стаж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5 лет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аж работы в данном объедин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 лет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ое место работы, дол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У «Крупецкая средняя общеобразовательная школа» Дмитриевского района, Курской области, старшая вожатая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машний адрес (с указанием почтового индекс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7500 Курская область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.Дмитриев, ул.Ленина, д.43, кв.1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машний телефон (с указанием ко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 (47150) 2-22-4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чий  телеф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 (47150) 2-27-6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чная подпи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b/>
              </w:rPr>
              <w:t>Информация о директоре образовательного или иного учреждения, на базе которого создано детское объединение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лность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льховиков Александр Васильевич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чий телефон (с указанием кода)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 (47150) 2-27-60</w:t>
            </w:r>
          </w:p>
        </w:tc>
      </w:tr>
      <w:tr>
        <w:trPr/>
        <w:tc>
          <w:tcPr>
            <w:tcW w:w="10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заместителе директора по воспитательной работе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лность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нская Эмма Евгеньевна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чий телефон (с указанием кода)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 (47150) 2-27-60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Дата заполнения паспорта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0790</wp:posOffset>
              </wp:positionH>
              <wp:positionV relativeFrom="paragraph">
                <wp:posOffset>635</wp:posOffset>
              </wp:positionV>
              <wp:extent cx="878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5pt;mso-wrap-distance-left:0pt;mso-wrap-distance-right:0pt;mso-wrap-distance-top:0pt;mso-wrap-distance-bottom:0pt;margin-top:0.05pt;mso-position-vertical-relative:text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sk54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12:00Z</dcterms:created>
  <dc:creator>Reanimator 99 CD</dc:creator>
  <dc:description/>
  <cp:keywords/>
  <dc:language>en-US</dc:language>
  <cp:lastModifiedBy>depo</cp:lastModifiedBy>
  <cp:lastPrinted>2010-01-22T13:23:00Z</cp:lastPrinted>
  <dcterms:modified xsi:type="dcterms:W3CDTF">2010-01-22T10:23:00Z</dcterms:modified>
  <cp:revision>6</cp:revision>
  <dc:subject/>
  <dc:title>ПАСПОРТ ДЕТСКОГО ОБЪЕДИНЕНИЯ,</dc:title>
</cp:coreProperties>
</file>