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алова Татьяна Сергеевн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начальных классов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«Белгородская область Белгородский район Беломестненская средняя общеобразовательная школа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ное чтени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Русская народная сказка «Белые перышки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должить работу по ознакомлению учащихся с произведениями устного народного творчества на примере русской народной сказки «Белые перышки»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ировать читательские умения: различать сказки авторские и народные, различать реальное и выдуманное в сказках, составлять схематический план к сказкам, пересказ по плану, самостоятельно читать книги о животных, выполнять задания по теме, определять тему и жанр произведения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спитать любовь и доброе отношение к животным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авнить понятия «доброта» и «милосердие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чебник, хрестоматия, иллюстрация с изображением глухаря, иллюстрированная книга Гаршина «Лягушка-путешественница», карточки для моделирования, журнал «Муравейник»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д урока: 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домашнего задания (о домашнем задании сообщают учащиеся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Выразительное чтение сказки «Откуда у кита такая глотка» Ф.Киплинга по ролям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оценивают учащиеся после контроля каждого ученика и группу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темы урок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: Сегодня на уроке мы познакомимся с новым произведением «Белые перышки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над новым материалом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Работа над текстом произведения до чтени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: - Что вы можете сказать об этом произведении до того, как вы его услышите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Приготовьтесь слушать, у вас есть возможность проверить свои предположения, старайтесь как можно лучше запомнить содержани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i/>
          <w:szCs w:val="24"/>
        </w:rPr>
        <w:t>2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i/>
          <w:szCs w:val="24"/>
        </w:rPr>
        <w:t>Слушание (читает учитель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3. Работа с произведением после чтени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1) Проверка предположений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Моделирование (обратить внимание на то, что сказка народная)</w:t>
      </w:r>
    </w:p>
    <w:p>
      <w:pPr>
        <w:pStyle w:val="Style15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)  - чтение </w:t>
      </w:r>
    </w:p>
    <w:p>
      <w:pPr>
        <w:pStyle w:val="Style15"/>
        <w:ind w:left="36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- деление на части</w:t>
      </w:r>
    </w:p>
    <w:p>
      <w:pPr>
        <w:pStyle w:val="Style15"/>
        <w:ind w:left="36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- озаглавливани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пись на доске: 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План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олодная зима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льняя дорога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лые перышк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Беседа после самостоятельного чтения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акая беда произошла с глухарем? (было трудно зимовать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 кому он обратился за помощью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ак лебеди отнеслись к просьбе глухаря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акими качествами обладали лебеди, раз не оставили глухаря в беде? (добрые, отзывчивые, внимательные, неравнодушные, благородные, умные, находчивые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аким был глухарь? (настойчивый, терпеливый, слабый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Как лебеди облегчили перелет глухарю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Чем закончилось путешествие глухаря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5. Устное рисовани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Что вы можете рассказать о лебедях и глухаре? (описать внешний вид, повадки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Какие изменения во внешнем виде глухаря произошли после расставания с лебедями?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каз иллюстраций с изображением птиц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Что в этой сказке правда? (описание глухаря)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i/>
          <w:szCs w:val="24"/>
        </w:rPr>
        <w:t>+Дополнительные сведения о птицах – см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 мире интересного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ебедь – «царь птиц» - упражнение русский язык стр. 14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ухари – родоначальники славного семейства тетеревиных птиц. (3-4 кг, летают шумно, но не далеко, ночуют в снегу). 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Глухаря еще называют петухом.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Красота этих птиц мало кого оставляет равнодушным. 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Глухарь – хвост веером, как у павлина. Стр. 48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6.Упражнение в выразительном чтени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еседа: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Какие чувства вы переживали во время чтения сказки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Постарайтесь передать это настроение при чтени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та в группах. Чтение по роля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7. Чтение по ролям. (Проверка, анализ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i/>
          <w:szCs w:val="24"/>
        </w:rPr>
        <w:t>8. Сравнение со сказкой «Лягушка-путешественница» (догадки по иллюстрациям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бобщение знани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Сегодня на уроке…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Эта сказка научила меня…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 Домашнее задание:</w:t>
      </w:r>
      <w:r>
        <w:rPr>
          <w:rFonts w:cs="Times New Roman" w:ascii="Times New Roman" w:hAnsi="Times New Roman"/>
          <w:sz w:val="24"/>
          <w:szCs w:val="24"/>
        </w:rPr>
        <w:t xml:space="preserve"> чтение по ролям +пересказ о плану.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Дополнительное задание:</w:t>
      </w:r>
      <w:r>
        <w:rPr>
          <w:rFonts w:cs="Times New Roman" w:ascii="Times New Roman" w:hAnsi="Times New Roman"/>
          <w:sz w:val="24"/>
          <w:szCs w:val="24"/>
        </w:rPr>
        <w:t xml:space="preserve"> прочитать «Лягушка-путешественница» или посмотреть мультфильм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+ показать книги о птицах и книги, где герои – птицы.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Дополнительное задание:</w:t>
      </w:r>
      <w:r>
        <w:rPr>
          <w:rFonts w:cs="Times New Roman" w:ascii="Times New Roman" w:hAnsi="Times New Roman"/>
          <w:sz w:val="24"/>
          <w:szCs w:val="24"/>
        </w:rPr>
        <w:t xml:space="preserve"> 1. Пересказ по плану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.Работа по иллюстрациям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3. Вспомнить сказки, где главными героями являются    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ебеди или  другие птицы.</w:t>
      </w:r>
    </w:p>
    <w:p>
      <w:pPr>
        <w:pStyle w:val="Style15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казки: 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икие лебеди»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уси-лебеди»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рая шейка»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иса и журавль»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Основная мысль урока: «Умей преодолевать трудности».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i/>
        </w:rPr>
        <w:t xml:space="preserve">Для создания разработки источники не использовались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7:40:00Z</dcterms:created>
  <dc:creator>Пользователь Windows</dc:creator>
  <dc:description/>
  <cp:keywords/>
  <dc:language>en-US</dc:language>
  <cp:lastModifiedBy>Пользователь Windows</cp:lastModifiedBy>
  <dcterms:modified xsi:type="dcterms:W3CDTF">2012-12-09T17:29:00Z</dcterms:modified>
  <cp:revision>5</cp:revision>
  <dc:subject/>
  <dc:title/>
</cp:coreProperties>
</file>