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</w:t>
      </w:r>
      <w:r>
        <w:rPr>
          <w:b/>
          <w:i/>
          <w:sz w:val="32"/>
          <w:szCs w:val="32"/>
        </w:rPr>
        <w:t>МБОУ  «Молчановская СОШ №1»,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</w:t>
      </w:r>
      <w:r>
        <w:rPr>
          <w:b/>
          <w:i/>
          <w:sz w:val="32"/>
          <w:szCs w:val="32"/>
        </w:rPr>
        <w:t>Томская область</w:t>
      </w:r>
    </w:p>
    <w:p>
      <w:pPr>
        <w:pStyle w:val="Normal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Внеклассное мероприятие для 3 класса </w:t>
      </w:r>
      <w:r>
        <w:rPr>
          <w:b/>
          <w:i/>
          <w:sz w:val="56"/>
          <w:szCs w:val="56"/>
        </w:rPr>
        <w:t>«Творческий отчёт                                       третьеклассников»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40"/>
          <w:szCs w:val="40"/>
        </w:rPr>
        <w:t>(сценарий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</w:t>
      </w:r>
      <w:r>
        <w:rPr>
          <w:b/>
          <w:i/>
          <w:sz w:val="36"/>
          <w:szCs w:val="36"/>
        </w:rPr>
        <w:t xml:space="preserve">Автор: учитель начальных классов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              </w:t>
      </w:r>
      <w:r>
        <w:rPr>
          <w:b/>
          <w:i/>
          <w:sz w:val="36"/>
          <w:szCs w:val="36"/>
        </w:rPr>
        <w:t xml:space="preserve">Петрова Елена Леонидовна.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</w:rPr>
        <w:t xml:space="preserve">2012 год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Творческий отчёт третьекласс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итель: Уважаемые родители, гости! Дорогие ребята! Вот и наступил день расставания с 3-им класс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, ребята, стали на год взрослей. Как незаметно , день за днём, 3 года пролетели, 3 года мы поднимались с вами трудными ступеньками по лестнице знаний. За этот год ваши умные головки пополнились новыми знаниями, расширился кругозор. Мастерство в хореографии, пении, изо выросло. Нам есть о чём рассказать, что показать нашим уважаемым гостям на празднике, творческом отчёт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так, наш отчёт начнём мы с краткого представления предметов и достижений по ним , изучаемых в 3-ем класс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1: Ура! У нас каникулы! От школы отдохнё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у а пока все вместе итоги подвед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2: Из года в год, из класса в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дёт неслышно время на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И час за часом, день за днё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Так незаметно мы растё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3: Три года были мы в пут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уда же дальше нам идти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се дружно, вместе, в раз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йдём, друзья, </w:t>
      </w:r>
      <w:r>
        <w:rPr>
          <w:rFonts w:cs="Times New Roman" w:ascii="Times New Roman" w:hAnsi="Times New Roman"/>
          <w:sz w:val="24"/>
          <w:szCs w:val="24"/>
          <w:u w:val="single"/>
        </w:rPr>
        <w:t>Все:</w:t>
      </w:r>
      <w:r>
        <w:rPr>
          <w:rFonts w:cs="Times New Roman" w:ascii="Times New Roman" w:hAnsi="Times New Roman"/>
          <w:sz w:val="24"/>
          <w:szCs w:val="24"/>
        </w:rPr>
        <w:t xml:space="preserve"> В четвёртый класс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сня в исполнении вокальной группы « Пёстрый глобус»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  <w:t>Сценка: С. Я. Маршак «Кот и лодыри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Собирались лодыри</w:t>
            </w:r>
            <w:r>
              <w:rPr>
                <w:rStyle w:val="Appleconvertedspace"/>
              </w:rPr>
              <w:t> </w:t>
            </w:r>
            <w:r>
              <w:rPr/>
              <w:br/>
              <w:t>На урок,</w:t>
              <w:br/>
              <w:t>А попали лодыри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каток.</w:t>
            </w:r>
          </w:p>
          <w:p>
            <w:pPr>
              <w:pStyle w:val="Style15"/>
              <w:rPr/>
            </w:pPr>
            <w:r>
              <w:rPr/>
              <w:t>Толстый ранец с книжками</w:t>
            </w:r>
            <w:r>
              <w:rPr>
                <w:rStyle w:val="Appleconvertedspace"/>
              </w:rPr>
              <w:t> </w:t>
            </w:r>
            <w:r>
              <w:rPr/>
              <w:br/>
              <w:t>На спине,</w:t>
              <w:br/>
              <w:t>А коньки под мышками</w:t>
            </w:r>
            <w:r>
              <w:rPr>
                <w:rStyle w:val="Appleconvertedspace"/>
              </w:rPr>
              <w:t> </w:t>
            </w:r>
            <w:r>
              <w:rPr/>
              <w:br/>
              <w:t>На ремне.</w:t>
            </w:r>
          </w:p>
          <w:p>
            <w:pPr>
              <w:pStyle w:val="Style15"/>
              <w:rPr/>
            </w:pPr>
            <w:r>
              <w:rPr/>
              <w:t>Видят, видят лодыри:</w:t>
            </w:r>
            <w:r>
              <w:rPr>
                <w:rStyle w:val="Appleconvertedspace"/>
              </w:rPr>
              <w:t> </w:t>
            </w:r>
            <w:r>
              <w:rPr/>
              <w:br/>
              <w:t>Из ворот</w:t>
              <w:br/>
              <w:t>Хмурый и ободранный</w:t>
            </w:r>
            <w:r>
              <w:rPr>
                <w:rStyle w:val="Appleconvertedspace"/>
              </w:rPr>
              <w:t> </w:t>
            </w:r>
            <w:r>
              <w:rPr/>
              <w:br/>
              <w:t>Кот идёт.</w:t>
            </w:r>
          </w:p>
          <w:p>
            <w:pPr>
              <w:pStyle w:val="Style15"/>
              <w:rPr/>
            </w:pPr>
            <w:r>
              <w:rPr/>
              <w:t>Спрашивают лодыри</w:t>
            </w:r>
            <w:r>
              <w:rPr>
                <w:rStyle w:val="Appleconvertedspace"/>
              </w:rPr>
              <w:t> </w:t>
            </w:r>
            <w:r>
              <w:rPr/>
              <w:br/>
              <w:t>У него:</w:t>
              <w:br/>
              <w:t>- Ты чего нахмурился,</w:t>
            </w:r>
            <w:r>
              <w:rPr>
                <w:rStyle w:val="Appleconvertedspace"/>
              </w:rPr>
              <w:t> </w:t>
            </w:r>
            <w:r>
              <w:rPr/>
              <w:br/>
              <w:t>Отчего?</w:t>
            </w:r>
          </w:p>
          <w:p>
            <w:pPr>
              <w:pStyle w:val="Style15"/>
              <w:rPr/>
            </w:pPr>
            <w:r>
              <w:rPr/>
              <w:t>Замяукал жалобно</w:t>
            </w:r>
            <w:r>
              <w:rPr>
                <w:rStyle w:val="Appleconvertedspace"/>
              </w:rPr>
              <w:t> </w:t>
            </w:r>
            <w:r>
              <w:rPr/>
              <w:br/>
              <w:t>Серый кот:</w:t>
              <w:br/>
              <w:t>- Мне, коту усатому,</w:t>
            </w:r>
            <w:r>
              <w:rPr>
                <w:rStyle w:val="Appleconvertedspace"/>
              </w:rPr>
              <w:t> </w:t>
            </w:r>
            <w:r>
              <w:rPr/>
              <w:br/>
              <w:t>Скоро год.</w:t>
            </w:r>
          </w:p>
          <w:p>
            <w:pPr>
              <w:pStyle w:val="Style15"/>
              <w:rPr/>
            </w:pPr>
            <w:r>
              <w:rPr/>
              <w:t>И красив я, лодыри,</w:t>
            </w:r>
            <w:r>
              <w:rPr>
                <w:rStyle w:val="Appleconvertedspace"/>
              </w:rPr>
              <w:t> </w:t>
            </w:r>
            <w:r>
              <w:rPr/>
              <w:br/>
              <w:t>И умён,</w:t>
              <w:br/>
              <w:t>А письму и грамоте</w:t>
            </w:r>
            <w:r>
              <w:rPr>
                <w:rStyle w:val="Appleconvertedspace"/>
              </w:rPr>
              <w:t> </w:t>
            </w:r>
            <w:r>
              <w:rPr/>
              <w:br/>
              <w:t>Не учё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е построен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ля котят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аучить нас грамот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е хотят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 теперь без грамоты</w:t>
            </w:r>
            <w:r>
              <w:rPr>
                <w:rStyle w:val="Appleconvertedspace"/>
              </w:rPr>
              <w:t> </w:t>
            </w:r>
            <w:r>
              <w:rPr/>
              <w:br/>
              <w:t>Пропадёшь,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Далеко без грамоты</w:t>
            </w:r>
            <w:r>
              <w:rPr>
                <w:rStyle w:val="Appleconvertedspace"/>
              </w:rPr>
              <w:t> </w:t>
            </w:r>
            <w:r>
              <w:rPr/>
              <w:br/>
              <w:t>Не уйдёшь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Ни попить без грамоты,</w:t>
            </w:r>
            <w:r>
              <w:rPr>
                <w:rStyle w:val="Appleconvertedspace"/>
              </w:rPr>
              <w:t> </w:t>
            </w:r>
            <w:r>
              <w:rPr/>
              <w:br/>
              <w:t>Ни поесть,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воротах номера</w:t>
            </w:r>
            <w:r>
              <w:rPr>
                <w:rStyle w:val="Appleconvertedspace"/>
              </w:rPr>
              <w:t> </w:t>
            </w:r>
            <w:r>
              <w:rPr/>
              <w:br/>
              <w:t>Не прочесть!</w:t>
            </w:r>
          </w:p>
          <w:p>
            <w:pPr>
              <w:pStyle w:val="Style15"/>
              <w:rPr/>
            </w:pPr>
            <w:r>
              <w:rPr/>
              <w:t>Отвечают лодыри:</w:t>
              <w:br/>
              <w:t>- Милый кот,</w:t>
              <w:br/>
              <w:t>Нам пойдёт двенадцатый</w:t>
              <w:br/>
              <w:t>Скоро год.</w:t>
            </w:r>
          </w:p>
          <w:p>
            <w:pPr>
              <w:pStyle w:val="Style15"/>
              <w:rPr/>
            </w:pPr>
            <w:r>
              <w:rPr/>
              <w:t>Учат нас и грамоте</w:t>
              <w:br/>
              <w:t>И письму,</w:t>
              <w:br/>
              <w:t>А не могут выучить</w:t>
              <w:br/>
              <w:t>Ничему.</w:t>
            </w:r>
          </w:p>
          <w:p>
            <w:pPr>
              <w:pStyle w:val="Style15"/>
              <w:rPr/>
            </w:pPr>
            <w:r>
              <w:rPr/>
              <w:t>Нам учиться, лодырям,</w:t>
            </w:r>
            <w:r>
              <w:rPr>
                <w:rStyle w:val="Appleconvertedspace"/>
              </w:rPr>
              <w:t> </w:t>
            </w:r>
            <w:r>
              <w:rPr/>
              <w:br/>
              <w:t>Что-то лень.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коньках катаемся</w:t>
            </w:r>
            <w:r>
              <w:rPr>
                <w:rStyle w:val="Appleconvertedspace"/>
              </w:rPr>
              <w:t> </w:t>
            </w:r>
            <w:r>
              <w:rPr/>
              <w:br/>
              <w:t>Целый день.</w:t>
            </w:r>
          </w:p>
          <w:p>
            <w:pPr>
              <w:pStyle w:val="Style15"/>
              <w:rPr/>
            </w:pPr>
            <w:r>
              <w:rPr/>
              <w:t>Мы не пишем грифелем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доске,</w:t>
              <w:br/>
              <w:t>А коньками пишем мы</w:t>
            </w:r>
            <w:r>
              <w:rPr>
                <w:rStyle w:val="Appleconvertedspace"/>
              </w:rPr>
              <w:t> </w:t>
            </w:r>
            <w:r>
              <w:rPr/>
              <w:br/>
              <w:t>На катке!</w:t>
            </w:r>
          </w:p>
          <w:p>
            <w:pPr>
              <w:pStyle w:val="Style15"/>
              <w:rPr/>
            </w:pPr>
            <w:r>
              <w:rPr/>
              <w:t>Отвечает лодырям</w:t>
            </w:r>
            <w:r>
              <w:rPr>
                <w:rStyle w:val="Appleconvertedspace"/>
              </w:rPr>
              <w:t> </w:t>
            </w:r>
            <w:r>
              <w:rPr/>
              <w:br/>
              <w:t>Серый кот:</w:t>
              <w:br/>
              <w:t>- Мне, коту усатому,</w:t>
            </w:r>
            <w:r>
              <w:rPr>
                <w:rStyle w:val="Appleconvertedspace"/>
              </w:rPr>
              <w:t> </w:t>
            </w:r>
            <w:r>
              <w:rPr/>
              <w:br/>
              <w:t>Скоро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 знал я лодыре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роде вас,</w:t>
              <w:br/>
              <w:t>А с такими встретился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 первый раз!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4: Грамматика, грамматика – наука очень строга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на трудна, но без неё плохое было бы жить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ждом из слов спряталось ещё одно слово. Найдите это слов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в (лев), столб (стол), щель (ель), полк (пол), укол(кол), зубр(зуб), коса(оса), мрак(мак, рак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« пятачок», «ножка», «шишка», «горлышко» имеют несколько значений. Назовите 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написать слово «мышеловка» из пяти букв? (Кошка.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блудились буквы»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поставить буквы в правильном порядке, чтобы получились слов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буга(бумага), еникуч(ученик), традеть(тетрадь), нигазма(магазин), залвок(вокзал), оварко(корова)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слово лишнее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ое слово моложе»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жно расставить слова в таком порядке, в каком они появились в речи человек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ета, рукопись, книга, береста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ь, атомоход, пароход, парусник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Вам неприятно получать двойки, а учителю ещё неприятнее их ставить. Так обидно каждому учителю, когда в тетради у ученика грязно, много ошибок и исправлений. Вот послушайте, как об этом пишет поэт Александр Шибаев в стихотворении «Тетрадки и загадки»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-й ученик: Пришёл из школы Лев Кузьмич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тал проверять тетрадк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И целый вечер Лев Кузьмич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тгадывал загадки!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ученик: Он долго думал, например,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Раскрыв тетрадку Тани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Что это значит: «Музыкант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грает на баране»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ученик: Ах, неужели гвозди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бивают … молоком?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 Написано у Кости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чуде о таком.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й ученик: А кто – то тяпкой вытер стол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Ах, неужели тяпкой?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А кто – то каской красит пол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прасно. Лучше шапкой.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-й ученик: А кто- то пишет: «Наш каток –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акой, хороший, гадкий»…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- Ай - ай! – промолвил педагог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отложил тетрадки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й ученик: - Не бред ли это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Ясно – бред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Здоров ли я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верно, нет… -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лоб пощупал он тайком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заспешил к дивану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слышит: кто – то молоком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Колотит по барану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А ещё  у нас бывают уроки математики, на которых мы считаем и чаще всего получаем отметки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Кто стройнее всех на свете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то решить поможет детям все задачи и примеры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вопрос ответит смело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И предложит, вот талант! –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птимальный вариант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: Кто считать поможет сдачу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то решит для нас задачу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время, чтоб прозвенел звонок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овремя, чтоб начался урок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В жизни с нами здесь и тут…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матикой зову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прекрасна и сильна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матики стран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ема сразу трёх наук нас не испугае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тематика – царица, это каждый знае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Теперь мы покажем, как вы умеете считать в у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рекой летели птицы: голубь, щука, 2 синицы, 2 стрижа и 5 лещей. Сколько птиц, ответь скорей? (5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тайной ночью тараканы собрались на кухне и построились в колонну, получилось 8 рядов по 7 тараканов в каждом ряду. Сколько тараканов собралось на кухне в эту тайную ноч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человек может мчатся со скоростью гоночного автомобиля? (В машине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 лошадей пробежала 40 км. Сколько пробежала каждая лошадь? (40 км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города А в город В самолёт летит 80 минут, а обратно 1час 20 минут. Почему?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80 минут = 1 ч. 20 мин.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А теперь пришла пора танцевать нам, детвора! (Вальс)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. Разговор о правильном питании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Учили нас любить свой край и наблюдать природу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к всех зверей оберегать, беречь и лес, и воду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о всём мы говорили: о грибах и о цветах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 берёзке, о рябине. О полях и о лугах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х зверей называют так: косолапый, сохатый, серый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вы знаете цветные моря? (Чёрное, Мраморное, Красное, Жёлтое, Белое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ая ягода бывает белой, чёрной и красной? (Смородина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его больше всего на свете: кустов или растений? (Растений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рево – символ России. (Берёза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тихи про кашу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Если печка - то печёт,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сли сечка - то сечёт,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сли гречка - то гречёт?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от и нет,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на - растёт!.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Если гречку собрать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в горшок положить,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сли гречку водою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з речки залить,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потом,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потом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лго в печке варить,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о получится наша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Любимая каша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сня в исполнении вокальной группы «Варись, варись, кашка!»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ченик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кай писали мы пока лишь только изложения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о скоро будем сочинения писать, как Пушкин, и не менее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Ну а пока я предлагаю вам вместе со мной сочинить сказку. Вы убедитесь, что это совсем нетрудно. Попробуем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Кричалка «Сочиняем сказку»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ый замок  -  в гуще леса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замке спит … (принцесса)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дремучий замок прячет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 отважный к замку … (скачет)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всем, что дальше будет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 красавицу… (разбудит)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Кощей совсем не глуп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жит он старый… (дуб)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цепи из ста колец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й висит… (ларец)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ларец стеречь – не шутк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в нём, а в зайце - … (утка)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щея утка зла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й – яйцо, а в нём - … (игла)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глу тайком достанет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сильней Кощея … (станет)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ная у нас получилась сказка? А давайте ещё одну сказку, знакомую вам с самого раннего детства, посмотрим в исполнении наших ребя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азка «Колобок»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едущий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 – были дед и баб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и кашу с молоком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т однажды дед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д (</w:t>
      </w:r>
      <w:r>
        <w:rPr>
          <w:rFonts w:cs="Times New Roman" w:ascii="Times New Roman" w:hAnsi="Times New Roman"/>
          <w:i/>
          <w:sz w:val="24"/>
          <w:szCs w:val="24"/>
        </w:rPr>
        <w:t>берёт в руку лож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будем на обед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– то каша надоела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оело молоко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екла б ты, лучше, баба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к обеду колобок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Баба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старый, не ворчи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учше дров-то припаси.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ед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пока она ушла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колю-ка ей дрова.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Баба (</w:t>
      </w:r>
      <w:r>
        <w:rPr>
          <w:rFonts w:cs="Times New Roman" w:ascii="Times New Roman" w:hAnsi="Times New Roman"/>
          <w:i/>
          <w:sz w:val="24"/>
          <w:szCs w:val="24"/>
        </w:rPr>
        <w:t>месит тесто на столе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то тесто замешу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лобок я испеку.( </w:t>
      </w:r>
      <w:r>
        <w:rPr>
          <w:rFonts w:cs="Times New Roman" w:ascii="Times New Roman" w:hAnsi="Times New Roman"/>
          <w:i/>
          <w:sz w:val="24"/>
          <w:szCs w:val="24"/>
        </w:rPr>
        <w:t>Уносит в печ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ед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, готов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Баба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! Ну давай, тащи, тащи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смотри-ка, не помни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Дед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огу я глаз отвесть,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и хочется поесть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Баба: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а – то говорят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горячим не едят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горячий хлеб проглотит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того болит животик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Дед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ж, пока он остывает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Дров ещё насобираем. (</w:t>
      </w:r>
      <w:r>
        <w:rPr>
          <w:rFonts w:cs="Times New Roman" w:ascii="Times New Roman" w:hAnsi="Times New Roman"/>
          <w:i/>
          <w:sz w:val="24"/>
          <w:szCs w:val="24"/>
        </w:rPr>
        <w:t>Дед и бабка уход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лобок: (</w:t>
      </w:r>
      <w:r>
        <w:rPr>
          <w:rFonts w:cs="Times New Roman" w:ascii="Times New Roman" w:hAnsi="Times New Roman"/>
          <w:i/>
          <w:sz w:val="24"/>
          <w:szCs w:val="24"/>
        </w:rPr>
        <w:t>вертится на тарелк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 как из лесу придут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ни меня начну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я не хочу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Лучше в лес я ускачу. (</w:t>
      </w:r>
      <w:r>
        <w:rPr>
          <w:rFonts w:cs="Times New Roman" w:ascii="Times New Roman" w:hAnsi="Times New Roman"/>
          <w:i/>
          <w:sz w:val="24"/>
          <w:szCs w:val="24"/>
        </w:rPr>
        <w:t>Убег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яц: (</w:t>
      </w:r>
      <w:r>
        <w:rPr>
          <w:rFonts w:cs="Times New Roman" w:ascii="Times New Roman" w:hAnsi="Times New Roman"/>
          <w:i/>
          <w:sz w:val="24"/>
          <w:szCs w:val="24"/>
        </w:rPr>
        <w:t>идёт навстречу колоб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есёлый серыё зайк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зайка – попрыгайк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г да прыг, скок да скок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смотри-ка, колобок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 кусочек откушу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дь много не прошу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лобок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ё чего придумал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йцы булки не едя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морковь, когда хотя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у я от тебя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 бабки и от дед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Я ведь, право, непоседа! (</w:t>
      </w:r>
      <w:r>
        <w:rPr>
          <w:rFonts w:cs="Times New Roman" w:ascii="Times New Roman" w:hAnsi="Times New Roman"/>
          <w:i/>
          <w:sz w:val="24"/>
          <w:szCs w:val="24"/>
        </w:rPr>
        <w:t>Убег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лк (</w:t>
      </w:r>
      <w:r>
        <w:rPr>
          <w:rFonts w:cs="Times New Roman" w:ascii="Times New Roman" w:hAnsi="Times New Roman"/>
          <w:i/>
          <w:sz w:val="24"/>
          <w:szCs w:val="24"/>
        </w:rPr>
        <w:t>навстречу колобку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свирепый волк, волк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зубами щёлк, щёлк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свирепый вид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о-ро-ший аппетит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ем тебя я, колобок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шу за правый бок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олобок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ё чего придумал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и булки не едя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ь зайчат, когда хотя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у я от тебя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 зайца, бабки, дед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Я ведь, право, непоседа. (</w:t>
      </w:r>
      <w:r>
        <w:rPr>
          <w:rFonts w:cs="Times New Roman" w:ascii="Times New Roman" w:hAnsi="Times New Roman"/>
          <w:i/>
          <w:sz w:val="24"/>
          <w:szCs w:val="24"/>
        </w:rPr>
        <w:t>Убег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едведь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мишка косолапый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утан в тёплый мех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ен лютый холод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рашен мне и снег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й, колобок, поди – кА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сочек откушу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, пока я добрый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и, пока прошу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лобок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ещё чего придумал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ки булки не едя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мёд, когда хотя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гу я от медведя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 бабки и от деда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 зайца убежал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е на тех, медведь, напал! (</w:t>
      </w:r>
      <w:r>
        <w:rPr>
          <w:rFonts w:cs="Times New Roman" w:ascii="Times New Roman" w:hAnsi="Times New Roman"/>
          <w:i/>
          <w:sz w:val="24"/>
          <w:szCs w:val="24"/>
        </w:rPr>
        <w:t>Убегае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иса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я – лисонька-лиса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а тёмного крас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нас в лесу зверей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из них я всех хитрей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, Миша-куманёк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чего ревёшь, дружок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скорей, в чём дело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ёв твой слушать надоело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Медведь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скал в лесу медок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набрёл на колобок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иса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в лесу гуляет?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же песни напевает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лыхать такого чуд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знаешь, он откуда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едведь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е знаю, право, чей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Ты спроси-ка у детей.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Лиса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чет, плачет глупый мишка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о, с горя, что не смог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шать вкусный колобок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а ум пришла мыслишка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щу-ка колобок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ь, наверно, он далёко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бежать ещё не смог… (</w:t>
      </w:r>
      <w:r>
        <w:rPr>
          <w:rFonts w:cs="Times New Roman" w:ascii="Times New Roman" w:hAnsi="Times New Roman"/>
          <w:i/>
          <w:sz w:val="24"/>
          <w:szCs w:val="24"/>
        </w:rPr>
        <w:t>Колоб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й, дружочек колобочек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й, какой приятный вид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зывает аппети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Колобок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меня не сможешь скушать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шь песенку послушать?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есёлый колобок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румяный бок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сской печке испечён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расив я, и умён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Лиса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глухая нынче стал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ядь поближе, мой дружочек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пропой ещё разочек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у песню, колобочек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лобок (</w:t>
      </w:r>
      <w:r>
        <w:rPr>
          <w:rFonts w:cs="Times New Roman" w:ascii="Times New Roman" w:hAnsi="Times New Roman"/>
          <w:i/>
          <w:sz w:val="24"/>
          <w:szCs w:val="24"/>
        </w:rPr>
        <w:t>Садится на нос лисе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весёлый колобок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 меня румяный бок… (</w:t>
      </w:r>
      <w:r>
        <w:rPr>
          <w:rFonts w:cs="Times New Roman" w:ascii="Times New Roman" w:hAnsi="Times New Roman"/>
          <w:i/>
          <w:sz w:val="24"/>
          <w:szCs w:val="24"/>
        </w:rPr>
        <w:t>Лиса – ам – и съел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Лиса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ь придут старик и баба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ут колобок искать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шу им передать: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ок лисица съела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 вам кланяться велела! (</w:t>
      </w:r>
      <w:r>
        <w:rPr>
          <w:rFonts w:cs="Times New Roman" w:ascii="Times New Roman" w:hAnsi="Times New Roman"/>
          <w:i/>
          <w:sz w:val="24"/>
          <w:szCs w:val="24"/>
        </w:rPr>
        <w:t>Уходи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глийский язык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Быть англичанином непросто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Лондон на карте так далеко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о после учёбы в стенах школы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щаться нам в Англии будет легко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если в Америке случаем будем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Гулять по Бродвею и Авеню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с гордостью вспомним нашу школу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скажем ей большое сенкью 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читают стихотворения на английском языке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Музыки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А музыка так хороша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, не таясь, поёт душа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А вот когда на хор придём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дружно, весело поём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 мальчиков исполняет песню про родителей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ИЗО и физкультуры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Карандашик, кисти, краски – наши лучшие и верные друзья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 ним питали уваженье императоры, друзья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исовать мы научились, и теперь живём без бед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исовать, лепить мы любим, любим этот вот предме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Учитель вручает благодарности и дипломы детям за участие в творческих конкурсах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От этих встреч в душе следы останутся надолго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дёжно сердце – как мотор, бежим быстрее волка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 таким здоровьем, как у нас, мы передвинем горы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т всей души благодарим уроки физкультуры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Любим бегать и скакать, любим в салочки играть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Передал – садись»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Класс делится на 2 команды. Капитаны встают напротив своих команд  на расстоянии 5 – 8 шагов. У капитанов в руках по мячу. По сигналу капитан бросает мяч (любым способом – от груди, от плеча, снизу и т.д.) первому игроку своей команды. Тот ловит мяч, возвращает капитану тем же самым способом и сразу приседает. Затем капитан обменивается со вторым, третьим и остальными игроками команды. Когда последний в колонне игрок отдаёт мяч капитану, тот поднимает его вверх и вся команда быстро встаёт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льные стихи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Сегодня закончен последний урок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следний звенит в коридорах звонок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ы – сумку под мышку и мчимся в припрыжку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дружно шагаем за школьный порог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А там, за порогом, листвой шевеля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чаются клёны, шумят тополя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значит всё это, что начато лето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Что нас ожидают леса и поля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Но где бы я ни был, куда бы ни шёл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Каких бы я новых друзей ни нашёл,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а речке и в поле я помню о школе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помню – в четвёртый я класс перешёл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 Пусть хорошее настроение помогает работать и жить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усть хорошее настроение помогает любить и дружить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усть хорошее настроение помогает творить и дерзать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усть хорошее настроение помогает к учебным победам шагать!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я в исполнении класса «Давайте улыбаться»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лассный час по подведению итогов, вручение грамот за успехи в учёбе. Слово для поздравления и вручения подарков родителям.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Чаепитие. 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аздник – ожидаемое чудо!» (Лучшие внеклассные мероприятия) – 1 – 4 классы. – М.: ВАКО, 2008. – ( Мозаика детского отды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классные мероприятия: 3 класс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втор: Жиренко О.Е., Ярова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Л.Н Издательство: ВАКО Год: 2007. – ( Мозаика детского отдых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shd w:fill="FFFFFF" w:val="clear"/>
            <w:lang w:val="en-US"/>
          </w:rPr>
          <w:t>marshak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.ouc.ru</w:t>
        </w:r>
      </w:hyperlink>
      <w:r>
        <w:rPr>
          <w:rFonts w:cs="Times New Roman" w:ascii="Times New Roman" w:hAnsi="Times New Roman"/>
          <w:color w:val="006600"/>
          <w:sz w:val="24"/>
          <w:szCs w:val="24"/>
          <w:shd w:fill="FFFFFF" w:val="clear"/>
          <w:lang w:val="en-US"/>
        </w:rPr>
        <w:t> </w:t>
      </w:r>
      <w:r>
        <w:rPr>
          <w:rStyle w:val="Bserpurlmark"/>
          <w:rFonts w:cs="Times New Roman" w:ascii="Times New Roman" w:hAnsi="Times New Roman"/>
          <w:color w:val="006600"/>
          <w:sz w:val="24"/>
          <w:szCs w:val="24"/>
          <w:shd w:fill="FFFFFF" w:val="clear"/>
          <w:lang w:val="en-US"/>
        </w:rPr>
        <w:t>›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4"/>
            <w:szCs w:val="24"/>
            <w:shd w:fill="FFFFFF" w:val="clear"/>
            <w:lang w:val="en-US"/>
          </w:rPr>
          <w:t>kot</w:t>
        </w:r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4"/>
            <w:szCs w:val="24"/>
            <w:shd w:fill="FFFFFF" w:val="clear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  <w:shd w:fill="FFFFFF" w:val="clear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color w:val="006600"/>
            <w:sz w:val="24"/>
            <w:szCs w:val="24"/>
            <w:shd w:fill="FFFFFF" w:val="clear"/>
            <w:lang w:val="en-US"/>
          </w:rPr>
          <w:t>lodyri</w:t>
        </w:r>
        <w:r>
          <w:rPr>
            <w:rStyle w:val="InternetLink"/>
            <w:rFonts w:cs="Times New Roman" w:ascii="Times New Roman" w:hAnsi="Times New Roman"/>
            <w:color w:val="006600"/>
            <w:sz w:val="24"/>
            <w:szCs w:val="24"/>
            <w:shd w:fill="FFFFFF" w:val="clear"/>
            <w:lang w:val="en-US"/>
          </w:rPr>
          <w:t>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chudopredki.ru/3823-stihi-o-ede.-kasha.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</w:tabs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enari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ypuskno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as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15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enari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no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gram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ypusknoj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4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lass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ричалка «Сочиняем сказку»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shak.ouc.ru/" TargetMode="External"/><Relationship Id="rId3" Type="http://schemas.openxmlformats.org/officeDocument/2006/relationships/hyperlink" Target="http://marshak.ouc.ru/kot-i-lodyri.html" TargetMode="External"/><Relationship Id="rId4" Type="http://schemas.openxmlformats.org/officeDocument/2006/relationships/hyperlink" Target="http://www.chudopredki.ru/3823-stihi-o-ede.-kasha.html" TargetMode="External"/><Relationship Id="rId5" Type="http://schemas.openxmlformats.org/officeDocument/2006/relationships/hyperlink" Target="http://www.7gy.ru/scenarii/vypusknoj-v-4-klasse/115-scenarij-konkursnoj-programmy-na-vypusknoj-v-4-klasse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41:00Z</dcterms:created>
  <dc:creator>Илья</dc:creator>
  <dc:description/>
  <cp:keywords/>
  <dc:language>en-US</dc:language>
  <cp:lastModifiedBy>Илья</cp:lastModifiedBy>
  <dcterms:modified xsi:type="dcterms:W3CDTF">2012-06-07T07:28:00Z</dcterms:modified>
  <cp:revision>2</cp:revision>
  <dc:subject/>
  <dc:title>                      МБОУ  «Молчановская СОШ №1»,</dc:title>
</cp:coreProperties>
</file>