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15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  <w:t xml:space="preserve">профессионального развития педагога </w:t>
      </w:r>
    </w:p>
    <w:p>
      <w:pPr>
        <w:pStyle w:val="Normal"/>
        <w:jc w:val="center"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  <w:t xml:space="preserve">в межаттестационный период </w:t>
      </w:r>
    </w:p>
    <w:p>
      <w:pPr>
        <w:pStyle w:val="Normal"/>
        <w:jc w:val="center"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  <w:t>на 2012-2015 учебный год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«Возможности использования информационных технологий в начальной школе»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90525</wp:posOffset>
            </wp:positionV>
            <wp:extent cx="6743700" cy="3853180"/>
            <wp:effectExtent l="0" t="0" r="0" b="0"/>
            <wp:wrapTight wrapText="bothSides">
              <wp:wrapPolygon edited="0">
                <wp:start x="-46" y="0"/>
                <wp:lineTo x="-46" y="21554"/>
                <wp:lineTo x="21552" y="21554"/>
                <wp:lineTo x="21552" y="0"/>
                <wp:lineTo x="-46" y="0"/>
              </wp:wrapPolygon>
            </wp:wrapTight>
            <wp:docPr id="1" name="school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0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0.8pt;margin-top:51.9pt;width:141.7pt;height:148.95pt;mso-wrap-style:none;v-text-anchor:middle;rotation:24" type="_x0000_t172">
            <v:path textpathok="t"/>
            <v:textpath on="t" fitshape="t" string="Учитель&#10; начальных &#10;классов" style="font-family:&quot;Impact&quot;;font-size:28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53.95pt;margin-top:-318.05pt;width:137.5pt;height:165.05pt;mso-wrap-style:none;v-text-anchor:middle;rotation:16" type="_x0000_t172">
            <v:path textpathok="t"/>
            <v:textpath on="t" fitshape="t" string="Бычкова &#10;Лариса &#10;Васильевна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>Берез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зможности использования информационных технологий в нача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изучение и внедрение ИКТ в ходе организации образовательного процесса в начальных класс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воего теоретического, научно-методического уровня, профессиональной компетентности как учителя начальных классов.</w:t>
      </w:r>
    </w:p>
    <w:p>
      <w:pPr>
        <w:pStyle w:val="C2c11"/>
        <w:spacing w:before="0" w:after="0"/>
        <w:jc w:val="both"/>
        <w:rPr>
          <w:sz w:val="28"/>
          <w:szCs w:val="28"/>
        </w:rPr>
      </w:pPr>
      <w:r>
        <w:rPr>
          <w:rStyle w:val="C4c7"/>
          <w:b/>
          <w:sz w:val="28"/>
          <w:szCs w:val="28"/>
        </w:rPr>
        <w:t>Задачи</w:t>
      </w:r>
      <w:r>
        <w:rPr>
          <w:rStyle w:val="C5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5"/>
          <w:sz w:val="28"/>
          <w:szCs w:val="28"/>
        </w:rPr>
        <w:t>совершенствовать методику проведения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sz w:val="28"/>
          <w:szCs w:val="28"/>
        </w:rPr>
        <w:t>использовать ИКТ в разных направлениях и формах учебной  и внекласс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вать у учащихся навыки и умения ориентации в современном информационном простр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sz w:val="28"/>
          <w:szCs w:val="28"/>
        </w:rPr>
        <w:t>формировать у учащихся отношение к компьютеру как к инструменту познавательной деятельности.</w:t>
      </w:r>
    </w:p>
    <w:p>
      <w:pPr>
        <w:pStyle w:val="Normal"/>
        <w:ind w:left="720" w:hanging="0"/>
        <w:jc w:val="both"/>
        <w:rPr>
          <w:rStyle w:val="C5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г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и 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реализаци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проблемы, обоснование актуальности выбран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целей и задач методическ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работы по выбранной теме самообразования., пути его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рабочей программы по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передового педагогического опыта учителей по методическ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 информации по теме самообразования и детальное ее из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есурсов сети Интернет для подготовки урока, внеклассного мероприятия и для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уроков по предметам, сценариев мероприятий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на уроках и внеклассных занятиях готовых электронных учебников и мультимедийных презент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й  на определённые темы по учеб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КТ в качестве дидактического средства обучения  (создание и подготовка дидактически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мониторингов по отслеживанию результатов обучения и воспит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тестовых и контрольных работ для текущего и итогового контрол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электронных пособий для работы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и проведение предметных недель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КТ в реализации проекта «Красота внутри и вокруг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нформации по теме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 использование компьютерных возмо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творческих конкурсах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распространение собственного опыта на совещаниях Ш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коллег и участие в обмене опы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 материалами на учительских сайтах в сети Интернет, использование их в свое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в образовательный процесс здоровье сберегающих технологий с использованием ИКТ (физминутки, музыка, презентации для релакс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и проведение предметных недель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едение итогов по реализации проекта «Красота внутри и вокруг нас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показ презентации по данному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ец учебного год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лнение и систематизация  всех мультимедийных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ого урока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и проведение предметных недель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презентаций к урокам, внеклассной деятельности, работы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отправка разработок уроков и внеклассных занятий  с использованием ИКТ на учительский сай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над темой, составление презентации-от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ец учебного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опыта на заседании Ш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br/>
        <w:t>• рост положительной мотивации на уроках с применением ИКТ;</w:t>
        <w:br/>
        <w:t>• повышение уровня использования наглядности на уроке;</w:t>
        <w:br/>
        <w:t>• повышение производительности учебно-воспитательного процесса;</w:t>
        <w:br/>
        <w:t xml:space="preserve">• качественное изменение взаимоотношений между участниками учебно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го процесса;</w:t>
        <w:br/>
        <w:t>• рост качества зна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c7">
    <w:name w:val="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3:00Z</dcterms:created>
  <dc:creator>Admin</dc:creator>
  <dc:description/>
  <cp:keywords/>
  <dc:language>en-US</dc:language>
  <cp:lastModifiedBy>Admin</cp:lastModifiedBy>
  <cp:lastPrinted>2013-02-05T12:35:00Z</cp:lastPrinted>
  <dcterms:modified xsi:type="dcterms:W3CDTF">2013-02-05T07:38:00Z</dcterms:modified>
  <cp:revision>5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15 VII вида</dc:title>
</cp:coreProperties>
</file>