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:  Вязание крючком. Инструменты и материалы. Основные приемы вязание крючк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.</w:t>
      </w:r>
      <w:r>
        <w:rPr>
          <w:rFonts w:cs="Times New Roman" w:ascii="Times New Roman" w:hAnsi="Times New Roman"/>
          <w:sz w:val="28"/>
          <w:szCs w:val="28"/>
        </w:rPr>
        <w:t xml:space="preserve"> Ознакомить учащихся с новым видом рукоделия- вязание крючком; обеспечить усвоение учащимися основных приемов вязания крючком; Приобщение учащихся к многовековым народным традициям и ремеслам; развитие моторных навыков; Формирование у учащихся эстетического вкуса и творческого начала; воспитание у учащихся дисциплинированности, аккурат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е пособия:</w:t>
      </w:r>
      <w:r>
        <w:rPr>
          <w:rFonts w:cs="Times New Roman" w:ascii="Times New Roman" w:hAnsi="Times New Roman"/>
          <w:sz w:val="28"/>
          <w:szCs w:val="28"/>
        </w:rPr>
        <w:t xml:space="preserve"> журналы с изделиями, связанные крючком; образцы вязок; карточки с технологической последовательностью выполнения зад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Нитки «Ирис», крючок №1.5, ножни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уроку.</w:t>
      </w:r>
    </w:p>
    <w:p>
      <w:pPr>
        <w:pStyle w:val="Style15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присутствующих.</w:t>
      </w:r>
    </w:p>
    <w:p>
      <w:pPr>
        <w:pStyle w:val="Style15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дежурных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:  Вязание крючком. Инструменты и материалы. Основные приемы вязание крючком. Сегодня на уроке нам предстоит ознакомиться   с новым видом рукоделия- вязание крючком,  усвоить  основные приемы вязания крючком, приобщиться к многовековым народным традициям и ремеслам, развивать  моторные навыки; формировать эстетический  вкус и творческое начало; воспитывать у себя дисциплинированность, аккуратность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№2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Style15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учащимися ответы на поставленные вопросы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рукоделия вам известны?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то, как вы думаете, можно связать крючком?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о вязании крючком, как о виде рукоделия.</w:t>
      </w:r>
    </w:p>
    <w:p>
      <w:pPr>
        <w:pStyle w:val="Style16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теперь давайте обратимся к истории вязания, этого прекрас</w:t>
        <w:softHyphen/>
        <w:t xml:space="preserve">ного и необычного вида декоративного искусства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рождения вязания теряется в глубинах истории. Сейчас ученые стараются доказать, что еще задолго до начала нашей эры люди уже владели техникой вязания. И вязали сначала без каких- </w:t>
        <w:softHyphen/>
        <w:t xml:space="preserve">либо специальных приспособлений, а просто на пальцах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помним легенды Древней Греции. Афина Паллада, как из</w:t>
        <w:softHyphen/>
        <w:t>вестно, была одной из наиболее почитаемых богинь. Она давала людям мудрость и знания, учила их искусствам и ремеслам. Де</w:t>
        <w:softHyphen/>
        <w:t>вушки Древней Греции почитали Афину за то, что она учила их рукоделию. Среди мастериц, ткавших прозрачные, как воздух, тка</w:t>
        <w:softHyphen/>
        <w:t>ни, славилась Арахна. Возгордилась Арахна своим искусством и решила вызвать на состязание саму богиню Афину. Под видом се</w:t>
        <w:softHyphen/>
        <w:t>дой, сгорбленной старухи предстала перед Арахной богиня и пре</w:t>
        <w:softHyphen/>
        <w:t>достерегла гордячку - нельзя быть выше богов. Не послушалась Арахна старуху. Соткала она полотно, но боги не признали ее по</w:t>
        <w:softHyphen/>
        <w:t xml:space="preserve">беды. Несчастная Арахна не перенесла позора, решила покончить с собой. Афина спасла девушку, но превратила ее в паука. И с тех пор паук-Арахна вечно ткет свою паутину. </w:t>
      </w:r>
    </w:p>
    <w:p>
      <w:pPr>
        <w:pStyle w:val="Style16"/>
        <w:ind w:firstLine="709"/>
        <w:rPr/>
      </w:pPr>
      <w:r>
        <w:rPr>
          <w:sz w:val="28"/>
          <w:szCs w:val="28"/>
        </w:rPr>
        <w:t>И в реальной жизни люди не раз пытались использовать паути</w:t>
        <w:softHyphen/>
        <w:t>ну в качестве пряжи. В древнем Китае из паутинного шелка шили платье</w:t>
      </w:r>
      <w:r>
        <w:rPr>
          <w:sz w:val="28"/>
          <w:szCs w:val="28"/>
          <w:lang w:bidi="he-IL"/>
        </w:rPr>
        <w:t>. Ткань из паутины ткали жители Парагвая. Король Франции Людовик XIV получил от парламента г. Монпелье сувенир - чулки и перчатки, связанные из шелка паука. В 1709 г. французский нату</w:t>
        <w:softHyphen/>
        <w:t>ралист Бон де Сент Илер написал диссертацию «О пользе паучьего шелка»; в которой детально описал основы прядения ткани из пау</w:t>
        <w:softHyphen/>
        <w:t>тины. Паутина была признана сырьем, пригодным для производст</w:t>
        <w:softHyphen/>
        <w:t>ва шелка, но промышленное производство ткани из паутины орга</w:t>
        <w:softHyphen/>
        <w:t xml:space="preserve">низовать не удалось. </w:t>
      </w:r>
    </w:p>
    <w:p>
      <w:pPr>
        <w:pStyle w:val="Style16"/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днако давайте обратимся к археологическим исследованиям. </w:t>
      </w:r>
    </w:p>
    <w:p>
      <w:pPr>
        <w:pStyle w:val="Style16"/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ка самая древняя вязаная вещь - декоративный вязаный пояс с птицей колибри - найдена в Перу и относится к началу III в. н. э. Сложность рисунка, тонкость исполнения и расцветки свидетель</w:t>
        <w:softHyphen/>
        <w:t xml:space="preserve">ствуют о высокой технике вязания. Оригинал является экспонатом Текстильной галереи Института искусств в Детройте. </w:t>
      </w:r>
    </w:p>
    <w:p>
      <w:pPr>
        <w:pStyle w:val="Style16"/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египетских гробницах найдены экземпляры некоторых вяза</w:t>
        <w:softHyphen/>
        <w:t>ных вещей</w:t>
      </w:r>
    </w:p>
    <w:p>
      <w:pPr>
        <w:pStyle w:val="Style16"/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IV-V вв. н. э. Одна из находок - детский носок из цвет</w:t>
        <w:softHyphen/>
        <w:t>ной шерсти - связана очень оригинально. Большой палец связан отдельно от остальных так, чтобы между ними мог проходить ре</w:t>
        <w:softHyphen/>
        <w:t>мешок сандалии. Эта находка хранится в музее императора Фрид</w:t>
        <w:softHyphen/>
        <w:t>риха в Берлине. Приблизительно к тому же периоду относится на</w:t>
        <w:softHyphen/>
        <w:t xml:space="preserve">ходка вязальных спиц в германских гробницах. </w:t>
      </w:r>
    </w:p>
    <w:p>
      <w:pPr>
        <w:pStyle w:val="Style16"/>
        <w:ind w:firstLine="709"/>
        <w:rPr/>
      </w:pPr>
      <w:r>
        <w:rPr>
          <w:sz w:val="28"/>
          <w:szCs w:val="28"/>
          <w:lang w:bidi="he-IL"/>
        </w:rPr>
        <w:t xml:space="preserve">       </w:t>
      </w:r>
      <w:r>
        <w:rPr>
          <w:sz w:val="28"/>
          <w:szCs w:val="28"/>
          <w:lang w:bidi="he-IL"/>
        </w:rPr>
        <w:t>В ХIП в. вязание распространилось в Италии как вид домашней работы. Позднее оно проникло во Францию, Англию, Шотландию, Россию. В XVI в. вязание уже известно во всех странах Европы. Вязаные вещи, особенно чулки, стали очень популярными (глав</w:t>
        <w:softHyphen/>
        <w:t>ным образом при королевских дворах и среди знати). Первым сре</w:t>
        <w:softHyphen/>
        <w:t xml:space="preserve">ди носивших вязаные чулки был Генрих IV, английский король (1366-1413 гг.). </w:t>
      </w:r>
    </w:p>
    <w:p>
      <w:pPr>
        <w:pStyle w:val="Style16"/>
        <w:ind w:firstLine="709"/>
        <w:rPr/>
      </w:pPr>
      <w:r>
        <w:rPr>
          <w:sz w:val="28"/>
          <w:szCs w:val="28"/>
          <w:lang w:bidi="he-IL"/>
        </w:rPr>
        <w:t xml:space="preserve">            </w:t>
      </w:r>
      <w:r>
        <w:rPr>
          <w:sz w:val="28"/>
          <w:szCs w:val="28"/>
          <w:lang w:bidi="he-IL"/>
        </w:rPr>
        <w:t>Ручное изготовление вязаных чулок в то время значительно опередило производство других вязаных изделий и вскоре было организовано в цехи. В мужской моде того времени были популяр</w:t>
        <w:softHyphen/>
        <w:t xml:space="preserve">ны длинные штаны-колготы и вязаные облегающие чулки, которые лучше подчеркивали форму ноги, чем сшитые чулки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 xml:space="preserve">Интересно, что вязание было вначале исключительно мужским ремеслом и мужчины боролись </w:t>
      </w:r>
      <w:r>
        <w:rPr>
          <w:w w:val="89"/>
          <w:sz w:val="28"/>
          <w:szCs w:val="28"/>
          <w:lang w:bidi="he-IL"/>
        </w:rPr>
        <w:t xml:space="preserve">С </w:t>
      </w:r>
      <w:r>
        <w:rPr>
          <w:sz w:val="28"/>
          <w:szCs w:val="28"/>
          <w:lang w:bidi="he-IL"/>
        </w:rPr>
        <w:t>женской конкуренцией даже спе</w:t>
        <w:softHyphen/>
        <w:t>циальными договорами. Так, пражские чулочники в 1612 г. поста</w:t>
        <w:softHyphen/>
        <w:t xml:space="preserve">новили, что под страхом денежного взыскания не примут на работу </w:t>
      </w:r>
      <w:r>
        <w:rPr>
          <w:sz w:val="28"/>
          <w:szCs w:val="28"/>
        </w:rPr>
        <w:t>ни одной женщины. Лишь позднее, когда вязание широко распро</w:t>
        <w:softHyphen/>
        <w:t xml:space="preserve">странилось, им стали заниматься прежде всего женщины. </w:t>
      </w:r>
    </w:p>
    <w:p>
      <w:pPr>
        <w:pStyle w:val="Style16"/>
        <w:ind w:firstLine="709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И они стали великолепными, изобретательными вязальщиками!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Некоторые даже удостоились звания «королевы вязания», демонст</w:t>
        <w:softHyphen/>
        <w:t xml:space="preserve">рируя свое искусство на представительных соревнованиях. Одна из них - швейцарская вязальщица с удивительно быстрыми пальцами за 71 минуту связала свитер, правда, толстыми спицами. 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обно каждой новинке, вязание не было принято сразу и, кроме приверженцев, имело своих противников. Магистрат Магде</w:t>
        <w:softHyphen/>
        <w:t>бурга, например, в 1583 г. отдал распоряжение, которым запреща</w:t>
        <w:softHyphen/>
        <w:t xml:space="preserve">лось носить шелковые вязаные чулки как вредную и излишнюю роскошь. </w:t>
      </w:r>
    </w:p>
    <w:p>
      <w:pPr>
        <w:pStyle w:val="Style16"/>
        <w:ind w:firstLine="709"/>
        <w:rPr/>
      </w:pPr>
      <w:r>
        <w:rPr>
          <w:sz w:val="28"/>
          <w:szCs w:val="28"/>
        </w:rPr>
        <w:t>На вязаный товар были установлены (даже парламентскими  ак</w:t>
        <w:softHyphen/>
        <w:t>тами) довольно высокие официальные цены. В регистрации расхо</w:t>
        <w:softHyphen/>
        <w:t>дов сэра Томаса А'Эстранже есть запись от 1533 г.: «За 4 пары вя</w:t>
        <w:softHyphen/>
        <w:t xml:space="preserve">заных чулок уплачено 8 шиллингов»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Но хорошие вещи всегда пользуются успехом и признанием. Елизавета Английская (1558-1603 гг.) на третий год после вступ</w:t>
        <w:softHyphen/>
        <w:t>ления на трон получила в подарок от своей придворной дамы гос</w:t>
        <w:softHyphen/>
        <w:t>пожи Монтасу пару черных шелковых чулок, связанных её горнич</w:t>
        <w:softHyphen/>
        <w:t xml:space="preserve">ной. С тех пор королева будто бы не желала носить никаких иных чулок, кроме тех, которые вязала эта горничная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Сохранились документы и о вязании иных предметов повсе</w:t>
        <w:softHyphen/>
        <w:t>дневного обихода. Известная храмовая картина художника Бертра</w:t>
        <w:softHyphen/>
        <w:t>на, написанная около 1390 Г., «Мадонна с вязанием» изображает деву Марию, вяжущую на 5 спицах рубашку для младенца. Наблю</w:t>
        <w:softHyphen/>
        <w:t xml:space="preserve">дающих за ней ангелов это занятие весьма удивляет. На картине отчетливо видно почти законченное вязание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ерелом в вязании произошел с появлением вязального станка (1589 г.), изобретенного английским священником Вильямом Ли. Это изобретение довольно быстро переняли во Франции. На его принципе были сконструированы почти все позднейшие вязальные машины. Но развитие в этом направлении шло очень медленно, и только в XIX в. трикотажное производство действительно механи</w:t>
        <w:softHyphen/>
        <w:t xml:space="preserve">зируется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 о значении вязания в современной жизни.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ерное, в вашем гардеробе обязательно есть вязаные изде</w:t>
        <w:softHyphen/>
        <w:t>лия, а дом украшают различные мелкие приятные вещицы - сал</w:t>
        <w:softHyphen/>
        <w:t xml:space="preserve">фетки, игрушки, прихватки и т. д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Ручное вязание до сих пор не утратило своей популярности, а связанные вручную модные, художественно оформленные вещи пользуются постоянным успехом. Вязание было и остается попу</w:t>
        <w:softHyphen/>
        <w:t xml:space="preserve">лярным видом прикладного искусства благодаря неограниченной возможности создавать новые, модные, теплые вещи для детей и взрослых, для украшения своего дома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502" w:firstLine="709"/>
        <w:rPr/>
      </w:pPr>
      <w:r>
        <w:rPr>
          <w:sz w:val="28"/>
          <w:szCs w:val="28"/>
        </w:rPr>
        <w:t>После краткого экскурса в историю, переходим к более тесному знакомству с этим видом рукоделия. Инструменты и материалы для вязания крючком.</w:t>
      </w:r>
    </w:p>
    <w:p>
      <w:pPr>
        <w:pStyle w:val="Style16"/>
        <w:ind w:left="720" w:firstLine="709"/>
        <w:rPr/>
      </w:pPr>
      <w:r>
        <w:rPr>
          <w:b/>
          <w:i/>
          <w:iCs/>
          <w:sz w:val="28"/>
          <w:szCs w:val="28"/>
        </w:rPr>
        <w:t>Нитк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ворят «крючок - простачок - все стерпит». Это имеют в виду нитки. Он может вязать из каких угодно: со</w:t>
        <w:softHyphen/>
        <w:t xml:space="preserve">всем тонюсеньких или из очень толстых, как бельевая веревка. </w:t>
      </w:r>
    </w:p>
    <w:p>
      <w:pPr>
        <w:pStyle w:val="Style16"/>
        <w:ind w:left="720" w:firstLine="709"/>
        <w:rPr>
          <w:sz w:val="28"/>
          <w:szCs w:val="28"/>
        </w:rPr>
      </w:pPr>
      <w:r>
        <w:rPr>
          <w:sz w:val="28"/>
          <w:szCs w:val="28"/>
        </w:rPr>
        <w:t>Качество ниток для него тоже не имеет особого значения: шерс</w:t>
        <w:softHyphen/>
        <w:t>тяные, хлопчатобумажные, синтетические и даже тесьма или на</w:t>
        <w:softHyphen/>
        <w:t>резанные полоски ткани - все годится для вязания неприхотли</w:t>
        <w:softHyphen/>
        <w:t xml:space="preserve">вым простаком. </w:t>
      </w:r>
    </w:p>
    <w:p>
      <w:pPr>
        <w:pStyle w:val="Style16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амое удивительное, что даже из некачественных ниток полотно, связанное крючком, как правило, прочное, плотное и почти не растягивается. </w:t>
      </w:r>
    </w:p>
    <w:p>
      <w:pPr>
        <w:pStyle w:val="Style16"/>
        <w:ind w:left="720"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вда, необходимо сразу предупредить: наиболее вырази</w:t>
        <w:softHyphen/>
        <w:t xml:space="preserve">тельная, выпуклая фактура получается из сильно скрученных хлопчатобумажных ниток. </w:t>
      </w:r>
      <w:r>
        <w:rPr>
          <w:b/>
          <w:i/>
          <w:sz w:val="28"/>
          <w:szCs w:val="28"/>
        </w:rPr>
        <w:t>Слайд №3,4</w:t>
      </w:r>
    </w:p>
    <w:p>
      <w:pPr>
        <w:pStyle w:val="Style16"/>
        <w:ind w:left="720" w:firstLine="709"/>
        <w:rPr/>
      </w:pPr>
      <w:r>
        <w:rPr>
          <w:b/>
          <w:i/>
          <w:iCs/>
          <w:sz w:val="28"/>
          <w:szCs w:val="28"/>
        </w:rPr>
        <w:t>Крючк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бывают толстые и тонкие, длинные (30-45 см) </w:t>
        <w:softHyphen/>
        <w:t>для особого способа вязания, тунисского - и обычные ко</w:t>
        <w:softHyphen/>
        <w:t xml:space="preserve">роткие (12-15 см), которыми мы будем пользоваться. </w:t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5,6,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9320" cy="465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Самая главная часть крючка - головка с бородкой. </w:t>
      </w:r>
    </w:p>
    <w:p>
      <w:pPr>
        <w:pStyle w:val="Style16"/>
        <w:ind w:left="720" w:firstLine="709"/>
        <w:rPr>
          <w:sz w:val="28"/>
          <w:szCs w:val="28"/>
        </w:rPr>
      </w:pPr>
      <w:r>
        <w:rPr>
          <w:sz w:val="28"/>
          <w:szCs w:val="28"/>
        </w:rPr>
        <w:t xml:space="preserve">Каков диаметр головки - таков номер крючка. Если диаметр, к примеру, 3 мм, то это крючок №3. </w:t>
      </w:r>
    </w:p>
    <w:p>
      <w:pPr>
        <w:pStyle w:val="Style16"/>
        <w:ind w:left="720" w:firstLine="709"/>
        <w:rPr>
          <w:sz w:val="28"/>
          <w:szCs w:val="28"/>
        </w:rPr>
      </w:pPr>
      <w:r>
        <w:rPr>
          <w:sz w:val="28"/>
          <w:szCs w:val="28"/>
        </w:rPr>
        <w:t>Очень важно правильно подобрать крючок и нитки по тол</w:t>
        <w:softHyphen/>
        <w:t xml:space="preserve">щинe, иначе узор получится в искаженном виде. Один и тот же узор, провязанный очень тонким крючком, может получиться плотным, как войлок, а слишком толстым - прозрачным, как кружево. </w:t>
      </w:r>
    </w:p>
    <w:p>
      <w:pPr>
        <w:pStyle w:val="Style16"/>
        <w:ind w:left="720" w:firstLine="709"/>
        <w:rPr/>
      </w:pPr>
      <w:r>
        <w:rPr>
          <w:sz w:val="28"/>
          <w:szCs w:val="28"/>
        </w:rPr>
        <w:t xml:space="preserve">Для тонких ниток, например, подходит катушечная нитка </w:t>
      </w:r>
      <w:r>
        <w:rPr>
          <w:w w:val="81"/>
          <w:sz w:val="28"/>
          <w:szCs w:val="28"/>
        </w:rPr>
        <w:t xml:space="preserve">№20 </w:t>
      </w:r>
      <w:r>
        <w:rPr>
          <w:sz w:val="28"/>
          <w:szCs w:val="28"/>
        </w:rPr>
        <w:t xml:space="preserve">или №30. </w:t>
      </w:r>
      <w:r>
        <w:rPr>
          <w:w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язания кружев нужен крючок №1 или №2. Для толстых шерстяных или тесьмы - крючок№4 или даже №5. Самое лучшее иметь набор крючков от №1до №6. </w:t>
      </w:r>
    </w:p>
    <w:p>
      <w:pPr>
        <w:pStyle w:val="Style16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ыбирая крючок для вязания, нужно помнить, что он дол</w:t>
        <w:softHyphen/>
        <w:t>жен быть приблизительно в два раза тоньше нитки, тогда рабо</w:t>
        <w:softHyphen/>
        <w:t>тать им легко, так как он без усилий проникает в вязаное полот</w:t>
        <w:softHyphen/>
        <w:t xml:space="preserve">но и ловко подхватывает нитку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аиболее удобны крючки с плоской площадкой: за нее крю</w:t>
        <w:softHyphen/>
        <w:t>чок держат большим и указательным пальцами, чтобы он не кру</w:t>
        <w:softHyphen/>
        <w:t xml:space="preserve">тился в руке, а средний - располагают рядом с опущенной вниз головкой. </w:t>
      </w:r>
      <w:r>
        <w:rPr>
          <w:b/>
          <w:i/>
          <w:sz w:val="28"/>
          <w:szCs w:val="28"/>
        </w:rPr>
        <w:t>Слайд №8</w:t>
      </w:r>
    </w:p>
    <w:p>
      <w:pPr>
        <w:pStyle w:val="Style16"/>
        <w:ind w:left="720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621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казка. Головка крючка не должна быть слишком острой, иначе она будет ранить указательный палец левой руки. Если же го</w:t>
        <w:softHyphen/>
        <w:t>ловка очень тупая, то она с усилием проходит в столбики и растяги</w:t>
        <w:softHyphen/>
        <w:t xml:space="preserve">вает их. Выбирая крючок, обратите внимание на эти особенности. </w:t>
      </w:r>
    </w:p>
    <w:p>
      <w:pPr>
        <w:pStyle w:val="Style16"/>
        <w:numPr>
          <w:ilvl w:val="1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при работе с крючком. </w:t>
      </w:r>
      <w:r>
        <w:rPr>
          <w:b/>
          <w:i/>
          <w:sz w:val="28"/>
          <w:szCs w:val="28"/>
        </w:rPr>
        <w:t>Слайд №9,10</w:t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ТРЕБОВАНИЯ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асные производственны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реждение паль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авмы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работе спицами учащиеся должны сидеть друг от друга на расстоянии 30-4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струменты, применяемые для вязания, должны быть правильно заточенными и отшлифов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струменты хранить в закрытой коробке или вкалывать в клубок ниток. При вкалывании спицы должны быть обмотаны нит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блюдать правильную посадку при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олучении травмы оказать первую помощь пострадавшему, сообщить об этом администрации учреждения, родителям пострадавшего, при этом необходимо пострадавшего отправить в ближайшее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БЕЗОПАСНОСТИ ПЕРЕД НАЧАЛ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ителю перед началом работы проверить качество инструмента, указать на недостатки и помочь их устра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рабочем месте не должно быть ничего лиш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БЕЗОПАСНОСТИ ВО ВРЕМ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ыть внимательным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щиеся должны сидеть друг от друга на расстоянии 30-40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льзя садиться на край стула, т.к. можно неожиданно уп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БЕЗОПАСНОСТИ ПО ОКОНЧАНИЮ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окончании работы в первую очередь убирают острые инструменты, а затем ост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брать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вести себя в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з кабинета выходить с разрешения учител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 Основные приемы вязания крючком»</w:t>
      </w:r>
    </w:p>
    <w:p>
      <w:pPr>
        <w:pStyle w:val="Style16"/>
        <w:rPr/>
      </w:pPr>
      <w:r>
        <w:rPr>
          <w:sz w:val="28"/>
          <w:szCs w:val="28"/>
        </w:rPr>
        <w:t xml:space="preserve">Теперь попробуем связать крючком цепочку из петелек, они называются воздушными, так как их вытягивают одну из другой «на воздух».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крючка в руке. Демонстрирует учитель, дети повторяют</w:t>
      </w:r>
    </w:p>
    <w:p>
      <w:pPr>
        <w:pStyle w:val="Style16"/>
        <w:rPr/>
      </w:pPr>
      <w:r>
        <w:rPr>
          <w:sz w:val="28"/>
          <w:szCs w:val="28"/>
        </w:rPr>
        <w:t>Начальная петля.</w:t>
      </w:r>
      <w:r>
        <w:rPr>
          <w:b/>
          <w:i/>
          <w:sz w:val="28"/>
          <w:szCs w:val="28"/>
        </w:rPr>
        <w:t xml:space="preserve"> Слайд №11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ая петля (условное обозначение ○или●) образует основу для вязания первого ряда. Используется для поворота вязания, т.е. для перехода от одного ряда к другому. Применяется в узорах, особенно в ажурном вязании (см приложение)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ы сосчитать количество вывязанных в цепочке воздушных петель. Цепочку расправляют, чтобы она не перекручивалась и считают количество звеньев. Начальная петля и петля, лежащая на крючке (рабочая петля) в подсчет не включается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№1 Связать цепочку из воздушных петель длиной 15 см.(см на образцы и инструкционную карту)  </w:t>
      </w:r>
    </w:p>
    <w:p>
      <w:pPr>
        <w:pStyle w:val="Style16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олбик без накида </w:t>
      </w:r>
      <w:r>
        <w:rPr>
          <w:b/>
          <w:i/>
          <w:sz w:val="28"/>
          <w:szCs w:val="28"/>
        </w:rPr>
        <w:t>Слайд №12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рименяется во многих узорах для получения плотной, ровной поверхности. Для выполнения следующего ряда поворачивают работу и делают 1 в.п.. Она называется петля подъема или петля поворота. Следующий столбик выполняют введя крючок во вторую петлю нижнего ряда. Условное обозначение (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или ×) 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аз учителя, слайда технологической последовательности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№2 Связать цепочку из 15 в.п., провязать три ряда столбика без накида.        </w:t>
      </w:r>
    </w:p>
    <w:p>
      <w:pPr>
        <w:pStyle w:val="Style16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толбик с одним накидом.</w:t>
      </w:r>
      <w:r>
        <w:rPr>
          <w:b/>
          <w:i/>
          <w:sz w:val="28"/>
          <w:szCs w:val="28"/>
        </w:rPr>
        <w:t xml:space="preserve"> Слайд №13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В два раза выше, чем столбик без накида. Это самый распространенный вид петель для крючка, выполняется легко и быстро. Условное обозначение (†). Для выполнения следующего ряда работу поворачивают и делают 3 в.п. Они будут считаться первым столбиком с накидом в новом ряду. Следующий столбик с накидом вяжут из второй петли нижнего ряда и продолжают до конца ряда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аз учителя, слайда технологической последовательности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ние №3 Связать 3 ряда столбика с накидом. </w:t>
      </w:r>
    </w:p>
    <w:p>
      <w:pPr>
        <w:pStyle w:val="Style16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олбик с двумя накидами.</w:t>
      </w:r>
      <w:r>
        <w:rPr>
          <w:b/>
          <w:i/>
          <w:sz w:val="28"/>
          <w:szCs w:val="28"/>
        </w:rPr>
        <w:t xml:space="preserve"> Слайд №14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В 3 раза больше ст б/н. для выполнения следующего ряда поворачивают работу и делают 4 и.п. для поъема. Они будут считаться первым ст. с 2/н. в новом ряду. Следующий ст с 2/н вяжут  из второй петли нижнего ряда и продолжают до конца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каз учителя, слайда технологической последовательности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№4 Связать 2 ряда ст с 2/н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ие основные приемы вязания крючком мы изучили сегодня на уроке?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ловное обозначение на схемах в.п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ловное обозначение на схемах ст б/н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ловное обозначение на схемах ст с/н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ловное обозначение на схемах ст с 2/н.</w:t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  <w:t>- Сколько петель подъема набираем для нового ряда ст с 2/н, ст с/н, ст б/н?</w:t>
      </w:r>
    </w:p>
    <w:p>
      <w:pPr>
        <w:pStyle w:val="Style16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15,16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p>
      <w:pPr>
        <w:pStyle w:val="Style16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учащихся за выполнение воздушной цепочки и образца основных приемов вязания, выставляется в соответствии с критериями оценок за выполнение практических заданий. Отмечаются самые активные учащиеся.</w:t>
      </w:r>
    </w:p>
    <w:p>
      <w:pPr>
        <w:pStyle w:val="Style16"/>
        <w:numPr>
          <w:ilvl w:val="1"/>
          <w:numId w:val="2"/>
        </w:numPr>
        <w:rPr/>
      </w:pPr>
      <w:r>
        <w:rPr>
          <w:sz w:val="28"/>
          <w:szCs w:val="28"/>
        </w:rPr>
        <w:t>Домашнее задание. Выполнить задание,  предложенное для самостоятельного выполнения на карточках.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с домашним зад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ть прямоугольник длиной 9 см и высотой 5 см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. ст.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 ст.с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, 4р. ст с /2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р. ст с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р ст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ть прямоугольник длиной 9 см и высотой 5 см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. ст.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, 3р.  ст.с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  ст с /2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р., 6р  ст с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р ст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ть прямоугольник длиной 9 см и высотой 5 см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. ст.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,   ст.с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р  ст 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р. ст с/2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р. ст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р. ст. с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р. ст.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4:00Z</dcterms:created>
  <dc:creator>Admin</dc:creator>
  <dc:description/>
  <cp:keywords/>
  <dc:language>en-US</dc:language>
  <cp:lastModifiedBy>Admin</cp:lastModifiedBy>
  <dcterms:modified xsi:type="dcterms:W3CDTF">2013-04-20T18:00:00Z</dcterms:modified>
  <cp:revision>12</cp:revision>
  <dc:subject/>
  <dc:title/>
</cp:coreProperties>
</file>