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ховно-нравственное воспитание учащихся через предмет технологи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Что такое духовность? Это умение быть добрым, милосердным, нравственно уравновешенным, культурным, умеющим прощать, любить, дружить, заботиться о ближних, это стремление человека строить свои отношения с окружающим миром на основе нравственности, красоты, добра, гармонии с окружающим миром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ная цель духовно-нравственного воспитания – это формирование человека, способного к нравственному поведению в любой жизненной ситуации. Ребенок должен научиться смотреть на себя со стороны и задумываться над собственными поступками, он должен знать, что можно, что нельзя, как нужно поступить в тех или иных конкретных ситуациях.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ажнейшей задачей духовно-нравственного воспитания школьников является воспитание ответственности, инициативности, самостоятельности, толерантности, способности к социальной адаптации в обществе.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наше время решать эти задачи все сложнее и сложнее, когда наряду с экономическим кризисом глобальной проблемой остается духовный кризис современного общества, когда теряются связи с вековыми традициями, смешиваются представления  о добре и зле, утрачиваются многие духовные ценности. Мы ежедневно наблюдаем это в современной жизни – наркомания, низкий уровень воспитания, алкоголизм, утрата семейных ценностей. И нашей главной задачей становится воспитание человеческого в человеке, формирование духовности, нравственных понятий и представлений о жизни, забота о близких, воспитание уважения, любви к старшим, семейным и национальным традициям.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ша задача – определить систему базовых национальных ценностей, составляющих основу духовно-нравственного развития детей и подготовить постепенный переход от нравственных знаний к нравственным чувствам и убеждениям, а затем к нравственному поведению. 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ношение к труду является важнейшим элементом духовной жизни человека. Умный, думающий, переживающий человек всегда склонен к разнообразным видам трудовой деятельности. И наша задача учить ребенка так, чтобы у него возникло желание заниматься самообразованием, воспитывать ребенка так ,чтобы у него возникло стремление к самовоспитанию, к поступкам, побуждаемым благородными желаниями, к идеальным человеческим качествам, которые они хотели бы видеть в себе.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Через наш предмет мы должны воспитывать культуру поведения, ответственность и исполнительность, сознательное отношение к труду, уважение к национальным традициям, воспитывать негативное отношение к вредным привычкам, заботиться о здоровом образе жизни. Наша задача – воспитание у школьников чувства прекрасного, развитие творческого мышления, художественных способностей, формирование эстетического вкуса, представлений о семейных ценностях, уважение к членам семьи. 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се эти задачи можно решать через проектную деятельность. Проекты могут носить исследовательский, творческий характер или быть практико-ориентированными. Целенаправленную работу по подготовке проекта осуществляет педагог – руководитель проекта. При этом у детей должно быть сформировано представление о конечном продукте деятельности, этапах проектирования, доступных ресурсах деятельности. </w:t>
        <w:br/>
        <w:t xml:space="preserve">Поставленная проблема должна находиться в области познавательных интересов ребенка, в зоне его развития, опираться на его личный опыт, знания и умения. Задача учителя – помогать и направлять, создавать условия для проявления детьми инициативы в собственном поиске. Проект может быть организован в группах, где индивидуальная работа ребенка четко определена и формирует ответственное поведение. 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снова духовно-нравственного воспитания ребенка закладывается в семье, поэтому как тему для исследовательского проекта можно взять: «Моя семья в прошлом и настоящем», где отразить ценностные отношения в семье к близким, к семейным традициям, создать генеалогическое древо, изучить историю малой родины, привлечь родителей рассказать о своих профессиях, оформить стенды, альбомы, семейные экспозиции, выставки семейного творчества. В такой совместной работе дети открывают значение труда родителей, осмысливают место своих родителей в обществе, начинают гордиться своей семьей.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 исследовательским проектам  можно отнести «Неделю ремесел», выставки детского творчества, или например: «Здоровый образ жизни» как основу духовно-нравственного воспитания, где можно отразить секреты здорового образа жизни, потребности в правильном питании, вредную и полезную еду, болезни грязных рук. 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озможными темами к творческим проектам могут быть праздники в национальных традициях, фестивали национальных культур, где обсуждаются традиции, обычаи, правила, необходимые в общении с другими людьми. Или проекты, где идет обсуждение традиций прошлого, изделий народного фольклора. Например, «Одежда наших предков» или разработка праздника, например «Масленицы», где результат  - формирование ценностного отношения к народным традициям. В процессе проектной деятельности дети  изучают исторически сложившиеся традиции празднования «Масленицы», образы главных действующих лиц, сюжет праздника, используют в ходе действия различные жанры, фольклор, традиционные детали национальных костюмов, предметы быта, украшения. На основе проведенной работы учащиеся создают сценарий праздника, музыкальное оформление – народные песни, игры, забавы. Все это способствует формированию ценностного отношения  к национальным традициям. 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актико-ориентированный проект показывает весть процесс изготовления определенного изделия. Это самостоятельная творческая итоговая работа, выполненная под руководством учителя, своего рода контрольная работа по технологии. Проект направлен на изготовление изделия, пользующегося спросом у покупателя или заказчика. Работа над ним способствует развитию творческого начала, помогает рационально использовать материалы, умения, знания, опыт, создавать красивые вещи. 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Часто дети выбирают проект, связанный с подарками. Им хочется сделать приятный сюрприз близким людям. И неважно, сколько стоит подарок, главное, чтобы он был от души и со вкусом. Подарок символизирует отношение ребенка к близкому человеку.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проектной деятельности создаются условия для решения задач духовно-нравственного воспитания учащихся. Педагогу необходимо сопровождать и контролировать поисково-творческую деятельность детей на каждом этапе работы над проектом через индивидуально-групповые занятия, факультативы, практикумы, проведения выставок, конкурсов, праздников, воспитывать способность обдумывать поступок, давать оценку, делать правильный выбор, развивать творческие способности ребенка, умения самостоятельно добывать знания. А творческий труд – одна из основ духовно-нравственного воспитания личности!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менная Е. Ю. 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 технологии ГБОУ СОШ № 562 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33:00Z</dcterms:created>
  <dc:creator>User</dc:creator>
  <dc:description/>
  <cp:keywords/>
  <dc:language>en-US</dc:language>
  <cp:lastModifiedBy>пк-1</cp:lastModifiedBy>
  <dcterms:modified xsi:type="dcterms:W3CDTF">2013-06-16T13:17:00Z</dcterms:modified>
  <cp:revision>254</cp:revision>
  <dc:subject/>
  <dc:title>Secondary education in Russia is compulsory and the Constitution guarantees free secondary education to every citizen of the country</dc:title>
</cp:coreProperties>
</file>