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внеуроч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2 А классе МБОУ средней школы№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рхимед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в 2013-2014 учебном году в рамках внеурочной деятельности я проводила кружок «Архимедик» (научно-познавательное направл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ичество учащихся - 20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жок работал 1 час в нед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- 45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, задачи и принципы  программы по внеуроч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ого направления  «Интеллектуал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ий образ мыш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применять математическую терминологию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елать доступные выводы и обобщения, обосновывать собственные мы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ктуа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Науч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истем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ческая направл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олимпиадах и других математических играх и конкурса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еспечение мотив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проведения</w:t>
      </w:r>
      <w:r>
        <w:rPr>
          <w:rFonts w:cs="Times New Roman" w:ascii="Times New Roman" w:hAnsi="Times New Roman"/>
          <w:sz w:val="28"/>
          <w:szCs w:val="28"/>
        </w:rPr>
        <w:t>: игры, викторины, практикумы, КВН, дистанционные конкурсы и олимпиад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занятий кружка представляло собой введение в мир элементарной математики, а также расширенный углубленный вариант наиболее актуальных вопросов базового предмета – математик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в кружке «Архимедик»  позволили учащимся ознакомиться со многими интересными вопросами математики на данном этапе обучения, выходящими  за рамки школьной программы, расширили целостное представление о проблеме данной наук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знакомились с интересными приёмами устного счёта, учились отгадывать ребусы, решали логические задачи, задачи-смекалки, обратные задачи, нестандартные задачи, олимпиадные задания, задачи с многовариантными решениями.  Решение математических задач, связанных с логическим мышлением закрепило интерес детей к познавательной деятельности, способствовало развитию мыслительных операций и общему интеллектуальному развитию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лись математические игры, конкурс «Волшебная цифра», школьная олимпиада по математике, математический КВН, дистанционные конкурсы и олимпиады. Дети работали с энциклопедиями и справочной литературо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 математического кружка содействовали 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кружковой работы учащие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или основные базовые знания по математике; её ключевые понят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ли некоторыми способами исследовательск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некоторым приёмам решения логически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овали в олимпиадах, играх, конкур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степени роста увлеченности учащихся</w:t>
      </w:r>
    </w:p>
    <w:p>
      <w:pPr>
        <w:pStyle w:val="Normal"/>
        <w:tabs>
          <w:tab w:val="clear" w:pos="708"/>
          <w:tab w:val="left" w:pos="1755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65pt;margin-top:17.95pt;width:286.05pt;height:188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196069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занятиями с творческой направленностью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6495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2115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00" w:leader="none"/>
          <w:tab w:val="left" w:pos="2115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блюдается стабильное увеличение роста увлеченности учащихся занятиями  творческой направленности. Это привело к тому, что мои  ученики стали регулярно участвовать в международных, всероссийских, региональных, муниципальных, школьных конкурсах и олимпиадах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ОБУЧАЮЩИХСЯ 2 А КЛАСС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>в различных конкурсах и олимпиада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ект «ЭМУ»</w:t>
      </w:r>
      <w:r>
        <w:rPr>
          <w:rFonts w:cs="Times New Roman" w:ascii="Times New Roman" w:hAnsi="Times New Roman"/>
          <w:sz w:val="28"/>
          <w:szCs w:val="28"/>
        </w:rPr>
        <w:t xml:space="preserve"> ЭРУДИТ – МАРАФОН УЧАЩИХСЯ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 этап   ЭМУ – ЭРУДИТ, ноябрь 2013 г.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38"/>
        <w:gridCol w:w="1079"/>
        <w:gridCol w:w="1437"/>
        <w:gridCol w:w="1079"/>
        <w:gridCol w:w="1371"/>
        <w:gridCol w:w="1079"/>
      </w:tblGrid>
      <w:tr>
        <w:trPr>
          <w:trHeight w:val="8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у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Дани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Ег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а Ал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л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а Дар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Ег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а Ал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Макси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 Дар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а Дарь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в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уча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кина Ал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Дани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ин Серг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а Камил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ласса (20 человек из 27) по компетентностям и средним значениям:</w:t>
      </w:r>
    </w:p>
    <w:tbl>
      <w:tblPr>
        <w:tblW w:w="1043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543"/>
      </w:tblGrid>
      <w:tr>
        <w:trPr>
          <w:trHeight w:val="495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4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 компетент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4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>
          <w:trHeight w:val="45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планирование деятель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или продукта деятельност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>
          <w:trHeight w:val="3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-речевые действ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>
          <w:trHeight w:val="3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применение информ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применение информ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интерпретация текст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3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>
          <w:trHeight w:val="377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проблем</w:t>
            </w:r>
          </w:p>
        </w:tc>
      </w:tr>
      <w:tr>
        <w:trPr>
          <w:trHeight w:val="37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>
          <w:trHeight w:val="37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 возникшие неполадк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</w:tbl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Второ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МУ – СПЕЦИАЛИСТ (февраль 2014г.)</w:t>
      </w:r>
      <w:r>
        <w:rPr/>
        <w:tab/>
      </w:r>
    </w:p>
    <w:tbl>
      <w:tblPr>
        <w:tblW w:w="92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  <w:gridCol w:w="2307"/>
      </w:tblGrid>
      <w:tr>
        <w:trPr>
          <w:trHeight w:val="9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ун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9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няли участие - 9 ч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сельский Артём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72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70%)</w:t>
            </w:r>
          </w:p>
        </w:tc>
      </w:tr>
      <w:tr>
        <w:trPr>
          <w:trHeight w:val="153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няли участие - 6 ч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кина   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80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Макси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60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Ег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60%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50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ласса (9 человек из 27) по группам предметных результатов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02"/>
        <w:gridCol w:w="2284"/>
        <w:gridCol w:w="2284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Мате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х отве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з 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з 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з 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 Информа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ьюте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з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для решения зада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з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 Всероссийский полиатлон-мониторинг (4 марта 2014 г.)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02"/>
        <w:gridCol w:w="1591"/>
        <w:gridCol w:w="1880"/>
        <w:gridCol w:w="1672"/>
        <w:gridCol w:w="1131"/>
        <w:gridCol w:w="1534"/>
      </w:tblGrid>
      <w:tr>
        <w:trPr>
          <w:trHeight w:val="49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.И. уч-ся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лученные баллы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редний балл по России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вый балл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ровень подготовленности</w:t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 Д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онасьева Д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</w:tr>
      <w:tr>
        <w:trPr>
          <w:trHeight w:val="246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Д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дырев Е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</w:tr>
      <w:tr>
        <w:trPr>
          <w:trHeight w:val="153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щенков В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02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мцова К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ёдорова Е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якова Е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кина А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лёва В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а Д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к Е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П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сельский А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енкова А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н О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гель А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5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ин С.</w:t>
            </w:r>
          </w:p>
        </w:tc>
        <w:tc>
          <w:tcPr>
            <w:tcW w:w="159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  <w:tr>
        <w:trPr>
          <w:trHeight w:val="59" w:hRule="atLeast"/>
        </w:trPr>
        <w:tc>
          <w:tcPr>
            <w:tcW w:w="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5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 Н.</w:t>
            </w:r>
          </w:p>
        </w:tc>
        <w:tc>
          <w:tcPr>
            <w:tcW w:w="15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аточный</w:t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-1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з таблицы видим, что 4 ученика (20 %) показали высокий уровень, 16 учеников (80 %) показали достаточный уровень подготовленности по предмету «Окружающий мир».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Международная математическая игра «Кенгуру» (март 2014 г.)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ли участие – 16 уч.</w:t>
      </w:r>
    </w:p>
    <w:tbl>
      <w:tblPr>
        <w:tblW w:w="8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4394"/>
      </w:tblGrid>
      <w:tr>
        <w:trPr/>
        <w:tc>
          <w:tcPr>
            <w:tcW w:w="56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 уч-ся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Егор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9, 53%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ельский Артём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7,37%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ла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54%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Школьная математическая олимпиада (апрель 2014г.)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асьева Дарья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ифоров Данила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ёдорова Екатерина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дырев Егор – </w:t>
      </w:r>
      <w:r>
        <w:rPr>
          <w:rFonts w:cs="Times New Roman" w:ascii="Times New Roman" w:hAnsi="Times New Roman"/>
          <w:color w:val="FF0000"/>
          <w:sz w:val="28"/>
          <w:szCs w:val="28"/>
        </w:rPr>
        <w:t>3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Школьный конкурс «Лучшая тетрадь по математике» (апрель 2014г.)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вякова Елизав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шова Камилла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ёдорова Екатерина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Школьный конкурс рисунков «Весёлая цифра» (апрель 2014г.)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ёдорова Екатерина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дырев Егор – </w:t>
      </w:r>
      <w:r>
        <w:rPr>
          <w:rFonts w:cs="Times New Roman" w:ascii="Times New Roman" w:hAnsi="Times New Roman"/>
          <w:color w:val="FF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онасьева Дарья – </w:t>
      </w:r>
      <w:r>
        <w:rPr>
          <w:rFonts w:cs="Times New Roman" w:ascii="Times New Roman" w:hAnsi="Times New Roman"/>
          <w:color w:val="FF0000"/>
          <w:sz w:val="28"/>
          <w:szCs w:val="28"/>
        </w:rPr>
        <w:t>3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ьцов Максим – </w:t>
      </w:r>
      <w:r>
        <w:rPr>
          <w:rFonts w:cs="Times New Roman" w:ascii="Times New Roman" w:hAnsi="Times New Roman"/>
          <w:color w:val="FF0000"/>
          <w:sz w:val="28"/>
          <w:szCs w:val="28"/>
        </w:rPr>
        <w:t>2 место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сероссийская дистанционная олимпиада по математике проекта «Инфоурок» (май 2014г.)</w:t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ли участие – 5 уч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50"/>
        <w:gridCol w:w="3359"/>
        <w:gridCol w:w="3084"/>
      </w:tblGrid>
      <w:tr>
        <w:trPr/>
        <w:tc>
          <w:tcPr>
            <w:tcW w:w="5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 уч-ся</w:t>
            </w:r>
          </w:p>
        </w:tc>
        <w:tc>
          <w:tcPr>
            <w:tcW w:w="33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цент</w:t>
            </w:r>
          </w:p>
        </w:tc>
        <w:tc>
          <w:tcPr>
            <w:tcW w:w="30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Егор</w:t>
            </w:r>
          </w:p>
        </w:tc>
        <w:tc>
          <w:tcPr>
            <w:tcW w:w="3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3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асьева Дарья</w:t>
            </w:r>
          </w:p>
        </w:tc>
        <w:tc>
          <w:tcPr>
            <w:tcW w:w="3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3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ила</w:t>
            </w:r>
          </w:p>
        </w:tc>
        <w:tc>
          <w:tcPr>
            <w:tcW w:w="3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3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а Камилла</w:t>
            </w:r>
          </w:p>
        </w:tc>
        <w:tc>
          <w:tcPr>
            <w:tcW w:w="3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3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ва Анастасия</w:t>
            </w:r>
          </w:p>
        </w:tc>
        <w:tc>
          <w:tcPr>
            <w:tcW w:w="33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30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627" w:leader="none"/>
                <w:tab w:val="right" w:pos="9638" w:leader="none"/>
              </w:tabs>
              <w:spacing w:lineRule="auto" w:line="36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27" w:leader="none"/>
          <w:tab w:val="right" w:pos="9638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ind w:left="72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ной работе наблюдается следующая положительная динамика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2127"/>
        <w:gridCol w:w="19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ребу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рат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урочной деятельности у учащихся повысилась мотивация, прослеживается связь кружковой работы и работы на уроке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 итоговой работы по математике за 2013-2014 учебный год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лассе</w:t>
      </w:r>
      <w:r>
        <w:rPr>
          <w:rFonts w:cs="Times New Roman" w:ascii="Times New Roman" w:hAnsi="Times New Roman"/>
          <w:sz w:val="28"/>
          <w:szCs w:val="28"/>
        </w:rPr>
        <w:t xml:space="preserve"> – 27 у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али</w:t>
      </w:r>
      <w:r>
        <w:rPr>
          <w:rFonts w:cs="Times New Roman" w:ascii="Times New Roman" w:hAnsi="Times New Roman"/>
          <w:sz w:val="28"/>
          <w:szCs w:val="28"/>
        </w:rPr>
        <w:t xml:space="preserve"> – 27 уч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89%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78%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71%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активность на уроках математики и самостоятельность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 необходимым продолжить работу кружка «Архимедик» в третьем классе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                 Чмыхало С. М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</w:t>
    </w:r>
    <w:r>
      <w:rPr/>
      <w:t>Учитель начальных классов МБОУ средней школы № 10  Чмыхало С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5:00Z</dcterms:created>
  <dc:creator>User</dc:creator>
  <dc:description/>
  <cp:keywords/>
  <dc:language>en-US</dc:language>
  <cp:lastModifiedBy>Эд</cp:lastModifiedBy>
  <dcterms:modified xsi:type="dcterms:W3CDTF">2014-06-11T05:37:00Z</dcterms:modified>
  <cp:revision>34</cp:revision>
  <dc:subject/>
  <dc:title/>
</cp:coreProperties>
</file>