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Ю. Селивёрс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 технологии школ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шая квалификационная категория, заслуженный учитель Р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элективного 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ЕРТЁЖ – МЕЖДУНАРОДНЫЙ ЯЗЫК ТЕХН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нженерная графика и черче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right="180" w:hanging="0"/>
        <w:jc w:val="both"/>
        <w:rPr/>
      </w:pPr>
      <w:r>
        <w:rPr/>
        <w:t xml:space="preserve">   </w:t>
      </w:r>
      <w:r>
        <w:rPr>
          <w:b/>
        </w:rPr>
        <w:t>С</w:t>
      </w:r>
      <w:r>
        <w:rPr/>
        <w:t xml:space="preserve"> тех пор как люди научились возводить различные сооружения, вначале лишь простейшие, а потом всё более и более сложные, роль рисунка, а затем и чертежа значительно возросло. Быстрый   рост  строительства гражданских сооружений и развитие разнообразных отраслей промышленности и техники постоянно влияли на инженерную графику, призванную обеспечивать насущные потребности производ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ертёжное искусство возникло ещё во времена первобытного состояния человеческого общества. На стенах пещер первобытного человека были найдены примитивные изображения зверей, домашних животных и предметов обих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евние памятники инженерной графики свидетельствуют о том, что графическое искусство на Руси стояло на очень высоком уровне и многое из опыта того времени легло в основу дальнейшего развития современной граф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725 году появилась книга, в которой трактуются способы обращения с чертёжными инструментами и способы точного графического решения различных практических задач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</w:t>
      </w:r>
      <w:r>
        <w:rPr>
          <w:lang w:val="en-US"/>
        </w:rPr>
        <w:t>XVII</w:t>
      </w:r>
      <w:r>
        <w:rPr/>
        <w:t xml:space="preserve"> веку относится широкое развитие русской горнорудной промышленности, строительство речных и морских судов, заводских силовых установок и машин. В этот период уже разрабатывались достаточно сложные чертежи, в  связи с чем по указу Петра </w:t>
      </w:r>
      <w:r>
        <w:rPr>
          <w:lang w:val="en-US"/>
        </w:rPr>
        <w:t>I</w:t>
      </w:r>
      <w:r>
        <w:rPr/>
        <w:t xml:space="preserve"> было введено преподавание черчения в специальных технических школах. Одно из таких училищ окончил гениальный русский теплотехник И. И. Ползунов, построивший в 1763 году первую в мире паровую машину, предназначенную для непосредственного приведения в действие заводских установок. Для изготовления машины были разработаны чертежи. В </w:t>
      </w:r>
      <w:r>
        <w:rPr>
          <w:lang w:val="en-US"/>
        </w:rPr>
        <w:t>XVIII</w:t>
      </w:r>
      <w:r>
        <w:rPr/>
        <w:t xml:space="preserve">  веке искусство проектирования и техника выполнения конструктивных чертежей достигли высокого совершенства. Сохранились чертежи многочисленных сложных механизмов и станков, выполненных выдающимся изобретателем – И.П. Кулибиным (1735-1818 г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влиянием жизненных требований был накоплен большой фактический материал по методам изображений пространственных форм на плоск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й инженерный опыт, накопленный крупными машиностроительными и металлообрабатывающими заводами нашей страны, огромный фактический материал, созданный институтами проектирования, дали возможность создать большое количество стандартов и нормалей. Был создан большой сборник государственных стандартов, относящихся непосредственно к выполнению чертежей, разработаны единые правила выполнение чертежей – ГОСТ ЕСКД.    Типичной чертой русской школы инженерной графики является неразрывность связей теоретического развития науки с практикой. Графика, родившись из практических потребностей человека, развивалась и развивается для удовлетворения практических нужд техники и искус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новыми задачами школы в современных условиях  возникла необходимость совершенствования графического образования учащихся. Графическое образование это процесс развития и саморазвития школьника, связанный с овладением графической культурой и графической грамотностью. Графическая подготовка – процесс, обеспечивающий формирование у школьников рациональных приёмов чтения и выполнения различных графических изображений, встречающихся  в многоплановой трудовой деятельности  человека. Графическая подготовка даёт основы графической грамоты, позволяющей учащимся в некоторой степени ориентироваться в чрезвычайно большом объёме графических информационных средств. Кроме этого, графическая подготовка создаёт условия качественного усвоения других предметов таких как: математика, физика, технология, изобразительное искусство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онструировании и современном производстве чертёж используется как средство фиксации отдельных этапов процесса конструирования, является лаконичным документом, чётко и однозначно передающим всю информацию об объекте, необходимую для его изготовления, и одновременно уникальным средством и прямым источником производства во всех отраслях промышленности. Подготовка подрастающего поколения к освоению «языка техники», чтению и выполнению разнообразных чертежей – задача общегосударственного масштаб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рафическая грамота в системе общего и политехнического образования имеет особое значение: 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йствует активному развитию пространственных представлений, пространственного воображения; логического и технического мышления; познавательных и творческих способностей школь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ет овладение школьниками общечеловеческим языком техники: умением читать и выполнять различную чертёжно-графическую документацию машиностроительной и архитектурно-строительной отрас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формирует понимание школьниками значения прогрессивной технологии производств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способствует овладению различными видами труда, в основе которых лежит восприятие чертеж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казывает влияние на формирование личности учащегося, развивая характер, волю, усидчивость, аккуратность, самостоятельность, глазомер, плановость в работе, умение концентрировать внимание, наблюдательность и трудолюб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омогает усвоению таких учебных дисциплин,  как геометрия, физика, химия, география, технолог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астоящее время для основной школы Российской Федерации опубликовано несколько авторских программ. В их числе: «Черчение. 9 класс» (ответственный редактор В.И. Якунин); «Черчение. 7-9 классы» (Под ред. В.В. Степаковой); «Черчение с элементами компьютерной графики. 7-9 классы» (Под ред. В.В. Степаковой); «Черчение. 8-9 классы» (ответственный редактор В.А. Гервер); «Черчение. 8-9 классы» (Под  ред. Ю.П. Шевелева). Эти программы обеспечивают реализацию «Обязательного минимума содержания образования по черчени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программа элективного курса «Инженерная графика и черчение» обеспечивает не только реализацию «Обязательного минимума содержания образования по черчению», но и предусматривает расширение и углубление представлений учащихся о возможности графических методов отображения информаций. В программе больше отводится времени на решение занимательных и творческих задач по проекционному черчению, в том числе задач с элементами художественного и технического конструирования. Увеличен объём знаний и графических работ по машиностроительному и архитектурностроительному черчению, по составлению проектно технологической документации на  изготовления изделия. Курс инженерной графики и черчения состоит из четырёх разделов:  геометрическое черчение,</w:t>
      </w:r>
    </w:p>
    <w:p>
      <w:pPr>
        <w:pStyle w:val="Normal"/>
        <w:jc w:val="both"/>
        <w:rPr/>
      </w:pPr>
      <w:r>
        <w:rPr/>
        <w:t>проекционное черчение, машиностроительное черчение, архитектурно-строительное чер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еометрическое черчение входит изучение геометрических построений, на основе которых выполняются сопряжения в чертежах производственного характера, знакомство и применение требований ГОСТа ЕСКД в части выполнения и оформления чертежа (формат, шрифт, типы линий, условные  обозначения на чертежах, нанесение размеров, уклон и конусность)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Проекционное черчение содержит изучение методов построения видов (проекций). Анализ геометрической формы детали по чертежу. Изучение правил построения сечений и разрезов. Построение наглядных изображ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машиностроительного  черчения входит изучение условных изображений и обозначений стандартных (крепёжных) изделий. Разъемные и неразъемные виды соединений.  Правила составления сборочных чертежей. Условности и упрощения на сборочных чертежах. Деталирование. Допуски и посадки в системе «отверстие-вал».  Условные обозначения на кинематических схемах машин и механиз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 архитектурно-строительного черчения входит изучение условных обозначений частей здания. Условные обозначения строительных материалов в сечениях. Условные обозначения сантехнического оборудования. Построение планов, фасадов и разрезов зданий и сооружений. Чтение простых архитектурно-строительных чертежей жилых з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Целью элективного курса 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учение учащихся графической грамотности и элементам графическ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риобретение учащимися политехнического кругозо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дготовка учащихся к практической деятельности и труду, к сознательному выбору профе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элективного курс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сформировать у учащихся основы графической грамоты и навыков графической 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сформировать умения применять графические знания на практи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уделять внимание формированию этических норм в процессе графического общения с товарищами по учебному класс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азвить зрительную память, глазомер, пространственные представления и воображ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развить логическое, образное и пространственное мышл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развивать творческие и конструкторские способности учащихс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обучить основным правилам и приёмам построения графических изобра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формировать необходимый объём знаний об основах проецирования и способах построения чертежей (эскизов), аксонометрических проекций и технических рисунков;</w:t>
      </w:r>
    </w:p>
    <w:p>
      <w:pPr>
        <w:pStyle w:val="Normal"/>
        <w:rPr/>
      </w:pPr>
      <w:r>
        <w:rPr/>
        <w:t xml:space="preserve">    </w:t>
      </w:r>
      <w:r>
        <w:rPr/>
        <w:t>-   научить читать и выполнять чертежи (эскизы), аксонометрические проекции, технические рисунки, схемы изделий различного назнач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ть связи обучения с техникой, производством, технологией, знакомство учащихся с устройством деталей машин и механизм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готовить учащихся к конструкторско-технологической и творческой деятельности, различным видам моделир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учить пользоваться учебниками и справочной литератур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сформировать познавательный интерес и потребность к самообразованию и творчест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8 клас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Учащийся должен знать:</w:t>
      </w:r>
    </w:p>
    <w:p>
      <w:pPr>
        <w:pStyle w:val="Normal"/>
        <w:jc w:val="both"/>
        <w:rPr/>
      </w:pPr>
      <w:r>
        <w:rPr/>
        <w:t>- приёмы работы с чертёжным инструментом;</w:t>
      </w:r>
    </w:p>
    <w:p>
      <w:pPr>
        <w:pStyle w:val="Normal"/>
        <w:jc w:val="both"/>
        <w:rPr/>
      </w:pPr>
      <w:r>
        <w:rPr/>
        <w:t>- простейшие геометрические построения;</w:t>
      </w:r>
    </w:p>
    <w:p>
      <w:pPr>
        <w:pStyle w:val="Normal"/>
        <w:jc w:val="both"/>
        <w:rPr/>
      </w:pPr>
      <w:r>
        <w:rPr/>
        <w:t>- приемы построения сопряжений;</w:t>
      </w:r>
    </w:p>
    <w:p>
      <w:pPr>
        <w:pStyle w:val="Normal"/>
        <w:jc w:val="both"/>
        <w:rPr/>
      </w:pPr>
      <w:r>
        <w:rPr/>
        <w:t>- форматы, масштабы, линии чертежа, шрифт чертёжный;</w:t>
      </w:r>
    </w:p>
    <w:p>
      <w:pPr>
        <w:pStyle w:val="Normal"/>
        <w:jc w:val="both"/>
        <w:rPr/>
      </w:pPr>
      <w:r>
        <w:rPr/>
        <w:t>- алгоритм выполнения чертежей;</w:t>
      </w:r>
    </w:p>
    <w:p>
      <w:pPr>
        <w:pStyle w:val="Normal"/>
        <w:jc w:val="both"/>
        <w:rPr/>
      </w:pPr>
      <w:r>
        <w:rPr/>
        <w:t>- метод проецирования, виды проекций;</w:t>
      </w:r>
    </w:p>
    <w:p>
      <w:pPr>
        <w:pStyle w:val="Normal"/>
        <w:jc w:val="both"/>
        <w:rPr/>
      </w:pPr>
      <w:r>
        <w:rPr/>
        <w:t>- алгоритм построения по двум заданным проекциям третьей;</w:t>
      </w:r>
    </w:p>
    <w:p>
      <w:pPr>
        <w:pStyle w:val="Normal"/>
        <w:jc w:val="both"/>
        <w:rPr/>
      </w:pPr>
      <w:r>
        <w:rPr/>
        <w:t>- наглядные изображения, аксонометрические проекции, технический рисунок;</w:t>
      </w:r>
    </w:p>
    <w:p>
      <w:pPr>
        <w:pStyle w:val="Normal"/>
        <w:jc w:val="both"/>
        <w:rPr/>
      </w:pPr>
      <w:r>
        <w:rPr/>
        <w:t>- принципы построения наглядных изображений;</w:t>
      </w:r>
    </w:p>
    <w:p>
      <w:pPr>
        <w:pStyle w:val="Normal"/>
        <w:jc w:val="both"/>
        <w:rPr/>
      </w:pPr>
      <w:r>
        <w:rPr/>
        <w:t>- геометрические способы образования и преобразования фор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Учащийся должен уметь:</w:t>
      </w:r>
    </w:p>
    <w:p>
      <w:pPr>
        <w:pStyle w:val="Normal"/>
        <w:jc w:val="both"/>
        <w:rPr/>
      </w:pPr>
      <w:r>
        <w:rPr/>
        <w:t>- рационально пользоваться чертёжными инструментами;</w:t>
      </w:r>
    </w:p>
    <w:p>
      <w:pPr>
        <w:pStyle w:val="Normal"/>
        <w:jc w:val="both"/>
        <w:rPr/>
      </w:pPr>
      <w:r>
        <w:rPr/>
        <w:t>- пользоваться измерительными инструментами и проставлять размеры на чертежах (эскизах) деталей;</w:t>
      </w:r>
    </w:p>
    <w:p>
      <w:pPr>
        <w:pStyle w:val="Normal"/>
        <w:jc w:val="both"/>
        <w:rPr/>
      </w:pPr>
      <w:r>
        <w:rPr/>
        <w:t>- выполнять геометрические построения (деление отрезка, угла и окружностей на равные части, сопряжения);</w:t>
      </w:r>
    </w:p>
    <w:p>
      <w:pPr>
        <w:pStyle w:val="Normal"/>
        <w:jc w:val="both"/>
        <w:rPr/>
      </w:pPr>
      <w:r>
        <w:rPr/>
        <w:t>- анализировать геометрическую форму предметов по чертежу, наглядному изображению, натуре и простейшим разверткам;</w:t>
      </w:r>
    </w:p>
    <w:p>
      <w:pPr>
        <w:pStyle w:val="Normal"/>
        <w:jc w:val="both"/>
        <w:rPr/>
      </w:pPr>
      <w:r>
        <w:rPr/>
        <w:t>- анализировать графический состав изображений;</w:t>
      </w:r>
    </w:p>
    <w:p>
      <w:pPr>
        <w:pStyle w:val="Normal"/>
        <w:jc w:val="both"/>
        <w:rPr/>
      </w:pPr>
      <w:r>
        <w:rPr/>
        <w:t>- читать и выполнять виды на комплексных чертежах (и эскизах) отдельных предметов;</w:t>
      </w:r>
    </w:p>
    <w:p>
      <w:pPr>
        <w:pStyle w:val="Normal"/>
        <w:jc w:val="both"/>
        <w:rPr/>
      </w:pPr>
      <w:r>
        <w:rPr/>
        <w:t>- выбирать  и необходимое количество видов предмета для построения его чертежа;</w:t>
      </w:r>
    </w:p>
    <w:p>
      <w:pPr>
        <w:pStyle w:val="Normal"/>
        <w:jc w:val="both"/>
        <w:rPr/>
      </w:pPr>
      <w:r>
        <w:rPr/>
        <w:t>- осуществлять несложные преобразования формы и пространственного положения предметов и частей;</w:t>
      </w:r>
    </w:p>
    <w:p>
      <w:pPr>
        <w:pStyle w:val="Normal"/>
        <w:jc w:val="both"/>
        <w:rPr/>
      </w:pPr>
      <w:r>
        <w:rPr/>
        <w:t>- 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jc w:val="both"/>
        <w:rPr/>
      </w:pPr>
      <w:r>
        <w:rPr/>
        <w:t>- проводить самоконтроль правильности и качества выполнения графических работ;</w:t>
      </w:r>
    </w:p>
    <w:p>
      <w:pPr>
        <w:pStyle w:val="Normal"/>
        <w:jc w:val="both"/>
        <w:rPr/>
      </w:pPr>
      <w:r>
        <w:rPr/>
        <w:t>- приводить примеры использования графики в жизни, быту и профессиональной деятельности человека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9 клас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Учащийся должен знать: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основные правила выполнения, чтения  и обозначения видов, сечений и разрезов на чертежах, алгоритм их построения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ые обозначения материалов на чертежа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основные виды  разъёмных и неразъёмных соединений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виды резьб, условные изображения и обозначения резьбы на чертежа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назначение и применение уклона и конусности в технике. Обозначение уклона и конусности на чертежа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ости и способы упрощения на чертежах общего вида и сборочны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ые обозначения на кинематических схемах машин и механизмов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особенности выполнения архитектурно-строительных чертежей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ые изображения на строительных чертежа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ые обозначения санитарно-технического оборудования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условные обозначения на электрических схемах;</w:t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  <w:t>- место и роль графики в процессе проектирования и создания изделия (на пути «от идеи – до изделия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Учащийся должен уметь:</w:t>
      </w:r>
    </w:p>
    <w:p>
      <w:pPr>
        <w:pStyle w:val="Normal"/>
        <w:jc w:val="both"/>
        <w:rPr/>
      </w:pPr>
      <w:r>
        <w:rPr/>
        <w:t>-выбирать главное изображение, характер и количество изображений (виды, сечения, разрезы);</w:t>
      </w:r>
    </w:p>
    <w:p>
      <w:pPr>
        <w:pStyle w:val="Normal"/>
        <w:jc w:val="both"/>
        <w:rPr/>
      </w:pPr>
      <w:r>
        <w:rPr/>
        <w:t>- выполнять чертежи в соответствии с ГОСТами ЕСКД, выбирая необходимое количество изображений (видов, сечений,  разрезов и т.д.);</w:t>
      </w:r>
    </w:p>
    <w:p>
      <w:pPr>
        <w:pStyle w:val="Normal"/>
        <w:jc w:val="both"/>
        <w:rPr/>
      </w:pPr>
      <w:r>
        <w:rPr/>
        <w:t>- использовать геометрические построения при выполнение чертежей;</w:t>
      </w:r>
    </w:p>
    <w:p>
      <w:pPr>
        <w:pStyle w:val="Normal"/>
        <w:jc w:val="both"/>
        <w:rPr/>
      </w:pPr>
      <w:r>
        <w:rPr/>
        <w:t>- выполнять чертежи простейших стандартных деталей  с резьбой и их соединений;</w:t>
      </w:r>
    </w:p>
    <w:p>
      <w:pPr>
        <w:pStyle w:val="Normal"/>
        <w:jc w:val="both"/>
        <w:rPr/>
      </w:pPr>
      <w:r>
        <w:rPr/>
        <w:t>- читать и деталировать чертежи сборочных единиц, состоящих из трех – шести несложных деталей, выполняя эскиз (чертёж) одной из них;</w:t>
      </w:r>
    </w:p>
    <w:p>
      <w:pPr>
        <w:pStyle w:val="Normal"/>
        <w:jc w:val="both"/>
        <w:rPr/>
      </w:pPr>
      <w:r>
        <w:rPr/>
        <w:t>- применять полученные знания при решении задач с творческим содержанием (в том числе с элементами конструирования);</w:t>
      </w:r>
    </w:p>
    <w:p>
      <w:pPr>
        <w:pStyle w:val="Normal"/>
        <w:jc w:val="both"/>
        <w:rPr/>
      </w:pPr>
      <w:r>
        <w:rPr/>
        <w:t>- читать и выполнять простые кинематические и электрические схемы;</w:t>
      </w:r>
    </w:p>
    <w:p>
      <w:pPr>
        <w:pStyle w:val="Normal"/>
        <w:jc w:val="both"/>
        <w:rPr/>
      </w:pPr>
      <w:r>
        <w:rPr/>
        <w:t>- читать и выполнять несложные архитектурно-строительные чертежи;</w:t>
      </w:r>
    </w:p>
    <w:p>
      <w:pPr>
        <w:pStyle w:val="Normal"/>
        <w:jc w:val="both"/>
        <w:rPr/>
      </w:pPr>
      <w:r>
        <w:rPr/>
        <w:t>- моделировать и конструировать форму несложных технических и дизайнерских  изделий, архитектурных сооружений, разрабатывать некоторые виды проектной документации на изделие, здание;</w:t>
      </w:r>
    </w:p>
    <w:p>
      <w:pPr>
        <w:pStyle w:val="Normal"/>
        <w:jc w:val="both"/>
        <w:rPr/>
      </w:pPr>
      <w:r>
        <w:rPr/>
        <w:t>- аргументировать выбор художественно-конструкторского и инженерного решения, а также графических методов и средств отображения сконструированного изделия;</w:t>
      </w:r>
    </w:p>
    <w:p>
      <w:pPr>
        <w:pStyle w:val="Normal"/>
        <w:jc w:val="both"/>
        <w:rPr/>
      </w:pPr>
      <w:r>
        <w:rPr/>
        <w:t>- пользоваться ГОСТами ЕСКД, учебниками, учебными пособиями, справочной литера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стоящую программу элективного курса, максимально соответствующую базисному плану основной школы, включены основополагающие темы и разделы курса черчения, обеспечивающие минимальный, но достаточный уровень графической подготовки  для использования её при продолжении обучения в средних специальных и высших учебных заведениях, при освоении курса начертательной геометрии, основ различных рабочих специальностей и оказывающие максимальное влияние на формирование личности учащегос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ограмма рассчитана на два года по одному часу в недел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часов:  в 8 классе -34 часа, в 9 классе – 34 часа. Итого 68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полняемость группы до 15 учащихс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тический план уроков по инженерной графике и чер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57"/>
        <w:gridCol w:w="844"/>
        <w:gridCol w:w="1620"/>
      </w:tblGrid>
      <w:tr>
        <w:trPr>
          <w:trHeight w:val="196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8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графических работ </w:t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формления чертежей  (5 часов)</w:t>
            </w:r>
          </w:p>
          <w:p>
            <w:pPr>
              <w:pStyle w:val="Normal"/>
              <w:ind w:left="-8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</w:t>
            </w:r>
          </w:p>
          <w:p>
            <w:pPr>
              <w:pStyle w:val="Normal"/>
              <w:rPr/>
            </w:pPr>
            <w:r>
              <w:rPr/>
              <w:t>Значение черчения в практической деятельности человека. Виды графических изображений: рисунки, наглядные изображения, чертежи, схемы, графики, диаграммы, топограммы. Исторические сведения о развитии чертежа. Инструменты, принадлежности и материалы. Рациональные приёмы работы инструментом. Организация рабочего мес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 - 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осударственных стандартах ЕСКД. Форматы. Линии. Чертёжный шрифт. Масштабы, их применение. Основные правила нанесения размер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еометрическое черчение 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роение и оформление чертеж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- 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плоской детали. Геометрические построения: деление отрезка, угла, окружности на равные части. Построение правильных многоугольников. Сопряжения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Уклон и конусно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уклоне и конусности. Назначение и применение уклона и конусности в технике. Обозначение уклона к конусности на чертеже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ционное черчение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- 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и параллельное проецирование. Прямоугольное проецирование. Расположение видов на чертеже. Местные виды. Последовательность выполнения чертежа предмета с натуры. Эскезирование. Измерительные инструмент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- 1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цирование основных геометрических тел. Развёртка поверхностей, ограничивающих геометрические тела и предметы простых фор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- 18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изображения. Назначение и классификация аксонометрических проекций. Косоугольная димитрическая и прямоугольная изометрическая проекции. Перспективные проекции (перспектива). Технический рисунок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-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Чтение и выполнение чертежей (14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понятие о форме и формообразования предметов. Анализ геометрической формы предметов. Проекции геометрических тел. Нахождение на чертеже проекций точек и линий, расположенных на поверхности </w:t>
            </w:r>
          </w:p>
          <w:p>
            <w:pPr>
              <w:pStyle w:val="Normal"/>
              <w:rPr/>
            </w:pPr>
            <w:r>
              <w:rPr/>
              <w:t xml:space="preserve">геометрического тела. Нанесение размер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графического состава изображений. Выполнение чертежей с использованием геометрических постро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чер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нструирования; преобразование формы и изображений предметов. Решение занимательных , развивающих и творческих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3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скизы деталей. Алгоритм выполнения эскиза детали. Обобщение знани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сведений о способах проец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чения, разрезы, виды  (12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. Типы сечений. Правила их выполнения. Графическое изображение материалов в сечения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- 1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зы. Классификация разрезов. Расположение и обозначение разрезов. Соединение части вида с частью разреза. Разрезы в аксонометр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- 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– 1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необходимого числа изображений. Условности и упрощение на чертежах. Основные понятия о допусках и посадках.  Чтение и выполнение чертежей. Решение задач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шиностроительное черчение (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– 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и типовых деталей и их  соединений  (разъёмные и неразъёмные). Резьба. Изображение и обозначение резьбы на стержне и в отверстии. Условности и упрощения на чертежах типовых соединений деталей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3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ж общего вида. Сборочные чертежи изделий. Изображения на сборочных чертежах. Условности и упрощения на сборочных чертежах. Чтение сборочных чертежей. Деталирование. Спецификац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- 15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хемы (2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24 – 25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 Основные понятия. Виды и типы схем. Схемы кинематические. Условные обозначения. Правила выполнения и чтения кинематических сх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емы электрические. Условные обозначения. Правила выполнения и чтения электрических сх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6 - 17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Архитектурно-строительное черчение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– 29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б архитектурно-строительных чертежах. Условные изображения дверных и оконных проёмов, санитарно-технического и электротехнического оборудования, мебели. Чтение строительных чертеж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технического творчества, рационализации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/>
            </w:pPr>
            <w:r>
              <w:rPr>
                <w:b/>
                <w:sz w:val="28"/>
              </w:rPr>
              <w:t>и изобретательства  (3 часа)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-3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rPr/>
            </w:pPr>
            <w:r>
              <w:rPr/>
              <w:t>Понятие о творческой деятельности. Роль технического творчества в развитии личности, создании новой техники и технологии. Формы и методы поиска новых технических реш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аттестация и тест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разновидностей графических изображений</w:t>
            </w:r>
          </w:p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</w:rPr>
        <w:t>СОДЕРЖАНИЕ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8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одное занятие -1 ч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оретическая часть</w:t>
      </w:r>
    </w:p>
    <w:p>
      <w:pPr>
        <w:pStyle w:val="Normal"/>
        <w:rPr/>
      </w:pPr>
      <w:r>
        <w:rPr/>
        <w:t xml:space="preserve">   </w:t>
      </w:r>
      <w:r>
        <w:rPr/>
        <w:t>Значение черчения в практической деятельности человека. Что такое графика? Основные виды графических изображений: комплексный чертёж, эскиз, технический рисунок, наглядные изображения, набросок, схемы, диаграмма, график, символ, логотип, товарный знак. Исторические сведения о развитии чертежа.</w:t>
      </w:r>
    </w:p>
    <w:p>
      <w:pPr>
        <w:pStyle w:val="Normal"/>
        <w:rPr/>
      </w:pPr>
      <w:r>
        <w:rPr/>
        <w:t xml:space="preserve">   </w:t>
      </w:r>
      <w:r>
        <w:rPr/>
        <w:t xml:space="preserve">Инструменты, принадлежности и материалы, необходимые для выполнения чертежей. Рациональные приёмы работы инструментами. Организация рабочего </w:t>
      </w:r>
    </w:p>
    <w:p>
      <w:pPr>
        <w:pStyle w:val="Normal"/>
        <w:rPr/>
      </w:pPr>
      <w:r>
        <w:rPr/>
        <w:t xml:space="preserve">места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Практическая часть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чертёжного инструмента к работе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>.   2.   Упражнение в проведении прямых, взаимноперпендикулярных и параллельных  линий с помощью линейки и угольников. Проведение окружностей с помощью циркул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2. Правила оформления чертежей – 3 часа</w:t>
      </w:r>
    </w:p>
    <w:p>
      <w:pPr>
        <w:pStyle w:val="Normal"/>
        <w:jc w:val="center"/>
        <w:rPr/>
      </w:pPr>
      <w:r>
        <w:rPr>
          <w:b/>
          <w:i/>
        </w:rPr>
        <w:t>Теоретическая часть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Понятия о государственных стандартах ЕСКД. Типы линий в соответствии с системой конструкторской документации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Форматы, их назначение. Формат А 4, его размеры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Чертёжный стандартный шрифт; номера шрифта; прописные и строчные буквы, цифры и знаки; зависимость параметров букв от номера шрифта. Основные правила выполнения чертёжного шрифта.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Масштабы, их применение, обозначение. Зависимость размеров изображения от использованного масштаба.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t>Основные правила нанесения размеров (выносная и размерная линии, стрелка, размерные числа; габаритные размеры; рациональность в нанесение размеров; знаки диаметра, радиуса, квадрата; размеры окружностей, дуг и углов; последовательность нанесения размер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>1. Оформление ученического формата А 4 рамкой и основной надписью.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>2. Графическая работа № 1: «Линии чертежа».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Геометрическое черчение – 3 часа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/>
      </w:pPr>
      <w:r>
        <w:rPr>
          <w:b/>
        </w:rPr>
        <w:t>3. Построение и оформление чертежей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Теоретическая часть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 xml:space="preserve"> </w:t>
      </w:r>
      <w:r>
        <w:rPr/>
        <w:t>Геометрические построения: деление отрезка, угла, окружности на равные части. Построение правильных многоугольников.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 xml:space="preserve"> </w:t>
      </w:r>
      <w:r>
        <w:rPr/>
        <w:t>Сопряжение двух прямых  (на примере острого, тупого и прямого углов, параллельных линий), прямой и окружности, двух окружностей. Алгоритм построения овала.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 xml:space="preserve">   </w:t>
      </w:r>
      <w:r>
        <w:rPr/>
        <w:t>«Плоские» детали, их особенность, назначение, изготовление; анализ их геометрической формы. Алгоритм построения чертежа «плоской» детали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 xml:space="preserve">1. Графическая работа № 2: «Деление отрезка, угла, окружности на равные части. Построение правильных многоугольников». </w:t>
      </w:r>
    </w:p>
    <w:p>
      <w:pPr>
        <w:pStyle w:val="Normal"/>
        <w:rPr/>
      </w:pPr>
      <w:r>
        <w:rPr/>
        <w:t>2. Графическая работа № 3: «Сопряжение двух прямых  (на примере острого, тупого и прямого углов, параллельных линий), прямой и окружности, двух окружностей».</w:t>
      </w:r>
    </w:p>
    <w:p>
      <w:pPr>
        <w:pStyle w:val="Normal"/>
        <w:rPr/>
      </w:pPr>
      <w:r>
        <w:rPr/>
        <w:t xml:space="preserve">3. Графическая работа № 4: Чтение и выполнение чертежей «плоских» деталей с использованием геометрических построений. Нанесение размеров. </w:t>
      </w:r>
    </w:p>
    <w:p>
      <w:pPr>
        <w:pStyle w:val="Normal"/>
        <w:tabs>
          <w:tab w:val="clear" w:pos="709"/>
          <w:tab w:val="left" w:pos="3720" w:leader="none"/>
        </w:tabs>
        <w:ind w:left="300" w:hanging="0"/>
        <w:jc w:val="center"/>
        <w:rPr>
          <w:b/>
          <w:b/>
        </w:rPr>
      </w:pPr>
      <w:r>
        <w:rPr>
          <w:b/>
        </w:rPr>
        <w:t>4.Уклон и конусность</w:t>
      </w:r>
    </w:p>
    <w:p>
      <w:pPr>
        <w:pStyle w:val="Normal"/>
        <w:jc w:val="center"/>
        <w:rPr/>
      </w:pPr>
      <w:r>
        <w:rPr/>
        <w:tab/>
      </w:r>
      <w:r>
        <w:rPr>
          <w:b/>
          <w:i/>
        </w:rPr>
        <w:t>Теоретическая часть</w:t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 xml:space="preserve"> </w:t>
      </w:r>
      <w:r>
        <w:rPr/>
        <w:t>Понятие об уклоне и конусности. Назначение и применение уклона и конусности в технике.</w:t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 xml:space="preserve">  </w:t>
      </w:r>
      <w:r>
        <w:rPr/>
        <w:t>Обозначение уклона и конусности на чертеж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>1. Упражнения в построении и обозначении уклона и конусности.</w:t>
      </w:r>
    </w:p>
    <w:p>
      <w:pPr>
        <w:pStyle w:val="Normal"/>
        <w:tabs>
          <w:tab w:val="clear" w:pos="709"/>
          <w:tab w:val="left" w:pos="4335" w:leader="none"/>
        </w:tabs>
        <w:rPr/>
      </w:pPr>
      <w:r>
        <w:rPr/>
        <w:t>2. Графическая работа №5:  «Вычерчивание контуров технических деталей с применением перечисленных построений и обозначений»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. Проекционное черчение 12 часов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1 Основы проекционного черчения</w:t>
      </w:r>
    </w:p>
    <w:p>
      <w:pPr>
        <w:pStyle w:val="Normal"/>
        <w:tabs>
          <w:tab w:val="clear" w:pos="709"/>
          <w:tab w:val="left" w:pos="1515" w:leader="none"/>
          <w:tab w:val="center" w:pos="4860" w:leader="none"/>
        </w:tabs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ab/>
        <w:t>Теоретическая часть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</w:t>
      </w:r>
      <w:r>
        <w:rPr/>
        <w:t>Центральное и параллельное проецирование. Ортогональное (прямоугольное) проецирование, его преимущество, область применение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Чертёж предмета на одной плоскости проекций. Чертёж предмета на двух взаимно перпендикулярных плоскостях проекций (фронтальной и горизонтальной, фронтальной и профильной) – комплексный чертёж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 </w:t>
      </w:r>
      <w:r>
        <w:rPr/>
        <w:t>Комплексный чертёж предмета в системе трёх основных плоскостей проекций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</w:t>
      </w:r>
      <w:r>
        <w:rPr/>
        <w:t>Основные виды  – спереди, главный вид, сверху, слева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 </w:t>
      </w:r>
      <w:r>
        <w:rPr/>
        <w:t>Понятие о безосном способе построения недостающих проекций, его преимущество. Понятие внешней и внутренней координации. Законы проекционной связи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Алгоритм построения комплексного чертежа, представленного двумя видами, нанесение размеров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Последовательность выполнение чертежа предмета с натуры. Назначение и использование эскизов. Правила выполнения эскизов. Отличие эскиза от чертежа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Устройство и приёмы измерения предмета с помощью штангенциркуля ШЦ 1, и линей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-180" w:leader="none"/>
        </w:tabs>
        <w:rPr/>
      </w:pPr>
      <w:r>
        <w:rPr/>
        <w:t>1. Графическая работа № 6:  «Построение третьего вида по двум заданным»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 Графическая работа № 7:  «Построение трёх проекций несложных деталей по заданной модели».</w:t>
      </w:r>
    </w:p>
    <w:p>
      <w:pPr>
        <w:pStyle w:val="Normal"/>
        <w:tabs>
          <w:tab w:val="clear" w:pos="709"/>
          <w:tab w:val="left" w:pos="-360" w:leader="none"/>
          <w:tab w:val="left" w:pos="9000" w:leader="none"/>
        </w:tabs>
        <w:rPr/>
      </w:pPr>
      <w:r>
        <w:rPr/>
        <w:t xml:space="preserve">3. Графическая работа № 8: Выполнение эскизов деталей по карточкам – заданиям.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4. Графическая работа № 9: Выполнение эскизов деталей с определением необходимого и достаточного количества видов.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i/>
          <w:i/>
        </w:rPr>
      </w:pPr>
      <w:r>
        <w:rPr>
          <w:b/>
          <w:i/>
        </w:rPr>
        <w:t>5.2 Проецирование основных геометрических тел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>Обзор различных геометрических тел, их разновидности и определения.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 xml:space="preserve">  </w:t>
      </w:r>
      <w:r>
        <w:rPr/>
        <w:t>Сочетание геометрических тел в конструкциях несложных деталей.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 xml:space="preserve">  </w:t>
      </w:r>
      <w:r>
        <w:rPr/>
        <w:t>Проецирование тел (призм, пирамид, цилиндра, конусов, шара) на три плоскости проекции с анализом проекций элементов тел (вершин, рёбер, граней, образующих и точек, заданных на поверхности этих тел.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 xml:space="preserve">    </w:t>
      </w:r>
      <w:r>
        <w:rPr/>
        <w:t>Анализ геометрической формы предмета по его комплексному чертежу.</w:t>
      </w:r>
    </w:p>
    <w:p>
      <w:pPr>
        <w:pStyle w:val="Normal"/>
        <w:tabs>
          <w:tab w:val="clear" w:pos="709"/>
          <w:tab w:val="left" w:pos="4260" w:leader="none"/>
        </w:tabs>
        <w:rPr/>
      </w:pPr>
      <w:r>
        <w:rPr/>
        <w:t xml:space="preserve">    </w:t>
      </w:r>
      <w:r>
        <w:rPr/>
        <w:t>Нанесение размеров на чертеже предмета с учётом свойств его геометрической формы и возможной технологии  изготовления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часть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1. Графическая работа № 10: «Построение проекций некоторых геометрических тел. Нахождение на чертеже проекций точек и линий, расположенных на поверхности геометрического тела».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</w:t>
      </w:r>
      <w:r>
        <w:rPr/>
        <w:t xml:space="preserve">2.Графическая работа №11:  «Построение чертежа группы геометрических тел». </w:t>
      </w:r>
    </w:p>
    <w:p>
      <w:pPr>
        <w:pStyle w:val="Normal"/>
        <w:tabs>
          <w:tab w:val="clear" w:pos="709"/>
          <w:tab w:val="left" w:pos="2970" w:leader="none"/>
        </w:tabs>
        <w:jc w:val="center"/>
        <w:rPr/>
      </w:pPr>
      <w:r>
        <w:rPr>
          <w:b/>
        </w:rPr>
        <w:t xml:space="preserve">5.3   </w:t>
      </w:r>
      <w:r>
        <w:rPr/>
        <w:t xml:space="preserve">. </w:t>
      </w:r>
      <w:r>
        <w:rPr>
          <w:b/>
          <w:i/>
        </w:rPr>
        <w:t>Развёртки поверхностей, ограничивающих геометрические тела и предметы простых форм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                                                            </w:t>
      </w: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i/>
        </w:rPr>
        <w:t xml:space="preserve"> </w:t>
      </w:r>
      <w:r>
        <w:rPr/>
        <w:t>Определение понятия «развёртка поверхности». Алгоритм построения полных развёрток геометрических тел и несложных моделей, изделий по их комплексным чертежам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 xml:space="preserve">  </w:t>
      </w:r>
      <w:r>
        <w:rPr/>
        <w:t>Примеры использования разверток в жизни человека (одежда, обувь, украшения, предметы интерьера и т.п.) и в различных видах индустриального производства, связанного с технологиями изготовления изделий из листовых материалов (метал, кожа, пластмасса и др.)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1. Построение полных развёрток геометрических тел (куб, конус, пирамида, призма, параллепипед) по их комплексным чертежам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2. Изготовление геометрических тел по развёрткам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                                                    </w:t>
      </w:r>
      <w:r>
        <w:rPr>
          <w:b/>
          <w:i/>
        </w:rPr>
        <w:t>6. Наглядные изображения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6.1 Аксонометрия и перспектива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 xml:space="preserve">Теоретическая часть </w:t>
      </w:r>
    </w:p>
    <w:p>
      <w:pPr>
        <w:pStyle w:val="Normal"/>
        <w:rPr/>
      </w:pPr>
      <w:r>
        <w:rPr/>
        <w:t xml:space="preserve">  </w:t>
      </w:r>
      <w:r>
        <w:rPr/>
        <w:t xml:space="preserve">Что такое наглядное изображение? Назначение и классификация аксонометрических проекций. </w:t>
      </w:r>
    </w:p>
    <w:p>
      <w:pPr>
        <w:pStyle w:val="Normal"/>
        <w:rPr/>
      </w:pPr>
      <w:r>
        <w:rPr/>
        <w:t xml:space="preserve">  </w:t>
      </w:r>
      <w:r>
        <w:rPr/>
        <w:t>Косоугольная фронтальная димитрическая проекция, аксонометрические оси и показатели искажения по ним.</w:t>
      </w:r>
    </w:p>
    <w:p>
      <w:pPr>
        <w:pStyle w:val="Normal"/>
        <w:rPr/>
      </w:pPr>
      <w:r>
        <w:rPr/>
        <w:t xml:space="preserve">  </w:t>
      </w:r>
      <w:r>
        <w:rPr/>
        <w:t>Прямоугольная изометрическая проекция, аксонометрические оси и показатели искажения по ним.</w:t>
      </w:r>
    </w:p>
    <w:p>
      <w:pPr>
        <w:pStyle w:val="Normal"/>
        <w:rPr/>
      </w:pPr>
      <w:r>
        <w:rPr/>
        <w:t xml:space="preserve">  </w:t>
      </w:r>
      <w:r>
        <w:rPr/>
        <w:t>Приёмы построения аксонометрических проекций.</w:t>
      </w:r>
    </w:p>
    <w:p>
      <w:pPr>
        <w:pStyle w:val="Normal"/>
        <w:rPr/>
      </w:pPr>
      <w:r>
        <w:rPr/>
        <w:t xml:space="preserve">  </w:t>
      </w:r>
      <w:r>
        <w:rPr/>
        <w:t>Основные понятия и определения аппарата построения перспективы: картина (плоскость проекции), центр проецирования (точка зрения), проецирующий луч, перспективная проекция (перспектива), плоскость и линия горизонта, главная точка картины, главное расстояние, дистанционные точки, точка схода перспектив параллельных прямых.</w:t>
      </w:r>
    </w:p>
    <w:p>
      <w:pPr>
        <w:pStyle w:val="Normal"/>
        <w:rPr/>
      </w:pPr>
      <w:r>
        <w:rPr/>
        <w:t xml:space="preserve">  </w:t>
      </w:r>
      <w:r>
        <w:rPr/>
        <w:t>Использование перспективных и аксонометрических проекций в различных сферах деятельности человека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часть </w:t>
      </w:r>
    </w:p>
    <w:p>
      <w:pPr>
        <w:pStyle w:val="Normal"/>
        <w:tabs>
          <w:tab w:val="clear" w:pos="709"/>
          <w:tab w:val="left" w:pos="225" w:leader="none"/>
          <w:tab w:val="left" w:pos="3165" w:leader="none"/>
        </w:tabs>
        <w:rPr/>
      </w:pPr>
      <w:r>
        <w:rPr/>
        <w:t xml:space="preserve">1. Графическая работа № 12: «Построение  аксонометрических  проекций плоских фигур (треугольник и шестиугольник, прямоугольник и квадрат, окружность)».   </w:t>
      </w:r>
    </w:p>
    <w:p>
      <w:pPr>
        <w:pStyle w:val="Normal"/>
        <w:tabs>
          <w:tab w:val="clear" w:pos="709"/>
          <w:tab w:val="left" w:pos="225" w:leader="none"/>
          <w:tab w:val="left" w:pos="3165" w:leader="none"/>
        </w:tabs>
        <w:rPr/>
      </w:pPr>
      <w:r>
        <w:rPr/>
        <w:t xml:space="preserve">2. Графическая работа № 13:  «Построение изометрической проекции </w:t>
      </w:r>
    </w:p>
    <w:p>
      <w:pPr>
        <w:pStyle w:val="Normal"/>
        <w:tabs>
          <w:tab w:val="clear" w:pos="709"/>
          <w:tab w:val="left" w:pos="225" w:leader="none"/>
          <w:tab w:val="left" w:pos="3165" w:leader="none"/>
        </w:tabs>
        <w:rPr/>
      </w:pPr>
      <w:r>
        <w:rPr/>
        <w:t>окружности – овала».</w:t>
        <w:tab/>
      </w:r>
    </w:p>
    <w:p>
      <w:pPr>
        <w:pStyle w:val="Normal"/>
        <w:tabs>
          <w:tab w:val="clear" w:pos="709"/>
          <w:tab w:val="left" w:pos="225" w:leader="none"/>
          <w:tab w:val="left" w:pos="3165" w:leader="none"/>
        </w:tabs>
        <w:rPr/>
      </w:pPr>
      <w:r>
        <w:rPr/>
        <w:t>3.  Графическая работа № 14: «Построение изометрической проекции детали по её комплексному чертежу».</w:t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/>
        <w:tab/>
      </w:r>
      <w:r>
        <w:rPr>
          <w:b/>
          <w:i/>
        </w:rPr>
        <w:t>6.2 Технический рисунок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rPr/>
      </w:pPr>
      <w:r>
        <w:rPr/>
        <w:t xml:space="preserve"> </w:t>
      </w:r>
      <w:r>
        <w:rPr/>
        <w:t>Что такое технический рисунок и каковы его основные отличия от аксонометрических и перспективных проекций?</w:t>
      </w:r>
    </w:p>
    <w:p>
      <w:pPr>
        <w:pStyle w:val="Normal"/>
        <w:rPr/>
      </w:pPr>
      <w:r>
        <w:rPr/>
        <w:t xml:space="preserve">  </w:t>
      </w:r>
      <w:r>
        <w:rPr/>
        <w:t>Передача объёма и формы предметов посредством светотеневой обработки с использованием тонального масштаба (палитра которого включает в себя: блик, полутон, тень, рефлекс). Техника оттенения – линейная (простая) штриховка, штриховка в клеточку (штрафировка).</w:t>
      </w:r>
    </w:p>
    <w:p>
      <w:pPr>
        <w:pStyle w:val="Normal"/>
        <w:rPr/>
      </w:pPr>
      <w:r>
        <w:rPr/>
        <w:t xml:space="preserve">  </w:t>
      </w:r>
      <w:r>
        <w:rPr/>
        <w:t xml:space="preserve">Алгоритм выполнения технического рисунка на основе параллельных аксонометрических проекций. 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часть </w:t>
      </w:r>
    </w:p>
    <w:p>
      <w:pPr>
        <w:pStyle w:val="Normal"/>
        <w:rPr/>
      </w:pPr>
      <w:r>
        <w:rPr/>
        <w:t>1. Рисование параллельных и перпендикулярных прямых; деление отрезка (на глаз) на равные части. Зарисовка плоских и объёмных  геометрических фигур на основе стандартных аксонометрических проекций без использования светотеневой обработки.</w:t>
      </w:r>
    </w:p>
    <w:p>
      <w:pPr>
        <w:pStyle w:val="Normal"/>
        <w:rPr/>
      </w:pPr>
      <w:r>
        <w:rPr/>
        <w:t>2. Выполнение технических рисунков геометрических тел  и различных объёмных предметов на базе параллельных аксонометрических проекций с  использованием техники оттенения.</w:t>
      </w:r>
    </w:p>
    <w:p>
      <w:pPr>
        <w:pStyle w:val="Normal"/>
        <w:rPr/>
      </w:pPr>
      <w:r>
        <w:rPr/>
        <w:t>3. Графическая работа № 15: «Выполнение эскиза и технического рисунка детали». (Контрольная работа по индивидуальным заданиям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7. Чтение и выполнение чертежей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понятие о форме и формообразования предметов. Анализ геометрической формы предметов. </w:t>
      </w:r>
    </w:p>
    <w:p>
      <w:pPr>
        <w:pStyle w:val="Normal"/>
        <w:rPr/>
      </w:pPr>
      <w:r>
        <w:rPr/>
        <w:t xml:space="preserve">  </w:t>
      </w:r>
      <w:r>
        <w:rPr/>
        <w:t>Способы чтения и выполнения чертежей на основе анализа формы.</w:t>
      </w:r>
    </w:p>
    <w:p>
      <w:pPr>
        <w:pStyle w:val="Normal"/>
        <w:rPr/>
      </w:pPr>
      <w:r>
        <w:rPr/>
        <w:t xml:space="preserve"> </w:t>
      </w:r>
      <w:r>
        <w:rPr/>
        <w:t>Определение необходимого и достаточного количества видов на чертеже.</w:t>
      </w:r>
    </w:p>
    <w:p>
      <w:pPr>
        <w:pStyle w:val="Normal"/>
        <w:rPr/>
      </w:pPr>
      <w:r>
        <w:rPr/>
        <w:t xml:space="preserve"> </w:t>
      </w:r>
      <w:r>
        <w:rPr/>
        <w:t>Выбор главного изображения и масштаба изображения. Нанесение размеров на чертеже с учётом формы предметов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ая часть </w:t>
      </w:r>
    </w:p>
    <w:p>
      <w:pPr>
        <w:pStyle w:val="Normal"/>
        <w:rPr/>
      </w:pPr>
      <w:r>
        <w:rPr/>
        <w:t xml:space="preserve"> </w:t>
      </w:r>
      <w:r>
        <w:rPr/>
        <w:t>Выполнение чертежей предметов с использованием геометрических построений:</w:t>
      </w:r>
    </w:p>
    <w:p>
      <w:pPr>
        <w:pStyle w:val="Normal"/>
        <w:rPr/>
      </w:pPr>
      <w:r>
        <w:rPr/>
        <w:t>1.Графическая работа № 16: «По наглядному изображению детали выполнить чертеж в необходимом количестве изображений с нанесением размеров».</w:t>
      </w:r>
    </w:p>
    <w:p>
      <w:pPr>
        <w:pStyle w:val="Normal"/>
        <w:rPr/>
      </w:pPr>
      <w:r>
        <w:rPr/>
        <w:t>2. Графическая работа № 17:   «По словесному описанию геометрической формы и параметрам детали выполнить комплексный чертёж  (три вида) и изометрическую проекцию:</w:t>
      </w:r>
    </w:p>
    <w:p>
      <w:pPr>
        <w:pStyle w:val="Normal"/>
        <w:rPr/>
      </w:pPr>
      <w:r>
        <w:rPr/>
        <w:t>3.  Графическая работа № 18:  «Построение изометрической проекции детали по её комплексному чертежу с нанесением размеров». (Контрольная работа по индивидуальным заданиям).</w:t>
      </w:r>
    </w:p>
    <w:p>
      <w:pPr>
        <w:pStyle w:val="Normal"/>
        <w:rPr/>
      </w:pPr>
      <w:r>
        <w:rPr/>
        <w:t>4. Чтение чертежей.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>8.Элементы конструирования. Решение занимательных,  развивающих и творческих задач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 xml:space="preserve">    </w:t>
      </w:r>
      <w:r>
        <w:rPr/>
        <w:t>Понятие о технической творческой задаче, задании, последовательность их разработки. Преобразование формы и изображений предметов. Формы и методы поиска новых решений.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 xml:space="preserve">1. Решение задач на преобразование изображений. Графическая работа № 19. 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 xml:space="preserve">2. Решение задач на проведение отсутствующих на чертеже линий. 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>3. Решение задач с элементами конструирования. Графическая работа № 20.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/>
        <w:t>4.Решение занимательных задач по проекционному черчению.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</w:rPr>
      </w:pPr>
      <w:r>
        <w:rPr>
          <w:b/>
        </w:rPr>
        <w:t>9. Эскизная форма выполнение чертежей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  <w:t xml:space="preserve"> </w:t>
      </w:r>
      <w:r>
        <w:rPr/>
        <w:t>Назначение и использование эскизов. Правила выполнения эскизов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  <w:t xml:space="preserve"> </w:t>
      </w:r>
      <w:r>
        <w:rPr/>
        <w:t>Отличие эскиза от чертежа.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rPr/>
      </w:pPr>
      <w:r>
        <w:rPr/>
        <w:t>1. Выполнение эскизов предметов с натуры.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>10. Обобщение знаний.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</w:rPr>
      </w:pPr>
      <w:r>
        <w:rPr>
          <w:b/>
        </w:rPr>
        <w:t>11. Годовая контрольная работа.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</w:rPr>
      </w:pPr>
      <w:r>
        <w:rPr>
          <w:b/>
        </w:rPr>
        <w:t>12. Подведение итогов учебного года и задачи на новый учебный год.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b/>
          <w:b/>
        </w:rPr>
      </w:pPr>
      <w:r>
        <w:rPr>
          <w:b/>
        </w:rPr>
        <w:t>Выставка лучших работ школьников.</w:t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</w:rPr>
      </w:pPr>
      <w:r>
        <w:rPr>
          <w:b/>
        </w:rPr>
        <w:t>1. Вводное занятие – 1 час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>Обобщение сведений о способах проецирования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rPr/>
      </w:pPr>
      <w:r>
        <w:rPr/>
        <w:t>1 Графическая работа №1: По аксонометрическому изображению детали вычертить необходимое количество видов. Индивидуальные задания.</w:t>
      </w:r>
    </w:p>
    <w:p>
      <w:pPr>
        <w:pStyle w:val="Normal"/>
        <w:tabs>
          <w:tab w:val="clear" w:pos="709"/>
          <w:tab w:val="left" w:pos="3330" w:leader="none"/>
        </w:tabs>
        <w:jc w:val="center"/>
        <w:rPr/>
      </w:pPr>
      <w:r>
        <w:rPr>
          <w:b/>
        </w:rPr>
        <w:t>2. Сечения, разрезы, виды – 12 часов</w:t>
      </w:r>
    </w:p>
    <w:p>
      <w:pPr>
        <w:pStyle w:val="Normal"/>
        <w:tabs>
          <w:tab w:val="clear" w:pos="709"/>
          <w:tab w:val="left" w:pos="237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.1 Сечения – 4 часа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</w:t>
      </w:r>
      <w:r>
        <w:rPr/>
        <w:t>Понятие о сечении как способе выявления поперечной формы детали и их элементы. Оформление сечений на чертежах, линии сечения, их обозначение: штриховка, правила проекционной связи и т.д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</w:t>
      </w:r>
      <w:r>
        <w:rPr/>
        <w:t>Классификация сечений. Целесообразность выбора вида сечения и места его расположения на чертеже. Графическое изображение материалов в сечениях. Алгоритм построения сечений и чертежей, содержащих сечения.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  <w:i/>
          <w:i/>
        </w:rPr>
      </w:pPr>
      <w:r>
        <w:rPr/>
        <w:t>1. Графическая работа №2 (рабочая тетрадь): По наглядному изображению выполнить эскиз главного вида детали, построить целесообразные сечения, нанести размеры.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 xml:space="preserve">2.  Графическая работа №3 по индивидуальным заданиям  (формат А4): Построение по наглядному изображению детали её чертежа, содержащего </w:t>
      </w:r>
    </w:p>
    <w:p>
      <w:pPr>
        <w:pStyle w:val="Normal"/>
        <w:tabs>
          <w:tab w:val="clear" w:pos="709"/>
          <w:tab w:val="left" w:pos="2370" w:leader="none"/>
        </w:tabs>
        <w:rPr/>
      </w:pPr>
      <w:r>
        <w:rPr/>
        <w:t>необходимые сечения.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b/>
          <w:b/>
        </w:rPr>
      </w:pPr>
      <w:r>
        <w:rPr>
          <w:b/>
        </w:rPr>
        <w:t>2.2  Разрезы – 6 часов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b/>
        </w:rPr>
        <w:t xml:space="preserve">                                                                </w:t>
      </w:r>
      <w:r>
        <w:rPr>
          <w:b/>
          <w:i/>
        </w:rPr>
        <w:t xml:space="preserve">Теоретическая часть </w:t>
      </w:r>
    </w:p>
    <w:p>
      <w:pPr>
        <w:pStyle w:val="Normal"/>
        <w:rPr/>
      </w:pPr>
      <w:r>
        <w:rPr/>
        <w:t>Общее понятие о разрезах как способах выявления внутреннего устройства деталей и определение понятия «разрез». Различие между разрезом и сечением. Классификация разрезов в зависимости от положения секущей плоскости. Обозначение разрезов на чертежах. Понятие о местных разрезах и соединение части вида с частью разреза. Условности и упрощения при выполнении разрезов. Штриховка в разрезах.  Применение разрезов в аксонометрических  проекциях.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  <w:i/>
          <w:i/>
        </w:rPr>
      </w:pPr>
      <w:r>
        <w:rPr/>
        <w:t>1. Графическая работа №4 (рабочая тетрадь): Выполнение эскиза детали  с натуры с построением необходимых  (или полезных) разрезов.</w:t>
      </w:r>
    </w:p>
    <w:p>
      <w:pPr>
        <w:pStyle w:val="Normal"/>
        <w:rPr/>
      </w:pPr>
      <w:r>
        <w:rPr/>
        <w:t>2. Графическая работа №5 (рабочая тетрадь, по индивидуальным заданиям): Выполнение чертежа, содержащего простой (фронтальный, горизонтальный или профильный) разрез, по наглядному изображению детали</w:t>
      </w:r>
    </w:p>
    <w:p>
      <w:pPr>
        <w:pStyle w:val="Normal"/>
        <w:rPr/>
      </w:pPr>
      <w:r>
        <w:rPr/>
        <w:t xml:space="preserve">3. Графическая работа №6 (формат А4, по индивидуальным заданиям): </w:t>
      </w:r>
    </w:p>
    <w:p>
      <w:pPr>
        <w:pStyle w:val="Normal"/>
        <w:rPr/>
      </w:pPr>
      <w:r>
        <w:rPr/>
        <w:t xml:space="preserve"> </w:t>
      </w:r>
      <w:r>
        <w:rPr/>
        <w:t>Выполнение чертежа, содержащего соединение половина вида и половина разреза, по наглядному изображению детали.</w:t>
      </w:r>
    </w:p>
    <w:p>
      <w:pPr>
        <w:pStyle w:val="Normal"/>
        <w:rPr/>
      </w:pPr>
      <w:r>
        <w:rPr/>
        <w:t>4. Графическая работа №7 (формат А4, контрольная работа по индивидуальным заданиям): Выполнение эскиза (необходимое количество видов и рациональные разрезы) и технического рисунка детали.</w:t>
      </w:r>
    </w:p>
    <w:p>
      <w:pPr>
        <w:pStyle w:val="Normal"/>
        <w:rPr/>
      </w:pPr>
      <w:r>
        <w:rPr/>
        <w:t>5. Графическая работа №8 (по индивидуальным заданиям, формат А4).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2.3  Виды – 2 часа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i/>
        </w:rPr>
        <w:t xml:space="preserve">Теоретическая часть 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>Основные шесть видов, их образование и наименование. Определение количества изображений на чертеже .  Алгоритм  выбора главного вида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</w:t>
      </w:r>
      <w:r>
        <w:rPr/>
        <w:t>Условности и упрощение на чертеже. Местные и дополнительные виды, правила их обозначения в соответствии с требованиями ГОСТ. Требования ГОСТ, предъявляемые к количеству изображений.</w:t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 xml:space="preserve">  </w:t>
      </w:r>
      <w:r>
        <w:rPr/>
        <w:t xml:space="preserve">Основные понятия о допусках и посадках.  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/>
        <w:t>1. Чтение  чертежей.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rPr/>
        <w:t>2.  Графическая работа №9  (рабочая тетрадь). Выполнение эскиза детали по наглядному изображению с определением главного вида и необходимых (рациональных) изображ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Машиностроительное черчение – 10 часов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1 Чертежи типовых деталей и их соединений  - 5 часов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                        </w:t>
      </w:r>
      <w:r>
        <w:rPr>
          <w:b/>
          <w:i/>
        </w:rPr>
        <w:t>Теоретическая часть</w:t>
      </w:r>
    </w:p>
    <w:p>
      <w:pPr>
        <w:pStyle w:val="Normal"/>
        <w:rPr/>
      </w:pPr>
      <w:r>
        <w:rPr/>
        <w:t xml:space="preserve"> </w:t>
      </w:r>
      <w:r>
        <w:rPr/>
        <w:t>Разъёмные и неразъёмные, подвижные и неподвижные  виды соединений деталей в изделиях, представляющие собой сборочные единицы.</w:t>
      </w:r>
    </w:p>
    <w:p>
      <w:pPr>
        <w:pStyle w:val="Normal"/>
        <w:rPr/>
      </w:pPr>
      <w:r>
        <w:rPr/>
        <w:t xml:space="preserve">   </w:t>
      </w:r>
      <w:r>
        <w:rPr/>
        <w:t xml:space="preserve">Резьба. Изображение и обозначение резьбы на стержне и в отверстии. Замер резьбы. </w:t>
      </w:r>
    </w:p>
    <w:p>
      <w:pPr>
        <w:pStyle w:val="Normal"/>
        <w:rPr/>
      </w:pPr>
      <w:r>
        <w:rPr/>
        <w:t xml:space="preserve">  </w:t>
      </w:r>
      <w:r>
        <w:rPr/>
        <w:t xml:space="preserve">Чертежи деталей резьбовых соединений – болт, винт, шпилька, гайка, шайба. </w:t>
      </w:r>
    </w:p>
    <w:p>
      <w:pPr>
        <w:pStyle w:val="Normal"/>
        <w:rPr/>
      </w:pPr>
      <w:r>
        <w:rPr/>
        <w:t xml:space="preserve">  </w:t>
      </w:r>
      <w:r>
        <w:rPr/>
        <w:t>Разъёмные резьбовые (болтовое, шпилечное, винтовое, трубное) соединения.      Нерезьбовые (свободное, шпоночное, штифтовое, клиновое) соединения.  Понятие стандартизации и взаимозаменяемости деталей. Типовые детали машин и механизмов.</w:t>
      </w:r>
    </w:p>
    <w:p>
      <w:pPr>
        <w:pStyle w:val="Normal"/>
        <w:rPr/>
      </w:pPr>
      <w:r>
        <w:rPr/>
        <w:t xml:space="preserve">   </w:t>
      </w:r>
      <w:r>
        <w:rPr/>
        <w:t>Условности изображения и обозначения швов неразъёмных соединений (сварных, паяных,  клеевых, сшивных).</w:t>
      </w:r>
    </w:p>
    <w:p>
      <w:pPr>
        <w:pStyle w:val="Normal"/>
        <w:rPr/>
      </w:pPr>
      <w:r>
        <w:rPr/>
        <w:t xml:space="preserve">  </w:t>
      </w:r>
      <w:r>
        <w:rPr/>
        <w:t>Передача движения. Условности в изображении зубчатых, червячных, цепных и ремённых передач. Муфты. Подшипники. Отклонение от формы и расположения поверхностей и их условное отображение на чертеже. Условности при обозначении шероховатости поверхности на чертеже.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rPr/>
      </w:pPr>
      <w:r>
        <w:rPr/>
        <w:t xml:space="preserve">1. Графическая работа №10 (формат А4). Чертёж резьбового и шпилечного соединения. </w:t>
      </w:r>
    </w:p>
    <w:p>
      <w:pPr>
        <w:pStyle w:val="Normal"/>
        <w:rPr/>
      </w:pPr>
      <w:r>
        <w:rPr/>
        <w:t>2. Графическая работа №11  (рабочая тетрадь) Выполнение эскиза шпоночного соединения.</w:t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/>
        <w:t>3. Чтение чертежей, содержащих различные виды соединений и способы передачи движения.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3.2 Чертёж общего вида. Сборочный чертеж – 5 часов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оретическая часть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  </w:t>
      </w:r>
      <w:r>
        <w:rPr/>
        <w:t xml:space="preserve">Назначение чертежа общего вида. Особенности чертежа общего вида. Что такое чтение  и деталирование чертежа общего вида? 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  </w:t>
      </w:r>
      <w:r>
        <w:rPr/>
        <w:t>Отличие чертежа общего вида от сборочного.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  </w:t>
      </w:r>
      <w:r>
        <w:rPr/>
        <w:t>Общие сведения об изделии (деталь, сборочная единица, комплексы, комплекты). Сборочный чертёж. Изображения на сборочном чертеже. Штриховка сечений смежных деталей, размеры, номера позиций, условности и упрощения на сборочных чертежах. Спецификация. Масштаб.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 </w:t>
      </w:r>
      <w:r>
        <w:rPr/>
        <w:t xml:space="preserve">Конструкторская документация. 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  </w:t>
      </w:r>
      <w:r>
        <w:rPr/>
        <w:t>Деталирование. Алгоритм выполнения деталирование.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>1. Чтение чертежей общего вида.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>2. Графическая работа №12,13  (рабочая тетрадь). Выполнение эскизов деталей сборочной единицы (с натуры).</w:t>
      </w:r>
    </w:p>
    <w:p>
      <w:pPr>
        <w:pStyle w:val="Normal"/>
        <w:rPr/>
      </w:pPr>
      <w:r>
        <w:rPr/>
        <w:t>3. Графическая работа №14 (формат А4).  По чертежу сборочной единицы выполнить чертёж одной и двух деталей. Для одной детали выполнить технический рисунок. (Контрольная рабо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хемы – 3 час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оретическая часть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 xml:space="preserve">  </w:t>
      </w:r>
      <w:r>
        <w:rPr/>
        <w:t xml:space="preserve">Схемы. Основные понятия. Разновидность схем и их назначение. Использование схем. 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 xml:space="preserve">   </w:t>
      </w:r>
      <w:r>
        <w:rPr/>
        <w:t>Кинематические схемы. Условные обозначения. Правила выполнения и чтения кинематических схем.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 xml:space="preserve">   </w:t>
      </w:r>
      <w:r>
        <w:rPr/>
        <w:t>Электрические схемы. Условные обозначения. Правила выполнения и чтения электрических схем.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Практическая часть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>1. Графическая работа №16  (рабочая тетрадь). Вычерчивание несложной кинематической схемы механизма</w:t>
      </w:r>
    </w:p>
    <w:p>
      <w:pPr>
        <w:pStyle w:val="Normal"/>
        <w:tabs>
          <w:tab w:val="clear" w:pos="709"/>
          <w:tab w:val="left" w:pos="4020" w:leader="none"/>
        </w:tabs>
        <w:rPr/>
      </w:pPr>
      <w:r>
        <w:rPr/>
        <w:t>2. Графическая работа №17  (рабочая тетрадь). Вычерчивание несложной   электрической схемы квартирной электропроводки</w:t>
      </w:r>
    </w:p>
    <w:p>
      <w:pPr>
        <w:pStyle w:val="Normal"/>
        <w:rPr/>
      </w:pPr>
      <w:r>
        <w:rPr/>
        <w:t>3. Чтение кинематических и электрических схем.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</w:rPr>
      </w:pPr>
      <w:r>
        <w:rPr>
          <w:b/>
          <w:u w:val="single"/>
        </w:rPr>
        <w:t>5.  Архитектурно-строительное черчение  - 2 часа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3285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оретическая часть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 xml:space="preserve">  </w:t>
      </w:r>
      <w:r>
        <w:rPr/>
        <w:t xml:space="preserve">Понятие об архитектурно-строительных чертежах, их назначение, особенности выполнения. 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 xml:space="preserve">  </w:t>
      </w:r>
      <w:r>
        <w:rPr/>
        <w:t>Генеральный план застройки участка и его ориентация, последовательность разработки и оформления.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 xml:space="preserve">  </w:t>
      </w:r>
      <w:r>
        <w:rPr/>
        <w:t>Фасады, планы, разрезы: их изображение, обозначение, нанесение размеров, алгоритм чтения и построения.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 xml:space="preserve">  </w:t>
      </w:r>
      <w:r>
        <w:rPr/>
        <w:t>Условные изображения дверных и оконных проёмов, лестничных клеток, отопительные устройства, санитарно-технического и электротехнического оборудования, мебели. Алгоритм чтения строительных чертежей.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актическая часть</w:t>
      </w:r>
    </w:p>
    <w:p>
      <w:pPr>
        <w:pStyle w:val="Normal"/>
        <w:rPr/>
      </w:pPr>
      <w:r>
        <w:rPr/>
        <w:t>1. Чтение несложных архитектурно-строительных чертежей.</w:t>
      </w:r>
    </w:p>
    <w:p>
      <w:pPr>
        <w:pStyle w:val="Normal"/>
        <w:rPr/>
      </w:pPr>
      <w:r>
        <w:rPr/>
        <w:t>2. . Графическая работа №18  (формат А4).  Выполнить план своей комнаты (имеющейся или проектируемой) с расстановкой мебели (указав основные размеры).</w:t>
      </w:r>
    </w:p>
    <w:p>
      <w:pPr>
        <w:pStyle w:val="Normal"/>
        <w:tabs>
          <w:tab w:val="clear" w:pos="709"/>
          <w:tab w:val="left" w:pos="5370" w:leader="none"/>
        </w:tabs>
        <w:jc w:val="center"/>
        <w:rPr/>
      </w:pPr>
      <w:r>
        <w:rPr>
          <w:b/>
        </w:rPr>
        <w:t>6.  Основы технического творчества, рационализации</w:t>
      </w:r>
    </w:p>
    <w:p>
      <w:pPr>
        <w:pStyle w:val="Normal"/>
        <w:tabs>
          <w:tab w:val="clear" w:pos="709"/>
          <w:tab w:val="left" w:pos="5370" w:leader="none"/>
        </w:tabs>
        <w:jc w:val="center"/>
        <w:rPr>
          <w:b/>
          <w:b/>
        </w:rPr>
      </w:pPr>
      <w:r>
        <w:rPr>
          <w:b/>
        </w:rPr>
        <w:t>и изобретательства - 3 часа.</w:t>
      </w:r>
    </w:p>
    <w:p>
      <w:pPr>
        <w:pStyle w:val="Normal"/>
        <w:tabs>
          <w:tab w:val="clear" w:pos="709"/>
          <w:tab w:val="left" w:pos="3195" w:leader="none"/>
        </w:tabs>
        <w:rPr>
          <w:b/>
          <w:b/>
        </w:rPr>
      </w:pPr>
      <w:r>
        <w:rPr/>
        <w:t xml:space="preserve">  </w:t>
      </w:r>
      <w:r>
        <w:rPr/>
        <w:t>Понятие о творческой деятельности. Роль технического творчества в развитии личности, создании новой техники и технологии. Формы и методы поиска новых технических решений.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b/>
          <w:b/>
        </w:rPr>
      </w:pPr>
      <w:r>
        <w:rPr>
          <w:b/>
        </w:rPr>
        <w:t>7. Итоговая аттестация – 1 час</w:t>
      </w:r>
    </w:p>
    <w:p>
      <w:pPr>
        <w:pStyle w:val="Normal"/>
        <w:rPr/>
      </w:pPr>
      <w:r>
        <w:rPr/>
        <w:t>1. Тестирование по курсу «Чертёж – международный язык техники».</w:t>
      </w:r>
    </w:p>
    <w:p>
      <w:pPr>
        <w:pStyle w:val="Normal"/>
        <w:rPr/>
      </w:pPr>
      <w:r>
        <w:rPr/>
        <w:t>2. Графическая работа: « Выполнение чертежа детали по чертежу сборочной единицы» (формат А4)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b/>
          <w:b/>
        </w:rPr>
      </w:pPr>
      <w:r>
        <w:rPr>
          <w:b/>
        </w:rPr>
        <w:t>8. Итоговое занятие -1 час</w:t>
      </w:r>
    </w:p>
    <w:p>
      <w:pPr>
        <w:pStyle w:val="Normal"/>
        <w:tabs>
          <w:tab w:val="clear" w:pos="709"/>
          <w:tab w:val="left" w:pos="33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8.1  Обзор разновидностей графических изображений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1. Метод центрального проецирования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2. Метод параллельного проецирования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3. Метод прямоугольного проецирования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4. Метод деталирования.</w:t>
      </w:r>
    </w:p>
    <w:p>
      <w:pPr>
        <w:pStyle w:val="Normal"/>
        <w:tabs>
          <w:tab w:val="clear" w:pos="709"/>
          <w:tab w:val="left" w:pos="1245" w:leader="none"/>
        </w:tabs>
        <w:rPr>
          <w:b/>
          <w:b/>
        </w:rPr>
      </w:pPr>
      <w:r>
        <w:rPr>
          <w:b/>
        </w:rPr>
        <w:t xml:space="preserve">8.2 Подведение итогов аттестации. </w:t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7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чебники и методические пособ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Ботвинников А.Д., Виноградов В.Н., Вышнепольский И.С.</w:t>
      </w:r>
    </w:p>
    <w:p>
      <w:pPr>
        <w:pStyle w:val="Normal"/>
        <w:rPr/>
      </w:pPr>
      <w:r>
        <w:rPr/>
        <w:t xml:space="preserve"> </w:t>
      </w:r>
      <w:r>
        <w:rPr/>
        <w:t>Черчение: Учеб. Для 7-8 кл. общеобразовательных учреждений. – М.: Просвещение, 1999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В. Рассохон и Н. Целинский. </w:t>
      </w:r>
      <w:r>
        <w:rPr/>
        <w:t>Занимательные задачи по проекционному черчению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Васеленко Е.А., Коваленко Л.Н. </w:t>
      </w:r>
      <w:r>
        <w:rPr/>
        <w:t>Задания по черчению на преобразование. – Минск, 1989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Воротников И.А. </w:t>
      </w:r>
      <w:r>
        <w:rPr/>
        <w:t>Занимательное черчение. – М., Просвещение, 1990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Гордеенко Н.А., Степакова В.В.</w:t>
      </w:r>
      <w:r>
        <w:rPr/>
        <w:t xml:space="preserve"> Черчение. 9 кл. Уч. для общеобразовательной школы. /Под ред. В.В. Степаковой. – М.: АСТ, 1999.</w:t>
      </w:r>
    </w:p>
    <w:p>
      <w:pPr>
        <w:pStyle w:val="Normal"/>
        <w:rPr/>
      </w:pPr>
      <w:r>
        <w:rPr/>
        <w:t>6. Карточки-задания по черчению для 8 кл. / Е.А. Василенко, е.т. Жукова, Ю.Ф. Катханова, А.Л. Терещенко. М.: Просвещение, 1990.</w:t>
      </w:r>
    </w:p>
    <w:p>
      <w:pPr>
        <w:pStyle w:val="Normal"/>
        <w:rPr/>
      </w:pPr>
      <w:r>
        <w:rPr/>
        <w:t>7. Карточки-задания по черчению: 7 кл. / Под редакцией В.В. Степаковой. М.: Просвещение, 1999.</w:t>
      </w:r>
    </w:p>
    <w:p>
      <w:pPr>
        <w:pStyle w:val="Normal"/>
        <w:rPr/>
      </w:pPr>
      <w:r>
        <w:rPr/>
        <w:t>8.  Карточки-задания по черчению: 8 кл. / Под редакцией В.В. Степаковой. М.: Просвещение,2000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 xml:space="preserve">Преображенская Н.Г. </w:t>
      </w:r>
      <w:r>
        <w:rPr/>
        <w:t>Сечения и разрезы на уроках черчения в школе. Пособие для учителя. - М.: Просвещение, 1986.</w:t>
      </w:r>
    </w:p>
    <w:p>
      <w:pPr>
        <w:pStyle w:val="Normal"/>
        <w:rPr/>
      </w:pPr>
      <w:r>
        <w:rPr/>
        <w:t>10. Черчение: Учебник. / Под ред. В.В.Степаковой. - М., Просвещение,2005.</w:t>
      </w:r>
    </w:p>
    <w:p>
      <w:pPr>
        <w:pStyle w:val="Normal"/>
        <w:rPr/>
      </w:pPr>
      <w:r>
        <w:rPr/>
        <w:t>11. Словарь-справочник по черчению / В.Н. Виноградов, Е.А. Василенко, А.А. Альхименок и др. - М.: Просвещение, 1999.</w:t>
      </w:r>
    </w:p>
    <w:p>
      <w:pPr>
        <w:pStyle w:val="Normal"/>
        <w:rPr/>
      </w:pPr>
      <w:r>
        <w:rPr/>
        <w:t>12.</w:t>
      </w:r>
      <w:r>
        <w:rPr>
          <w:i/>
        </w:rPr>
        <w:t xml:space="preserve">С.В. Розов. </w:t>
      </w:r>
      <w:r>
        <w:rPr/>
        <w:t>Сборник задач о черчению.  М.,«Машиностроение» 1978.</w:t>
      </w:r>
    </w:p>
    <w:p>
      <w:pPr>
        <w:pStyle w:val="Normal"/>
        <w:rPr/>
      </w:pPr>
      <w:r>
        <w:rPr/>
        <w:t>13.</w:t>
      </w:r>
      <w:r>
        <w:rPr>
          <w:i/>
        </w:rPr>
        <w:t xml:space="preserve">В.А. Федоренко, А.И. Шошин. </w:t>
      </w:r>
      <w:r>
        <w:rPr/>
        <w:t xml:space="preserve"> Справочник по машиностроительному черчению.   М.,«Машиностроение» 1978.</w:t>
      </w:r>
    </w:p>
    <w:p>
      <w:pPr>
        <w:pStyle w:val="Normal"/>
        <w:rPr/>
      </w:pPr>
      <w:r>
        <w:rPr/>
        <w:t xml:space="preserve">14. </w:t>
      </w:r>
      <w:r>
        <w:rPr>
          <w:i/>
        </w:rPr>
        <w:t xml:space="preserve">Г.Н. Попова, С.Ю. Алексеев. </w:t>
      </w:r>
      <w:r>
        <w:rPr/>
        <w:t>Машиностроительное черчение. Справочник. .   М.,«Машиностроение» 1986.</w:t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rPr/>
      </w:pPr>
      <w:r>
        <w:rPr/>
        <w:t xml:space="preserve">1. Методика обучения черчению: Уч. Для студентов и учащихся худож.-граф. спец. учеб. заведений.  / Под ред. Е.А. Василенко. -  М.: Просвещение, 1990.    </w:t>
      </w:r>
    </w:p>
    <w:p>
      <w:pPr>
        <w:pStyle w:val="Normal"/>
        <w:rPr/>
      </w:pPr>
      <w:r>
        <w:rPr/>
        <w:t>2. Методика Факультативных занятий по черчению в школе. / Под ред.</w:t>
      </w:r>
    </w:p>
    <w:p>
      <w:pPr>
        <w:pStyle w:val="Normal"/>
        <w:rPr/>
      </w:pPr>
      <w:r>
        <w:rPr/>
        <w:t xml:space="preserve"> </w:t>
      </w:r>
      <w:r>
        <w:rPr/>
        <w:t>В.Н. Виноградова. -  М.: Просвещение, 1979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Р.С. Брилинг, Н.С. Миронова. </w:t>
      </w:r>
      <w:r>
        <w:rPr/>
        <w:t>Методическое пособие по инженерно-строительному черчению. Издательство Харьковского университета. 1959.</w:t>
      </w:r>
    </w:p>
    <w:p>
      <w:pPr>
        <w:pStyle w:val="Normal"/>
        <w:ind w:right="-180" w:hanging="0"/>
        <w:rPr/>
      </w:pPr>
      <w:r>
        <w:rPr/>
        <w:t xml:space="preserve">4.  </w:t>
      </w:r>
      <w:r>
        <w:rPr>
          <w:i/>
        </w:rPr>
        <w:t>Ботвинников А.Д., Виноградов В.Н., Вышнепольский И.С.</w:t>
      </w:r>
      <w:r>
        <w:rPr/>
        <w:t xml:space="preserve"> </w:t>
      </w:r>
      <w:r>
        <w:rPr>
          <w:i/>
        </w:rPr>
        <w:t xml:space="preserve">Вышнепольский В.И. </w:t>
      </w:r>
      <w:r>
        <w:rPr/>
        <w:t>Методическое пособие к учебнику  Ботвинникова А.Д., Виноградова В.Н., Вышнепольского И.С. «Черчение. 7 – 8 классы».  АСТ Астрель М.: 2004.</w:t>
      </w:r>
    </w:p>
    <w:p>
      <w:pPr>
        <w:pStyle w:val="Normal"/>
        <w:ind w:right="-180" w:hanging="0"/>
        <w:rPr/>
      </w:pPr>
      <w:r>
        <w:rPr/>
        <w:t>5</w:t>
      </w:r>
      <w:r>
        <w:rPr>
          <w:i/>
        </w:rPr>
        <w:t>.  А.А. Павлова, С.В. Жуков</w:t>
      </w:r>
      <w:r>
        <w:rPr/>
        <w:t>. Методика обучения черчению и графике. Библиотека учителя. Гуманитарный издательский центр ВЛАДОС, М.: 2004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С.К. Боголюбов. </w:t>
      </w:r>
      <w:r>
        <w:rPr/>
        <w:t>Индивидуальные задания по курсу черчения. М., «Высшая школа» 1989.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Р.С. Миронова, Б.Г. Миронов</w:t>
      </w:r>
      <w:r>
        <w:rPr/>
        <w:t>. Сборник заданий для графических работ и упражнений по черчению. М., «Высшая школа» 1977.</w:t>
      </w:r>
    </w:p>
    <w:p>
      <w:pPr>
        <w:pStyle w:val="Normal"/>
        <w:rPr/>
      </w:pPr>
      <w:r>
        <w:rPr/>
        <w:t>8.</w:t>
      </w:r>
      <w:r>
        <w:rPr>
          <w:i/>
        </w:rPr>
        <w:t xml:space="preserve">П.Е. Аксарин. </w:t>
      </w:r>
      <w:r>
        <w:rPr/>
        <w:t>Чертежи для деталирования.   М.,«Машиностроение» 199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40" w:right="74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16:00Z</dcterms:created>
  <dc:creator>труд</dc:creator>
  <dc:description/>
  <cp:keywords/>
  <dc:language>en-US</dc:language>
  <cp:lastModifiedBy>труд</cp:lastModifiedBy>
  <cp:lastPrinted>2010-08-25T11:17:00Z</cp:lastPrinted>
  <dcterms:modified xsi:type="dcterms:W3CDTF">2012-06-09T03:38:00Z</dcterms:modified>
  <cp:revision>156</cp:revision>
  <dc:subject/>
  <dc:title>ИНЖИНЕРНАЯ ГРАФИКА</dc:title>
</cp:coreProperties>
</file>