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5 класс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чинение по картине П.П. Кончаловского «Сирень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ылова Ирина Викторовна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Цель урока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готовить учащихся к описанию картины  П.П. Кончаловского  «Сирень в корзине»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учить детей описывать  изображённый «поэтический» предмет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уро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понятие «описание картины», «описание предмет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речь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развитие ре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мультимедий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.момен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 1. </w:t>
      </w:r>
      <w:r>
        <w:rPr>
          <w:sz w:val="28"/>
          <w:szCs w:val="28"/>
        </w:rPr>
        <w:t>Учитель читает стихи. Слайд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емела гроза, прошумела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ихая, грохочет вдали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ые лучи, словно стрелы, 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возь клокастые тучи прошли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 полон прохлады и тени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ла радуга светлым венцом, 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тяжелые гроздья сирени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онились над нашим крыльцом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о на весеннем просторе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ткосу сбежать наугад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унуться в душистое море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лестнувшее дремлющий сад!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белых и темно-лиловых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доль ограды кустов разрослось!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ку тронешь – дождем лепестковым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сыпается мокрая гроздь.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легкой капельке, свежей и чистой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зился сверкающий день,</w:t>
      </w:r>
    </w:p>
    <w:p>
      <w:pPr>
        <w:pStyle w:val="Normal"/>
        <w:autoSpaceDE w:val="false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аду каждой веткой росист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оржествующе пахнет сирень. Слайд 3.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 не случайно начала наш урок со стихотворения Всеволода  Рождественского «Сирень». Сегодня нам предстоит  на</w:t>
      </w:r>
      <w:r>
        <w:rPr>
          <w:color w:val="333333"/>
          <w:sz w:val="28"/>
          <w:szCs w:val="28"/>
          <w:shd w:fill="FFFFFF" w:val="clear"/>
        </w:rPr>
        <w:t>писать сочинение по  картине П.П. Кончаловского «Сирень в корзине». Посмотрите внимательно на репродукцию картины. Слайд 4.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Оживить картину нам поможет пьеса великого русского композитора Петра Ильича Чайковского «Фея Сирени».</w:t>
      </w:r>
    </w:p>
    <w:p>
      <w:pPr>
        <w:pStyle w:val="Normal"/>
        <w:autoSpaceDE w:val="fals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( Можно прослушать пьесу С. Рахманинова «Сирень».)</w:t>
        <w:br/>
        <w:t>Постарайтесь почувствовать, услышать, как об одном и том же можно сказать кистью художника и звуками прелестной музыки.</w:t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-Какие чувства вызвала у вас эта картина?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  <w:shd w:fill="FFFFFF" w:val="clear"/>
        </w:rPr>
        <w:t>Радостные чувства, потому что мы видим  красоту этого очаровательного букета.)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shd w:fill="FFFFFF" w:val="clear"/>
        </w:rPr>
        <w:t>Ребята, а какие чувства передает музыка?</w:t>
        <w:br/>
        <w:t xml:space="preserve"> Ответы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br/>
        <w:t xml:space="preserve">Учитель: </w:t>
      </w:r>
      <w:r>
        <w:rPr>
          <w:sz w:val="28"/>
          <w:szCs w:val="28"/>
        </w:rPr>
        <w:t>Слайд 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АЛОВСКИЙ Петр Петрович (1876-1956), российский живописец, народный художник России (1946), действительный член АХ СССР (1947).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П.Кончаловский очень любил изображать цветы. Пожалуй, никто из советских живописцев не создал так много натюрмортов с изображением цветов, как он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имые цветы Кончаловского – сирень. Ей он посвятил множество своих полотен: «Сирень», «Сирень в корзине», «Сирень и подрамник», «Сирень на окне»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"Цветок нельзя писать "так себе", простыми мазочками, его надо изучать и также глубоко, как и всё другое. Цветы — великие учителя художников… В цветах есть всё, что существует в природе, только в более утончённых и сложных формах, и в каждом цветке, а особенно в сирени или букете полевых цветов, надо разбираться, как в какой-нибудь лесной чаще, пока уловишь логику построения, выведешь законы из сочетаний, кажущихся случайными... Я пишу их, как музыкант играет гаммы. Поработаешь часика два, так ум за разум начинает заходить - вместо цветов являются уж звуки какие-то... Это грандиознейшее упражнение для каждого живописца".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>Так же, как и у Кончаловского, сирень была  любимым цветком П.И. Чайковского. Оказывается, об одном и том же, например, цветах сирени, можно рассказывать по-разному: художник передает свежесть и великолепие цветов красками, писатель пользуется для этого выразительными средствами языка. А композитор передает весеннее настроение человека, его восхищение красотой и ароматом сиреневого сада зву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color w:val="333333"/>
          <w:sz w:val="28"/>
          <w:szCs w:val="28"/>
          <w:shd w:fill="FFFFFF" w:val="clear"/>
        </w:rPr>
        <w:t>Пьеса «Фея Сирени» словно пронизана лучами майского солнца. Мы слышим в ней шелест проснувшихся ветвей, «видим», как склоняют головы душистые тяжелые гроздья, еще мокрые от ночной росы. Мы чувствуем свежесть и прохладу солнечного утра, вместе с композитором дышим и не можем надышаться медвяным запахом сада.</w:t>
        <w:br/>
        <w:t>Музыка напоена утренним покоем, радостным ожиданием чудесного.</w:t>
        <w:br/>
        <w:t>Давайте еще раз вместе с художником и композитором «войдем» в просыпающийся сиреневый сад и вернемся оттуда с прекрасным букетом, возможно, таким, какой изобразил на своей  картине П. П. Кончаловский.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Словарно-стилистическая разми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едно-розовая, темно-красная, белоснежная, лиловая, жемчужная; голубоватый, серебристый   (оттенок);   тяжелые,  крупные,   пышные   гроздья;   зеленые   с  тоненькими прожилками листья;  ароматная,  нежная,  очаровательная,  влажная, чудесная,   прекрасная;   наслаждаться,   любоваться,   восхищаться;  натюрм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о словар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 толковому словарю найти лексическое значение слов </w:t>
      </w:r>
      <w:r>
        <w:rPr>
          <w:i/>
          <w:sz w:val="28"/>
          <w:szCs w:val="28"/>
        </w:rPr>
        <w:t>лиловы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ЛОВЫЙ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ая, ое, лов, лова [нем. lilа, фр. lilas &lt; араб. līlвk сирень]. Цвета фиалки или темных соцветий сирени, </w:t>
      </w:r>
      <w:r>
        <w:rPr>
          <w:i/>
          <w:iCs/>
          <w:sz w:val="28"/>
          <w:szCs w:val="28"/>
        </w:rPr>
        <w:t>фиолетовый</w:t>
      </w:r>
      <w:r>
        <w:rPr>
          <w:sz w:val="28"/>
          <w:szCs w:val="28"/>
        </w:rPr>
        <w:t>. (слайд 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Беседа  по  картине  «Сирень»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ссмотрите картину внимательно, обратите внимание на обилие цветов , изображённых художником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>-</w:t>
      </w:r>
      <w:r>
        <w:rPr>
          <w:rFonts w:cs="Times New Roman" w:ascii="Times New Roman" w:hAnsi="Times New Roman"/>
          <w:sz w:val="28"/>
          <w:szCs w:val="28"/>
        </w:rPr>
        <w:t>Сумел ли он показать , что сирень свежая , как будто её только что срез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го цвета , каких оттенков эта пышная , великолепная сирень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Лиловая, светло-фиолетовая, темно-красная, белая, розовая. Вверху- темно-красные грозди, между ними виднеются голубоватые, фиолетовые цветки.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-Тщательно ли выписывает художник лепестки , листочки , веточки сирени? (</w:t>
      </w:r>
      <w:r>
        <w:rPr>
          <w:i/>
          <w:sz w:val="28"/>
          <w:szCs w:val="28"/>
        </w:rPr>
        <w:t>нет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чему?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Художник стремится передать свое впечатление от  букета, поэтому и не выписывает детал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ие определения помогут описать гроздья сирени?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тяжелые, крупные, роскошные ки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с чем можно сравнить кисти сирени?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  гроздьями  винограда, цветочки- со звездочка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прилагательные к слову «букет»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вежий, пышный, красивый, ароматный, душистый, благоухающий, большой)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шите, в чем стоит сирень. </w:t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етеная из ивовых прутьев корзина).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каком фоне изображена сирень?</w:t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он: темно- зеленый с серо- коричневым и желтоватым оттенком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кими словами можно описать сирень и выразить свое отношение к изображаемому?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изумительная, чудная, несравненная, восхитительная, чудесная, дивная, бесподобная, великолепная, прекрасная, превосходная, роскошная, замечательная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</w:rPr>
        <w:br/>
      </w:r>
      <w:r>
        <w:rPr>
          <w:b/>
          <w:bCs/>
          <w:color w:val="333333"/>
          <w:sz w:val="28"/>
          <w:szCs w:val="28"/>
          <w:shd w:fill="FFFFFF" w:val="clear"/>
        </w:rPr>
        <w:t xml:space="preserve">Сирень: </w:t>
      </w:r>
      <w:r>
        <w:rPr>
          <w:color w:val="333333"/>
          <w:sz w:val="28"/>
          <w:szCs w:val="28"/>
          <w:shd w:fill="FFFFFF" w:val="clear"/>
        </w:rPr>
        <w:t>ветви мощные, нарядные; гроздья крупные, свежие, еще влажные от росы, нарядные нежно-голубые, бордовые, белые, все оттенки сиреневого цвета. Букет освещен лучами восходящего солнца, пушистый, бархатный. Цветочки хрупкие, крошечные, милые.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5. Вспомним с вами этот чарующий аромат сирени.</w:t>
        <w:br/>
      </w:r>
      <w:r>
        <w:rPr>
          <w:b/>
          <w:bCs/>
          <w:color w:val="333333"/>
          <w:sz w:val="28"/>
          <w:szCs w:val="28"/>
          <w:shd w:fill="FFFFFF" w:val="clear"/>
        </w:rPr>
        <w:t xml:space="preserve">Аромат сирени: </w:t>
      </w:r>
      <w:r>
        <w:rPr>
          <w:color w:val="333333"/>
          <w:sz w:val="28"/>
          <w:szCs w:val="28"/>
          <w:shd w:fill="FFFFFF" w:val="clear"/>
        </w:rPr>
        <w:t>медвяный, нежный, чарующий, таинственный, загадочный.</w:t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6. Что вы можете сказать об отношении художника к природе?</w:t>
        <w:br/>
      </w:r>
      <w:r>
        <w:rPr>
          <w:i/>
          <w:color w:val="333333"/>
          <w:sz w:val="28"/>
          <w:szCs w:val="28"/>
          <w:shd w:fill="FFFFFF" w:val="clear"/>
        </w:rPr>
        <w:t>(Художник восхищен природой, его картина – это признание живописца в любви к ней.)</w:t>
      </w:r>
      <w:r>
        <w:rPr>
          <w:color w:val="333333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7. Возникают ли у вас какие-либо желания, когда вы смотрите на картину?</w:t>
        <w:br/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  <w:shd w:fill="FFFFFF" w:val="clear"/>
        </w:rPr>
        <w:t xml:space="preserve">На душе становится легко и тепло, возникает желание прикоснуться к этим цветкам и вдыхать и вдыхать этот чарующий аромат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Почувствовали ли вы восхищение художника щедрой, богатой природой? </w:t>
      </w:r>
      <w:r>
        <w:rPr>
          <w:i/>
          <w:sz w:val="28"/>
          <w:szCs w:val="28"/>
        </w:rPr>
        <w:t>(Хочется долго смотреть на этот великолепный букет сирени и любоваться им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 художник о своей картине сказал так: «В букете все живет, цветет и радуется» (слайд 5)</w:t>
      </w:r>
    </w:p>
    <w:p>
      <w:pPr>
        <w:pStyle w:val="Normal"/>
        <w:rPr/>
      </w:pPr>
      <w:r>
        <w:rPr>
          <w:color w:val="333333"/>
          <w:shd w:fill="FFFFFF" w:val="clear"/>
        </w:rPr>
        <w:br/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1.</w:t>
      </w:r>
      <w:r>
        <w:rPr>
          <w:b/>
          <w:sz w:val="28"/>
          <w:szCs w:val="28"/>
        </w:rPr>
        <w:t>Составление плана сочинения (слайд 7)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1. П.П.Кончаловский – художник, очень любивший цветы.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2. Описание натюрморта "Сирень в корзине"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е нежные грозди сире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 и оттенки сирени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а, в которой стоит сирень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Настро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А сейчас вам предстоит на основе подобранной лексики написать вступление  и заключение. (слайд 8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  <w:gridCol w:w="85"/>
      </w:tblGrid>
      <w:tr>
        <w:trPr/>
        <w:tc>
          <w:tcPr>
            <w:tcW w:w="92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тупл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рти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о м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ая карт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натюрм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ь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кар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ые ц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сный бук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тся тепло и светло на ду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природ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м букете все цветет, живет и радуется»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.  Написание и проверка вступительной  и заключительной частей сочин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А теперь вы можете приступать к написанию сочинения.</w:t>
      </w:r>
    </w:p>
    <w:p>
      <w:pPr>
        <w:pStyle w:val="Normal"/>
        <w:rPr/>
      </w:pPr>
      <w:r>
        <w:rPr>
          <w:color w:val="333333"/>
          <w:sz w:val="28"/>
          <w:szCs w:val="28"/>
          <w:shd w:fill="FFFFFF" w:val="clear"/>
        </w:rPr>
        <w:t>Напоминаю, что вам нужно не просто описать картину, но и передать   чувства, которые вы испытали, глядя на нее.</w:t>
      </w:r>
    </w:p>
    <w:p>
      <w:pPr>
        <w:pStyle w:val="Normal"/>
        <w:ind w:firstLine="42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2:00:00Z</dcterms:created>
  <dc:creator>Gigapen</dc:creator>
  <dc:description/>
  <dc:language>en-US</dc:language>
  <cp:lastModifiedBy>Gigapen</cp:lastModifiedBy>
  <cp:lastPrinted>2014-10-23T02:31:00Z</cp:lastPrinted>
  <dcterms:modified xsi:type="dcterms:W3CDTF">2014-11-03T19:05:00Z</dcterms:modified>
  <cp:revision>6</cp:revision>
  <dc:subject/>
  <dc:title>Урок русского языка в 5 классе:</dc:title>
</cp:coreProperties>
</file>