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специальное (коррекционно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 школа – интернат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го урока по геометрии, биологии и экологи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Длина окружности и площадь круг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одготовила: Фролова Наталья Ивановна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математ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Жигулевск,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-2011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: Длина окружности и площадь  круга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Тип урока</w:t>
      </w:r>
      <w:r>
        <w:rPr/>
        <w:t xml:space="preserve">: Интегрированный урок по геометрии, биологии и экологии.  </w:t>
      </w:r>
      <w:r>
        <w:rPr>
          <w:i/>
          <w:iCs/>
        </w:rPr>
        <w:t xml:space="preserve"> </w:t>
      </w:r>
      <w:r>
        <w:rPr>
          <w:i/>
          <w:iCs/>
          <w:color w:val="0070C0"/>
        </w:rPr>
        <w:t>(слайд 1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Cs/>
        </w:rPr>
        <w:t xml:space="preserve">    </w:t>
      </w:r>
      <w:r>
        <w:rPr>
          <w:b/>
          <w:iCs/>
        </w:rPr>
        <w:t>Целью урока является решение следующих задач:</w:t>
      </w:r>
      <w:r>
        <w:rPr>
          <w:i/>
        </w:rPr>
        <w:t xml:space="preserve">                  </w:t>
      </w:r>
      <w:r>
        <w:rPr>
          <w:i/>
          <w:color w:val="0070C0"/>
        </w:rPr>
        <w:t xml:space="preserve">  </w:t>
      </w:r>
      <w:r>
        <w:rPr>
          <w:i/>
          <w:iCs/>
          <w:color w:val="0070C0"/>
        </w:rPr>
        <w:t>(слайд 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</w:rPr>
        <w:t>-  образовательные:</w:t>
      </w:r>
      <w:r>
        <w:rPr>
          <w:iCs/>
        </w:rPr>
        <w:t xml:space="preserve">   применение умений вычислять с помощью формул длину окружности и площадь кр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</w:rPr>
        <w:t>- развивающие:</w:t>
      </w:r>
      <w:r>
        <w:rPr>
          <w:iCs/>
        </w:rPr>
        <w:t xml:space="preserve">  развивать логическое  мышление, память, внимание,  умение сравнивать и обобщ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</w:rPr>
        <w:t>воспитательные:</w:t>
      </w:r>
      <w:r>
        <w:rPr>
          <w:iCs/>
        </w:rPr>
        <w:t xml:space="preserve"> показать практическое применение  формул, осознание проблемы чистого воздуха для человека и способов защиты органов дых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Для осуществления поставленных на урок задач выбраны следующие методы и формы обучения: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Методы</w:t>
      </w:r>
      <w:r>
        <w:rPr>
          <w:iCs/>
        </w:rPr>
        <w:t xml:space="preserve"> -  наглядный, словесный, частично-поисковый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Формы </w:t>
      </w:r>
      <w:r>
        <w:rPr>
          <w:b/>
        </w:rPr>
        <w:t xml:space="preserve">-  </w:t>
      </w:r>
      <w:r>
        <w:rPr/>
        <w:t xml:space="preserve">фронтальная, индивидуальная, групповая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</w:t>
      </w:r>
      <w:r>
        <w:rPr/>
        <w:t>Оборудование: оценочный лист, проектор, экран, компьюте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ые по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ое домашнее задание:</w:t>
      </w:r>
      <w:r>
        <w:rPr/>
        <w:t xml:space="preserve"> повторить определения окружности, круга, формулы длины окружности, площади  круга.</w:t>
      </w:r>
    </w:p>
    <w:p>
      <w:pPr>
        <w:pStyle w:val="Normal"/>
        <w:spacing w:lineRule="auto" w:line="360"/>
        <w:rPr>
          <w:color w:val="0070C0"/>
        </w:rPr>
      </w:pPr>
      <w:r>
        <w:rPr>
          <w:i/>
          <w:iCs/>
          <w:color w:val="0070C0"/>
        </w:rPr>
        <w:t>(слайд 4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хема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i/>
          <w:iCs/>
        </w:rPr>
        <w:t>Подготовительный этап – мотивация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сновная часть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вторение. Задачи №1 -  №5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дача №6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облемы чистого воздух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Загрязнение атмосферы. Экологическая катастрофа.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дача №7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есные пожар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дача №8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Экологические последствия лесных пожаров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адача №9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зготовление ватно-марлевых повязок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актическая работа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Подведение итогов. Домашнее зада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тоги своей деятельности ребята фиксируют в оценочных листах. Самооценка за урок зависит от суммы набранных баллов за все зада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  <w:t xml:space="preserve">Учитель математики: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Сообщение цели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Сегодня на уроке мы</w:t>
      </w:r>
      <w:r>
        <w:rPr>
          <w:iCs/>
        </w:rPr>
        <w:t xml:space="preserve"> будем   применять умение вычислять с помощью формул длину окружности и площадь кру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Развивать логическое  мышление, память, внимание,  умение сравнивать и обобщать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       </w:t>
      </w:r>
      <w:r>
        <w:rPr>
          <w:iCs/>
        </w:rPr>
        <w:t>Показывать практическое применение  формул, осознание проблемы чистого воздуха для человека и способов защиты органов дых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 итогам своей работы, то есть по количеству набранных баллов каждый получит оценки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 xml:space="preserve">Ребята, обычно мы начинаем урок с проверки домашнего задания. </w:t>
      </w:r>
    </w:p>
    <w:p>
      <w:pPr>
        <w:pStyle w:val="Normal"/>
        <w:spacing w:lineRule="auto" w:line="360"/>
        <w:rPr>
          <w:color w:val="0070C0"/>
        </w:rPr>
      </w:pPr>
      <w:r>
        <w:rPr>
          <w:i/>
          <w:iCs/>
          <w:color w:val="0070C0"/>
        </w:rPr>
        <w:t>(слайд 5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торим определени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Окружность - Множество точек плоскости равноудалённых от некоторой точки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Радиус окружности - Отрезок, соединяющий точку окружности с центром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Диаметр окружности - Отрезок, соединяющий две точки окружности и   проходящий через её центр. 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Круг - Отрезок, соединяющий две  точки окружности и проходящий через её центр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6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торим формулы.</w:t>
      </w:r>
      <w:r>
        <w:rPr>
          <w:i/>
          <w:iCs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лина окружности  -  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 xml:space="preserve"> = 2</w:t>
      </w:r>
      <w:r>
        <w:rPr>
          <w:bCs/>
          <w:i/>
          <w:iCs/>
          <w:lang w:val="el-GR"/>
        </w:rPr>
        <w:t>π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 xml:space="preserve">;  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 xml:space="preserve"> = </w:t>
      </w:r>
      <w:r>
        <w:rPr>
          <w:bCs/>
          <w:i/>
          <w:iCs/>
          <w:lang w:val="el-GR"/>
        </w:rPr>
        <w:t>π</w:t>
      </w:r>
      <w:r>
        <w:rPr>
          <w:bCs/>
          <w:i/>
          <w:iCs/>
          <w:lang w:val="en-US"/>
        </w:rPr>
        <w:t>D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лощадь круга  -  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 xml:space="preserve"> =</w:t>
      </w:r>
      <w:r>
        <w:rPr>
          <w:bCs/>
          <w:i/>
          <w:iCs/>
          <w:lang w:val="en-US"/>
        </w:rPr>
        <w:t>πR²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Cs/>
          <w:i/>
          <w:iCs/>
        </w:rPr>
        <w:t xml:space="preserve">Диаметр круга  -    </w:t>
      </w:r>
      <w:r>
        <w:rPr>
          <w:bCs/>
          <w:i/>
          <w:iCs/>
          <w:lang w:val="en-US"/>
        </w:rPr>
        <w:t>D</w:t>
      </w:r>
      <w:r>
        <w:rPr>
          <w:bCs/>
          <w:i/>
          <w:iCs/>
        </w:rPr>
        <w:t xml:space="preserve"> = 2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 xml:space="preserve">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Число </w:t>
      </w:r>
      <w:r>
        <w:rPr>
          <w:bCs/>
          <w:i/>
          <w:iCs/>
          <w:lang w:val="el-GR"/>
        </w:rPr>
        <w:t>π</w:t>
      </w:r>
      <w:r>
        <w:rPr>
          <w:bCs/>
          <w:i/>
          <w:iCs/>
        </w:rPr>
        <w:t xml:space="preserve">   -   </w:t>
      </w:r>
      <w:r>
        <w:rPr>
          <w:bCs/>
          <w:i/>
          <w:iCs/>
          <w:lang w:val="el-GR"/>
        </w:rPr>
        <w:t>π</w:t>
      </w:r>
      <w:r>
        <w:rPr>
          <w:bCs/>
          <w:i/>
          <w:iCs/>
        </w:rPr>
        <w:t xml:space="preserve"> ≈ 3,14    </w:t>
      </w:r>
    </w:p>
    <w:p>
      <w:pPr>
        <w:pStyle w:val="Normal"/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7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ишите формулы и определени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Задача № 1. </w:t>
      </w:r>
      <w:r>
        <w:rPr>
          <w:bCs/>
          <w:i/>
          <w:iCs/>
        </w:rPr>
        <w:t xml:space="preserve">Определение окружности. </w:t>
      </w:r>
      <w:r>
        <w:rPr>
          <w:b/>
          <w:bCs/>
          <w:i/>
          <w:iCs/>
        </w:rPr>
        <w:t>Оценка – 1 балл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Задача № 2. </w:t>
      </w:r>
      <w:r>
        <w:rPr>
          <w:bCs/>
          <w:i/>
          <w:iCs/>
        </w:rPr>
        <w:t xml:space="preserve">Формулу диаметра круга. </w:t>
      </w:r>
      <w:r>
        <w:rPr>
          <w:b/>
          <w:bCs/>
          <w:i/>
          <w:iCs/>
        </w:rPr>
        <w:t>Оценка – 1 балл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Задача № 3. </w:t>
      </w:r>
      <w:r>
        <w:rPr>
          <w:bCs/>
          <w:i/>
          <w:iCs/>
        </w:rPr>
        <w:t xml:space="preserve">Формулы длины окружности. </w:t>
      </w:r>
      <w:r>
        <w:rPr>
          <w:b/>
          <w:bCs/>
          <w:i/>
          <w:iCs/>
        </w:rPr>
        <w:t>Оценка – 2 балл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Задача № 4. </w:t>
      </w:r>
      <w:r>
        <w:rPr>
          <w:bCs/>
          <w:i/>
          <w:iCs/>
        </w:rPr>
        <w:t xml:space="preserve">Формулу площади  круга. </w:t>
      </w:r>
      <w:r>
        <w:rPr>
          <w:b/>
          <w:bCs/>
          <w:i/>
          <w:iCs/>
        </w:rPr>
        <w:t>Оценка – 2 балл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Задача № 5</w:t>
      </w:r>
      <w:r>
        <w:rPr>
          <w:bCs/>
          <w:i/>
          <w:iCs/>
        </w:rPr>
        <w:t xml:space="preserve">. Чему равно число </w:t>
      </w:r>
      <w:r>
        <w:rPr>
          <w:bCs/>
          <w:i/>
          <w:iCs/>
          <w:lang w:val="el-GR"/>
        </w:rPr>
        <w:t>π</w:t>
      </w:r>
      <w:r>
        <w:rPr>
          <w:bCs/>
          <w:i/>
          <w:iCs/>
        </w:rPr>
        <w:t xml:space="preserve">.  </w:t>
      </w:r>
      <w:r>
        <w:rPr>
          <w:b/>
          <w:bCs/>
          <w:i/>
          <w:iCs/>
        </w:rPr>
        <w:t>Оценка – 1 балл.</w:t>
      </w:r>
      <w:r>
        <w:rPr>
          <w:bCs/>
          <w:i/>
          <w:iCs/>
        </w:rPr>
        <w:t xml:space="preserve">                   </w:t>
      </w:r>
      <w:r>
        <w:rPr>
          <w:bCs/>
          <w:i/>
          <w:iCs/>
          <w:color w:val="0070C0"/>
        </w:rPr>
        <w:t xml:space="preserve"> (слайд 8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9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№6</w:t>
        <w:br/>
        <w:t>об  Архимеде.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drawing>
          <wp:inline distT="0" distB="0" distL="0" distR="0">
            <wp:extent cx="1113790" cy="1500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0050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Древнегреческий математик Архимед установил, что длина окружности относится к длине диаметра  приближенно  как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 xml:space="preserve">22:7≈3,14. Найдите длину окружности, диаметр которой  4,2 дм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Оцен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– 5 баллов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читель биологии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12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b/>
          <w:bCs/>
          <w:i/>
          <w:iCs/>
        </w:rPr>
        <w:t>Проблемы чистого воздух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</w:rPr>
        <w:t xml:space="preserve">Человек уникален, он безмерно богат. Он владеет целой планетой, которая как бы дана в дар людям, с умеренным климатом и  атмосферой. 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13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За сутки человек потребляет кроме пищи и воды – 12 кг воздуха. Чистый воздух – самый главный и незаменимый продукт, им питаются все живые организм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ы 14,15,16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рязнение атмосфер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 xml:space="preserve">Атмосферный воздух - один из важнейших жизнеобеспечивающих природных компонентов на Земле - представляет собой смесь газов и аэрозолей приземной части атмосферы, сложившуюся в ходе эволюции планеты, деятельности человека и находящуюся вне пределов жилых, производственных и иных помещений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 xml:space="preserve">Последние полученные обобщения подтвердили чрезвычайную значимость атмосферы  и высокую ее чувствительность к различного рода загрязнениям. Именно загрязнения приземного слоя атмосферы - это самый мощный, постоянно действующий фактор воздействия на все живые организмы. Не безопасна грязная атмосфера для человека, в первую очередь страдают органы дыхания. Особую опасность представляют для человека летучие, ядовитые </w:t>
      </w:r>
      <w:r>
        <w:rPr>
          <w:bCs/>
          <w:iCs/>
        </w:rPr>
        <w:t>вещества, среди них: хлор и аммиак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Экологическая  катастрофа — необратимое изменение природных комплексов, связанное с массовой гибелью живых организмов.</w:t>
      </w:r>
    </w:p>
    <w:p>
      <w:pPr>
        <w:pStyle w:val="Normal"/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17)</w:t>
      </w:r>
    </w:p>
    <w:p>
      <w:pPr>
        <w:pStyle w:val="Normal"/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ышленные предприятия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Влияние загрязнения атмосферы на живые организмы. Экологическая  катастрофа — необратимое изменение природных комплексов, связанное с массовой гибелью живых организмов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 xml:space="preserve">Загрязнение атмосферы, видимо, наиболее опасная форма загрязнения окружающей среды, так как дыхание - основа жизни любого организма. Химические вещества, в выбросах промышленных предприятий, проникая в ткани, нарушают обмен веществ,  иммунную  систему человека, структуру листьев и побегов. </w:t>
      </w:r>
    </w:p>
    <w:p>
      <w:pPr>
        <w:pStyle w:val="Normal"/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18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Учитель математики:      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№ 7.  </w:t>
        <w:br/>
        <w:t>«Авария на промышленном объекте»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На одном промышленном предприятии г. Тольятти произошла авария ёмкости с хлором. Хлор в безветренную погоду стелется по земле, занимая участок поверхности в форме круга. Радиус заражённой зоны 250 м. Что нужно знать, чтобы принять меры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Ѕ – площадь заражённой зоны  в  (га).</w:t>
        <w:br/>
        <w:t xml:space="preserve"> С –  длину верёвки для ограждения  в  (м)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ы 20-23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сные пожар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>Лесные пожары в Тольятти и Жигулевске привели к экологической катастрофе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  <w:color w:val="0070C0"/>
        </w:rPr>
        <w:t>(слайд 24)</w:t>
      </w:r>
      <w:r>
        <w:rPr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Задача № 8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/>
          <w:bCs/>
          <w:i/>
          <w:iCs/>
        </w:rPr>
        <w:object w:dxaOrig="7190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45pt;height:111.75pt" filled="f" o:ole="">
            <v:imagedata r:id="rId4" o:title=""/>
          </v:shape>
          <o:OLEObject Type="Embed" ProgID="" ShapeID="ole_rId3" DrawAspect="Content" ObjectID="_498647042" r:id="rId3"/>
        </w:objec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ы 25-27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 xml:space="preserve">      </w:t>
      </w:r>
      <w:r>
        <w:rPr>
          <w:bCs/>
          <w:i/>
          <w:iCs/>
          <w:color w:val="0070C0"/>
        </w:rPr>
        <w:t>(слайд28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 9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Количество ежедневного потребления кислорода  человеком в среднем 0,8 кг  Среднее дерево выделяет за сутки 0,2 кг живительного газа. Сколько деревьев необходимо на  одного  человека, чтобы нам легко дышалось?   Ответ: 4 дерев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  <w:t>Учитель математики:</w:t>
      </w:r>
      <w:r>
        <w:rPr>
          <w:bCs/>
          <w:iCs/>
        </w:rPr>
        <w:t xml:space="preserve">              </w:t>
      </w:r>
      <w:r>
        <w:rPr>
          <w:bCs/>
          <w:i/>
          <w:iCs/>
          <w:color w:val="0070C0"/>
        </w:rPr>
        <w:t xml:space="preserve"> (слайд 29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  <w:t>Медсестра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</w:t>
      </w:r>
      <w:r>
        <w:rPr>
          <w:bCs/>
          <w:i/>
          <w:iCs/>
          <w:color w:val="0070C0"/>
        </w:rPr>
        <w:t>(слайды 30-32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соб изготовления ватно – марлевой повязки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Ватно-марлевая повязка является самым простейшим средством защиты органов дыхания. Ее изготавливают из куска марли размером 90х50 см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На середину кладут ровный слой ваты размером 20  х  20 см, толщиной 1-2см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С обеих сторон марлю загибают по всей длине, накладывая на вату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Оставшиеся по длине марли концы разрезают на 25-30 см с каждой стороны для завязывания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/>
      </w:pPr>
      <w:r>
        <w:rPr>
          <w:bCs/>
          <w:i/>
          <w:iCs/>
        </w:rPr>
        <w:t xml:space="preserve">Допускается обшивание концов. Надетая повязка должна закрывать подбородок, рот и нос до глаз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нцы повязки завязывают: нижние на темени, верхние на затылке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Менять медицинскую ватно-марлевую повязку необходимо каждые 3-4 часа. Обратите внимание, ватно-марлевые повязки не стираются!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х надо выбрасывать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33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тно-марлевая повязка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слайд 34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читель биологии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  <w:color w:val="0070C0"/>
          <w:u w:val="single"/>
        </w:rPr>
      </w:pPr>
      <w:r>
        <w:rPr>
          <w:bCs/>
          <w:i/>
          <w:iCs/>
          <w:color w:val="0070C0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Cs/>
          <w:i/>
          <w:iCs/>
        </w:rPr>
        <w:t>1.    Какие средства можно использовать для защиты органов дыхания? Какими средствами вы могли бы воспользоваться в условиях школы?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</w:t>
      </w:r>
      <w:r>
        <w:rPr>
          <w:b/>
          <w:bCs/>
          <w:i/>
          <w:iCs/>
        </w:rPr>
        <w:t>Оценка – 3 балла.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Cs/>
          <w:i/>
          <w:iCs/>
        </w:rPr>
        <w:t xml:space="preserve">2.   Для индивидуальных средств защиты ученики используют толстые одеяла. Правильно ли они поступают?   </w:t>
      </w:r>
      <w:r>
        <w:rPr>
          <w:b/>
          <w:bCs/>
          <w:i/>
          <w:iCs/>
        </w:rPr>
        <w:t>Оценка – 3 балла.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bCs/>
          <w:i/>
          <w:iCs/>
        </w:rPr>
        <w:t xml:space="preserve">3.   Средства индивидуальной защиты: вата, мокрое полотенце, покрывало. Чему бы вы отдали предпочтение?    </w:t>
      </w:r>
      <w:r>
        <w:rPr>
          <w:b/>
          <w:bCs/>
          <w:i/>
          <w:iCs/>
        </w:rPr>
        <w:t>Оценка – 2 балла.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4.    Изготовление чертежа индивидуальных средств защиты (ватно-марлевая повязка). </w:t>
      </w:r>
      <w:r>
        <w:rPr>
          <w:b/>
          <w:bCs/>
          <w:i/>
          <w:iCs/>
        </w:rPr>
        <w:t>Оценка – 5 баллов.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читель математики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Выставление оценок, получение домашнего задания.</w:t>
      </w:r>
    </w:p>
    <w:p>
      <w:pPr>
        <w:pStyle w:val="Normal"/>
        <w:spacing w:lineRule="auto" w:line="360"/>
        <w:ind w:left="1080" w:hanging="0"/>
        <w:rPr>
          <w:i/>
          <w:i/>
          <w:color w:val="0070C0"/>
        </w:rPr>
      </w:pPr>
      <w:r>
        <w:rPr>
          <w:i/>
          <w:color w:val="0070C0"/>
        </w:rPr>
        <w:t>(слайд 37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Домашнее задание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Для того, чтобы восстановить 1 га леса после пожаров необходимо затратить 19 тыс. рублей. Вас не беспокоит, что станет с нашим лесом, как его восстановить? Чем каждый из вас может помочь?  Свои пути решения каждый должен предложить в виде письма другу или заметки в школьную газету. Или защитить свой лозунг о проблеме чистого воздуха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Учитывая свое участие в работе, ученики распределяют между собой заработанное количество баллов, выставляя их в оценочные листы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>А теперь посчитайте итоговое количество баллов и выставите себе оценку. А ещё каждому выставляется оценка учителями, за активность, смелость, упорство. Ну, а если кому – то, сегодня не удалось набрать баллы на положительную оценку, то успех у вас ещё впереди, и он обязательно будет с вами в следующий раз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0"/>
        <w:rPr>
          <w:i/>
          <w:i/>
          <w:color w:val="0070C0"/>
        </w:rPr>
      </w:pPr>
      <w:r>
        <w:rPr>
          <w:i/>
          <w:color w:val="0070C0"/>
        </w:rPr>
        <w:t>(слайд 38)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rPr>
          <w:b/>
          <w:b/>
          <w:bCs/>
          <w:i/>
          <w:i/>
          <w:iCs/>
          <w:color w:val="0070C0"/>
          <w:lang w:val="en-US"/>
        </w:rPr>
      </w:pPr>
      <w:r>
        <w:rPr>
          <w:b/>
          <w:bCs/>
          <w:i/>
          <w:iCs/>
          <w:color w:val="0070C0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то скажет, что сегодня мы повторили на уро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ам понравилось, как мы это делали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 каждого на столе цветные карто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ты доволен и удовлетворен уроком, поднимаешь – зеленую карточ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урок интересный, и ты активно работал, поднимаешь – жёлтую карточ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пользы от урока ты не получил, поднимаешь – красную карточ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Выставление оценок в дневники и в журнал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color w:val="0070C0"/>
        </w:rPr>
      </w:pPr>
      <w:r>
        <w:rPr>
          <w:i/>
          <w:color w:val="0070C0"/>
        </w:rPr>
        <w:t>(слайд 40)</w:t>
      </w:r>
    </w:p>
    <w:p>
      <w:pPr>
        <w:pStyle w:val="Normal"/>
        <w:spacing w:lineRule="auto" w:line="360"/>
        <w:ind w:left="108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ая литература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еометрия, 7-9 класс, учебник, авторы: Л.С. Атанасян, В.Ф. Бутузов, и др. – М.: Просвещение, 2002. – 384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иология, 9 класс, учебник, авторы: С.Г. Мамонтов, В.Б. Захаров, Н.И. Сонин. – М.: Дрофа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логия, 9 класс,  учебник, авторы: Е.А. Криксунов, В.В. Пасечник, А.П. Сидорин. – М.: Дрофа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арская область. Учебное пособие. Составители: Э.Я. Дмитриева, П.С. Кабытов. г. Самара, 1998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/>
        <w:t xml:space="preserve">Урок разработала и провела:  учитель математики Фролова Н.И.                          в проведении урока участвовали: </w:t>
      </w:r>
    </w:p>
    <w:p>
      <w:pPr>
        <w:pStyle w:val="Normal"/>
        <w:spacing w:lineRule="auto" w:line="360"/>
        <w:jc w:val="right"/>
        <w:rPr/>
      </w:pPr>
      <w:r>
        <w:rPr/>
        <w:t>учитель биологии и химии Андреева Т.С.,</w:t>
      </w:r>
    </w:p>
    <w:p>
      <w:pPr>
        <w:pStyle w:val="Normal"/>
        <w:spacing w:lineRule="auto" w:line="360"/>
        <w:jc w:val="right"/>
        <w:rPr/>
      </w:pPr>
      <w:r>
        <w:rPr/>
        <w:t>медсестра Зайцева В.И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unga" w:hAnsi="Tunga" w:cs="Tung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unga" w:hAnsi="Tunga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unga" w:hAnsi="Tunga" w:cs="Tung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2:00Z</dcterms:created>
  <dc:creator>ФРОЛОВА НАТАЛЬЯ ИВАНОВНА  учитель математики ГС(К)ОУ школы-интерната №2, г. Жигулевск, Самарской области</dc:creator>
  <dc:description/>
  <cp:keywords/>
  <dc:language>en-US</dc:language>
  <cp:lastModifiedBy>Фролова</cp:lastModifiedBy>
  <cp:lastPrinted>2011-02-20T12:36:00Z</cp:lastPrinted>
  <dcterms:modified xsi:type="dcterms:W3CDTF">2012-12-04T16:09:00Z</dcterms:modified>
  <cp:revision>7</cp:revision>
  <dc:subject>Интегрированный урок по геометрии, биологии и экологии в 9 класс</dc:subject>
  <dc:title>Тема урока: Длина окружности и площадь  круга. </dc:title>
</cp:coreProperties>
</file>