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обгур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тинского района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сновы токарного дела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:     Шубин Геннадий Петр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читель технолог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МОУ Гобгуртская средня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елтинского район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дмурт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ма элективного курса </w:t>
      </w:r>
      <w:r>
        <w:rPr>
          <w:b/>
          <w:i/>
          <w:sz w:val="32"/>
          <w:szCs w:val="32"/>
        </w:rPr>
        <w:t>«Основы токарного дела»</w:t>
      </w:r>
      <w:r>
        <w:rPr>
          <w:sz w:val="32"/>
          <w:szCs w:val="32"/>
        </w:rPr>
        <w:t xml:space="preserve"> предназначена для использования  в 9-11 классах. Причиной   выбора темы является возросший спрос на рабочие профессии, а так же специфика сельской школы. Учебный курс дает возможность учащимся познакомиться с историей токарного дела, овладеть практическими навыками работы с токарным станком и другим оборудованием,  сориентироваться в выборе профессии к окончанию школы. Содержание программы   позволяет обучение как в группах  одного возраста,  так и в разновозрастных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ма построена по модульному принципу и рассчитана на  28   часов. С учетом возраста и интересов она может варьироваться: возможно, изменение числа   модулей  или  часов внутри модуля. Уроки целесообразно проводить еженедельно. Программа  не предполагает ежеурочную отметочную систему, возможна накопительная система оценивания по модулям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 курса: </w:t>
      </w:r>
      <w:r>
        <w:rPr>
          <w:sz w:val="32"/>
          <w:szCs w:val="32"/>
        </w:rPr>
        <w:t>формирование знаний и умений по обработке древесины на токарном станке и другом оборудова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курса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изучить историю токарного дела в России и развитие народных промыслов в Селтинском райо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ние представления о профессии  токаря и её значимости в современное врем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организация профессиональной проб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научить разрабатывать бизнес-пл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цениванию подлежи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ние устройства токарного ста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ние и выполнение правил безопасного тру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выполнять различные операции на стан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изделий из дер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и защита творческих проек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работка и защита бизнес-пл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фессиональная про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  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  <w:gridCol w:w="134"/>
        <w:gridCol w:w="1327"/>
      </w:tblGrid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 и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токарного дела. Особенности профессии то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омыслы в России и в Селтин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курсия в Селтинский дом  ремес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«Умелые руки не знают ску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карный ста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идности токарных станков. История их совершенствования. Устро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ления к токарному станку и их назначение. Виды стамес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безопасности при работе на токарном станк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токарны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ение изделий цилиндрической фор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ение фасонных издел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 проекта. Эскиз будущего издел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проектной документаци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творческого проекта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ы предпринимательской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ое исслед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бизнес-пла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бизнес-пла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ессиональная проб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на производст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програм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. (4 ча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историей развития токарного дела и его состояние сегодня. Искусство работы токаря. Понятие о народных промыслах. Профессия токаря на рынке труд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я в Селтинский доме  ремесе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ещение выставки «Умелые руки не знают скук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Токарный станок. (10 час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учение токарных станков, имеющихся в школе. Их строение и назначение. Приспособление к станкам. Правила эксплуатации и безопасность труда при работе на станк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актические работы на станке: вытачивание изделий различной фор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оектная деятельность. (5 час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пы выполнения проекта, выбор темы проекта. Оформление документации, требования к проекту и система оценивания. Правила и форма защиты творческого проек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ая работа: выполнение творческого проекта и последующая его защи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ы предпринимательской деятельности. (4 ча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ятия: предприниматель, предпринимательская деятельность, маркетинг, рынок сбыта, спрос, реклама, бизнес-пла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актические работы: маркетинговое исследование; составление бизнес-план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фессиональная проба. (4 час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ая работа на производстве под руководством специалис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лючительное занятие. (1 час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одведение итогов по курсу. Повторение и обобщение пройденного материал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олошин Г.Б. Обработка древесины, металла, ремонтные работы в быту.- М., Просвещение, 198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ебедева Л.И. Метод проектов в продуктивном обучении.- М., 200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оваленко В.И. Обработка древесины и металла.- М., Просвещение, 199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Крейдлин Л.Н. Столярные работы.- М., Высшая школа, 197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ародные промыслы России.- М., 20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ахомова Н.Ю. Метод учебного проекта в образовании,- М., 200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 Рихвк Э.В. Обработка древесины в школьных мастерских.- М., Просвещение, 1984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. Степанов Б.А.  Материаловедение для профессий, связанных с обработкой дерева.- М., 200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 Федотов Г.Я. Дарите людям красоту.- М., 199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 Шпаковский В.О. Для тех, кто любит мастерить.- М., 199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14:00Z</dcterms:created>
  <dc:creator>Admin</dc:creator>
  <dc:description/>
  <cp:keywords/>
  <dc:language>en-US</dc:language>
  <cp:lastModifiedBy>Admin</cp:lastModifiedBy>
  <dcterms:modified xsi:type="dcterms:W3CDTF">2009-11-29T20:16:00Z</dcterms:modified>
  <cp:revision>10</cp:revision>
  <dc:subject/>
  <dc:title>МОУ Гобгуртская средняя общеобразовательная школа</dc:title>
</cp:coreProperties>
</file>