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йонный семинар учителей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тер класс учителя технологии МОУ СОШ СП Тамбовское Мухамеджановой З.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спользование проектных и компьютерных технологий на уроках технолог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пиграфы: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нание только тогда становится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знанием, когда оно приобретено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силиями своей мысли, а не памятью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Л. Н. Толстой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трудничать, любить и развивать,</w:t>
        <w:br/>
        <w:t>Детей сужденья мудро принимать,</w:t>
        <w:br/>
        <w:t xml:space="preserve">Ориентировать на личность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</w:t>
      </w:r>
      <w:r>
        <w:rPr>
          <w:b/>
          <w:bCs/>
          <w:i/>
          <w:sz w:val="32"/>
          <w:szCs w:val="32"/>
        </w:rPr>
        <w:t xml:space="preserve">обучение – </w:t>
        <w:br/>
        <w:t>Лишь в этом педагога назначение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Введение.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Почему снижается учебная мотивация школьников по мере пребывания их в школе? Все дети, когда идут учиться в школу, хотят учиться, что происходит потом, кто в этом виноват? И главное, что делать?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Снижение положительной мотивации школьников - проблема, которая остается актуальной до сих пор. Она чаще всего наблюдается у детей подросткового возраста. Учебная деятельность подростка имеет свои трудности и противоречия, но есть и преимущества, на которые может и должен опираться педагог. Большим достоинством подростка является готовность по всем видам  учебной деятельности, которые делают его взрослым в собственных глазах. Но подросток не умеет эту готовность реализовать, т.к. не владеет способами выполнения новых форм учеб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Важнейшая задача учителя состоит в том, чтобы обучить детей способам овладения разными видами деятельности, не дать угаснуть интересу к ним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18"/>
        </w:rPr>
        <w:t>По действующему Закону «Об образовании  в</w:t>
      </w:r>
      <w:r>
        <w:rPr>
          <w:b/>
          <w:sz w:val="28"/>
          <w:szCs w:val="32"/>
        </w:rPr>
        <w:t xml:space="preserve"> </w:t>
      </w:r>
      <w:r>
        <w:rPr>
          <w:rFonts w:cs="Arial"/>
          <w:b/>
          <w:sz w:val="28"/>
          <w:szCs w:val="18"/>
        </w:rPr>
        <w:t>Российской Федерации»  приоритетным направлением современной школы должна стать подготовка ученика как  активного субъекта жизни, умеющего творчески решать проблемы, понимающего ценность и смысл своих действий, ответственного за их последствия.</w:t>
      </w:r>
      <w:r>
        <w:rPr>
          <w:rFonts w:cs="Arial" w:ascii="Arial" w:hAnsi="Arial"/>
          <w:b/>
          <w:color w:val="555555"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Совершенно очевидно, что реализация поставленных целей сегодня осуществима только при условии внедрения в школьную практику современных инновационных технологий. На мой взгляд, это, прежде всего:</w:t>
      </w:r>
    </w:p>
    <w:p>
      <w:pPr>
        <w:pStyle w:val="Normal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- новые пути добывания информации и работы с ней, </w:t>
      </w:r>
    </w:p>
    <w:p>
      <w:pPr>
        <w:pStyle w:val="Normal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- деятельностный характер обучения,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/>
          <w:sz w:val="28"/>
          <w:szCs w:val="18"/>
        </w:rPr>
        <w:t>- новые взаимоотношения учителя и ученика, взаимоотношения сотрудничества и сотворчества, позволяющие ребёнку осознавать себя сознательным участником учебного процесс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ть эти задачи позволяет использование на уроках технологии проектного метода обу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роектная технология (лат. - «самостоятельный поиск пути», «брошенный вперед»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«Мастерская учител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32"/>
        </w:rPr>
        <w:t>1. Целесообразность использова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Ее преимущества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чительное увеличение самостоятельной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ышение мотивации учащихся в учеб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зрастание интереса и вовлечённости в работу по мере её выполн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ктивизация познавательных интересов уча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ышение самооценки учащихся, занимающихся выполнением проектной 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оставление каждому возможности самореализ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тие творческих способност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влечение всех в коллективную мыслительную деятель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Развитие коммуникативных навыков, умения работать в коллектив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Приносит удовлетворение ученикам, видящим продукт собственного тру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ирует личностные качеств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Учащимся даю памятки о правилах успешной деятельности.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Степень владения технологией.</w:t>
      </w:r>
    </w:p>
    <w:p>
      <w:pPr>
        <w:pStyle w:val="Style16"/>
        <w:shd w:fill="F9F7EA" w:val="clear"/>
        <w:ind w:hanging="0"/>
        <w:rPr>
          <w:rFonts w:cs="Arial"/>
          <w:b/>
          <w:b/>
          <w:sz w:val="28"/>
          <w:szCs w:val="21"/>
        </w:rPr>
      </w:pPr>
      <w:r>
        <w:rPr>
          <w:b/>
          <w:sz w:val="28"/>
        </w:rPr>
        <w:t xml:space="preserve"> </w:t>
      </w:r>
      <w:r>
        <w:rPr>
          <w:rFonts w:cs="Arial"/>
          <w:b/>
          <w:sz w:val="28"/>
          <w:szCs w:val="21"/>
        </w:rPr>
        <w:t xml:space="preserve">Для того чтобы эффективно использовать идеи проектно-ориентированного обучения на своих занятиях, необходимо хорошо представлять себе его принципиальные отличия от традиционного обучения, его основные цели и общую технологическую модель. </w:t>
      </w:r>
    </w:p>
    <w:p>
      <w:pPr>
        <w:pStyle w:val="Heading1"/>
        <w:jc w:val="both"/>
        <w:rPr>
          <w:bCs w:val="false"/>
          <w:sz w:val="24"/>
          <w:szCs w:val="28"/>
        </w:rPr>
      </w:pPr>
      <w:r>
        <w:rPr>
          <w:bCs w:val="false"/>
          <w:sz w:val="28"/>
        </w:rPr>
        <w:t xml:space="preserve">ЭТАПЫ </w:t>
      </w:r>
      <w:r>
        <w:rPr>
          <w:bCs w:val="false"/>
          <w:sz w:val="28"/>
          <w:szCs w:val="28"/>
        </w:rPr>
        <w:t>РАБОТЫ</w:t>
      </w:r>
      <w:r>
        <w:rPr>
          <w:bCs w:val="false"/>
          <w:sz w:val="28"/>
        </w:rPr>
        <w:t xml:space="preserve"> НАД ПРОЕКТОМ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работы над проектом может быть определен в общем виде через следующие эта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 над проекто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пределение темы и целей проект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формирование групп для работы над проектом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ланирование этапов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проектом в группах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ланирование работы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исследовани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оформление выводов и результа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– защита проек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роекта (несколько уровней оценки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самооценк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оценка других групп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оценка учител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оценка специально созданной группы экспер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Рефлексия – анализ меры своего участия в общем деле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b/>
          <w:bCs/>
          <w:sz w:val="28"/>
        </w:rPr>
        <w:t xml:space="preserve">Что </w:t>
      </w:r>
      <w:r>
        <w:rPr>
          <w:b/>
          <w:sz w:val="28"/>
        </w:rPr>
        <w:t>мы  делали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Как мы делали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Каковы результаты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Каков мой личный вклад в решение проблемы?</w:t>
      </w:r>
    </w:p>
    <w:p>
      <w:pPr>
        <w:pStyle w:val="Style16"/>
        <w:shd w:fill="F9F7EA" w:val="clear"/>
        <w:ind w:hanging="0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  <w:t>На первых этапах, когда  сам учитель обучает, направляет деятельность учащихся,  провожу следующие виды работы.</w:t>
      </w:r>
      <w:r>
        <w:rPr>
          <w:b/>
          <w:bCs/>
          <w:color w:val="996633"/>
          <w:sz w:val="60"/>
          <w:szCs w:val="60"/>
        </w:rPr>
        <w:t xml:space="preserve"> </w:t>
      </w:r>
    </w:p>
    <w:p>
      <w:pPr>
        <w:pStyle w:val="Style16"/>
        <w:shd w:fill="F9F7EA" w:val="clear"/>
        <w:rPr>
          <w:rFonts w:cs="Arial"/>
          <w:b/>
          <w:b/>
          <w:bCs/>
          <w:sz w:val="28"/>
          <w:szCs w:val="21"/>
        </w:rPr>
      </w:pPr>
      <w:r>
        <w:rPr>
          <w:rFonts w:cs="Arial"/>
          <w:b/>
          <w:bCs/>
          <w:sz w:val="28"/>
          <w:szCs w:val="21"/>
          <w:lang w:val="en-US"/>
        </w:rPr>
        <w:t>I</w:t>
      </w:r>
      <w:r>
        <w:rPr>
          <w:rFonts w:cs="Arial"/>
          <w:b/>
          <w:bCs/>
          <w:sz w:val="28"/>
          <w:szCs w:val="21"/>
        </w:rPr>
        <w:t>. Разогрев, включающий эмоциональную и интеллектуальную «разминку».</w:t>
      </w:r>
    </w:p>
    <w:p>
      <w:pPr>
        <w:pStyle w:val="Style16"/>
        <w:shd w:fill="F9F7EA" w:val="clear"/>
        <w:rPr>
          <w:rFonts w:cs="Arial"/>
          <w:b/>
          <w:b/>
          <w:bCs/>
          <w:sz w:val="28"/>
          <w:szCs w:val="21"/>
        </w:rPr>
      </w:pPr>
      <w:r>
        <w:rPr>
          <w:rFonts w:cs="Arial"/>
          <w:b/>
          <w:bCs/>
          <w:sz w:val="28"/>
          <w:szCs w:val="21"/>
        </w:rPr>
        <w:t>«Уплотнение» имеющихся знаний, создание основы для дальнейшего продуктивного усвоения материала.</w:t>
      </w:r>
    </w:p>
    <w:p>
      <w:pPr>
        <w:pStyle w:val="Normal"/>
        <w:jc w:val="both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  <w:t>Задача учителя – вызвать интерес к той или иной проблеме.</w:t>
      </w:r>
    </w:p>
    <w:p>
      <w:pPr>
        <w:pStyle w:val="Normal"/>
        <w:jc w:val="both"/>
        <w:rPr>
          <w:rFonts w:cs="Arial"/>
          <w:b/>
          <w:b/>
          <w:sz w:val="28"/>
          <w:szCs w:val="21"/>
        </w:rPr>
      </w:pPr>
      <w:r>
        <w:rPr>
          <w:rFonts w:cs="Times New Roman"/>
          <w:b/>
          <w:sz w:val="28"/>
          <w:szCs w:val="21"/>
        </w:rPr>
        <w:t xml:space="preserve">    </w:t>
      </w:r>
      <w:r>
        <w:rPr>
          <w:rFonts w:cs="Arial"/>
          <w:b/>
          <w:sz w:val="28"/>
          <w:szCs w:val="21"/>
          <w:lang w:val="en-US"/>
        </w:rPr>
        <w:t>II</w:t>
      </w:r>
      <w:r>
        <w:rPr>
          <w:rFonts w:cs="Arial"/>
          <w:b/>
          <w:sz w:val="28"/>
          <w:szCs w:val="21"/>
        </w:rPr>
        <w:t xml:space="preserve">. Проектирование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еник ставит перед собой задачи, требующие определённых усилий; учитель, в свою очередь, добивается решения своих задач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ходе урока дети добавляют свои задачи: разобраться в сути явления, понять главное определение, составить схему, таблицу, то есть включиться в процесс обучения в качестве активных его участ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проектом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ланирование работы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исследование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оформление выводов и результатов.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 – анализ меры своего участия в общем деле</w:t>
      </w:r>
      <w:r>
        <w:rPr>
          <w:b/>
          <w:sz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b/>
          <w:bCs/>
          <w:sz w:val="28"/>
        </w:rPr>
        <w:t xml:space="preserve">Что </w:t>
      </w:r>
      <w:r>
        <w:rPr>
          <w:b/>
          <w:sz w:val="28"/>
        </w:rPr>
        <w:t>мы  делали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Как мы делали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Каковы результаты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Каков мой личный вклад в решение проблемы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Эффективность и результативность использования технологи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cs="Arial"/>
          <w:b/>
          <w:b/>
          <w:color w:val="555555"/>
          <w:sz w:val="28"/>
          <w:szCs w:val="18"/>
        </w:rPr>
      </w:pPr>
      <w:r>
        <w:rPr>
          <w:b/>
          <w:sz w:val="28"/>
          <w:szCs w:val="32"/>
        </w:rPr>
        <w:t>Таким образом, проектная деятельность является одним из наиболее перспективных направлений в современном образовании по овладению оперативными знаниями в процессе социализации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етод проектов совершенно уничтожает казенное отношение к делу, позицию учеников, приходящих в класс, чтобы послушать определенные темы в изложении учителя.</w:t>
      </w:r>
      <w:r>
        <w:rPr>
          <w:rFonts w:cs="Arial"/>
          <w:b/>
          <w:szCs w:val="18"/>
        </w:rPr>
        <w:t xml:space="preserve"> </w:t>
      </w:r>
      <w:r>
        <w:rPr>
          <w:rFonts w:cs="Arial"/>
          <w:b/>
          <w:sz w:val="28"/>
          <w:szCs w:val="18"/>
        </w:rPr>
        <w:t xml:space="preserve">Поэтому </w:t>
      </w:r>
      <w:r>
        <w:rPr>
          <w:rStyle w:val="StrongEmphasis"/>
          <w:rFonts w:cs="Arial"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мои ученики: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ставят перед собой проблемы и решают их совместно с учителем или самостоятельно;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прогнозируют ожидаемое содержание предстоящей работы;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добывают информацию и находит условия для её реализации; </w:t>
      </w:r>
    </w:p>
    <w:p>
      <w:pPr>
        <w:pStyle w:val="Normal"/>
        <w:numPr>
          <w:ilvl w:val="0"/>
          <w:numId w:val="2"/>
        </w:numPr>
        <w:spacing w:before="0" w:after="280"/>
        <w:ind w:left="1170" w:hanging="36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преломляют полученные знания через личностное восприятие, в результате создавая самостоятельную творческую работу некоторые ребята и не подозревали, что могут неплохо выполнить проекты.</w:t>
      </w:r>
    </w:p>
    <w:p>
      <w:pPr>
        <w:pStyle w:val="Normal"/>
        <w:spacing w:before="280" w:after="280"/>
        <w:ind w:left="810" w:hanging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Об эффективности использования проектной технологии можно судить по результатам деятельности учащихся на уроках и во внеурочной деятельности. </w:t>
      </w:r>
    </w:p>
    <w:p>
      <w:pPr>
        <w:pStyle w:val="Normal"/>
        <w:spacing w:before="280" w:after="280"/>
        <w:ind w:left="810" w:hanging="0"/>
        <w:jc w:val="both"/>
        <w:rPr/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«  Учительская мастерская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своей работе каждый учитель использует не одну технологию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технологии мастерских главное не сообщить и освоить информацию, а передать способы работы. Мастерская – это оригинальный способ организации деятельности учеников в составе малой группы(7-15 учеников) при участии учителя-мастера, инициирующего поисковый,  творческий характер деятельности учеников. Педагогические мастерские - это новая технология, которая по всей специфике основывается на тех целях, использует те средства образования и воспитания, которые стратегией модернизации образования отмечаются как важнейш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ученик должен действовать автономно и рефлективно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использовать различные средства интерактивно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входить в социально- гетерогенные группы и функционировать в ни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Из мастерской гораздо чаще, чем с урока, дополнительно к общему знанию каждый ученик уносит что-то свое: чувство, вопросы, раздумья, а главное – опыт личного и совместного проживания и какого-то пусть маленького, открытия. И побуждает к дальнейшему творчеству и исследованию.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Компьютерные технологии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Задачи, стоящие перед учителем технологии , во многом отличаются от целей и задач других учителей-предметников. По большому счету наша главная цель - это душа ребенка, это проблемы нравственности, это развитие творческой личности. Задачи эти предполагают, конечно, в первую очередь работу с учебным материалом и дополнительной литературой. Поэтому перед учителем технологии, который собирается использовать возможности компьютера на своих уроках, всегда возникают вопросы о целесообразности его использования на уроках , о том, в какой степени компьютер может заменить учителя и на каких этапах урока, а также о том, какие дидактические функции можно возложить на компьютер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sz w:val="28"/>
          <w:szCs w:val="20"/>
        </w:rPr>
        <w:t xml:space="preserve">Пройдя в 2010 году краткосрочные курсы повышения квалификации по программе: «Информационно-коммуникационные технологии в предметных областях», </w:t>
      </w:r>
      <w:r>
        <w:rPr>
          <w:b/>
          <w:color w:val="000000"/>
          <w:sz w:val="28"/>
        </w:rPr>
        <w:t>я получила ответы на эти и многие другие вопросы.</w:t>
      </w:r>
      <w:r>
        <w:rPr>
          <w:b/>
          <w:color w:val="000000"/>
          <w:sz w:val="28"/>
          <w:szCs w:val="20"/>
        </w:rPr>
        <w:t xml:space="preserve"> В результате работы  мною были выделены следующие </w:t>
      </w:r>
      <w:r>
        <w:rPr>
          <w:b/>
          <w:bCs/>
          <w:sz w:val="28"/>
          <w:szCs w:val="20"/>
        </w:rPr>
        <w:t>особенности и преимущества использования компьютерных технолог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повышение эффективности учебного процесса за счёт внесения разнообразия на разных этапах уро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возможность показать некоторые процессы в динамике (видеофрагменты, анимац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усиление нагляд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расширение объёма предъявляемой учебной информа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улучшение организации урока (дидактический материал всегда имеется в достаточном количеств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  <w:r>
        <w:rPr>
          <w:rFonts w:cs="Arial"/>
          <w:b/>
          <w:sz w:val="28"/>
          <w:szCs w:val="20"/>
        </w:rPr>
        <w:t xml:space="preserve">повышение качества контроля знаний учащихся и разнообразие его фор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включение учащихся в коллективную деятельность в парах, в группа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повышение интереса ребенка к изучению предмета (и к учению в целом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активизация творческого потенциала ученика и учителя, включение школьников и педагогов в современное пространство информационного обществ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самореализация и саморазвитие личности ученика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обычайно интересна работа с использованием программы Power Point. Она приводит к целому ряду положительных эффектов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гащает урок эмоциональной окрашенностью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сихологически облегчает процесс усвоения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збуждает живой интерес к предмету познания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ширяет общий кругозор учащихся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вышает производительность труда учителя и учащихся на уроке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ного дополнительного материала можно найти через Интернет, что позволяет создать банк наглядных и дидактических материалов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rStyle w:val="Emphasis"/>
          <w:b/>
          <w:bCs/>
          <w:sz w:val="28"/>
        </w:rPr>
        <w:t xml:space="preserve">Учить сегодня - сложная задача, </w:t>
      </w:r>
    </w:p>
    <w:p>
      <w:pPr>
        <w:pStyle w:val="Style16"/>
        <w:rPr>
          <w:b/>
          <w:b/>
          <w:sz w:val="28"/>
        </w:rPr>
      </w:pPr>
      <w:r>
        <w:rPr>
          <w:rStyle w:val="Emphasis"/>
          <w:b/>
          <w:bCs/>
          <w:sz w:val="28"/>
        </w:rPr>
        <w:t xml:space="preserve">Ученье, как вершина,  нас зовет </w:t>
      </w:r>
    </w:p>
    <w:p>
      <w:pPr>
        <w:pStyle w:val="Style16"/>
        <w:rPr>
          <w:b/>
          <w:b/>
          <w:sz w:val="28"/>
        </w:rPr>
      </w:pPr>
      <w:r>
        <w:rPr>
          <w:rStyle w:val="Emphasis"/>
          <w:b/>
          <w:bCs/>
          <w:sz w:val="28"/>
        </w:rPr>
        <w:t xml:space="preserve">Быть современным, грамотным, </w:t>
      </w:r>
    </w:p>
    <w:p>
      <w:pPr>
        <w:pStyle w:val="Style16"/>
        <w:rPr>
          <w:b/>
          <w:b/>
          <w:sz w:val="28"/>
        </w:rPr>
      </w:pPr>
      <w:r>
        <w:rPr>
          <w:rStyle w:val="Emphasis"/>
          <w:b/>
          <w:bCs/>
          <w:sz w:val="28"/>
        </w:rPr>
        <w:t xml:space="preserve">а это значит - </w:t>
      </w:r>
    </w:p>
    <w:p>
      <w:pPr>
        <w:pStyle w:val="Style16"/>
        <w:rPr>
          <w:b/>
          <w:b/>
          <w:sz w:val="28"/>
        </w:rPr>
      </w:pPr>
      <w:r>
        <w:rPr>
          <w:rStyle w:val="Emphasis"/>
          <w:b/>
          <w:bCs/>
          <w:sz w:val="28"/>
        </w:rPr>
        <w:t>                          </w:t>
      </w:r>
      <w:r>
        <w:rPr>
          <w:rStyle w:val="Emphasis"/>
          <w:b/>
          <w:bCs/>
          <w:sz w:val="28"/>
        </w:rPr>
        <w:t>учить себя, чтоб двигаться вперед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5:00Z</dcterms:created>
  <dc:creator>hobbitPC</dc:creator>
  <dc:description/>
  <cp:keywords/>
  <dc:language>en-US</dc:language>
  <cp:lastModifiedBy>UserXP</cp:lastModifiedBy>
  <cp:lastPrinted>2009-07-29T03:39:00Z</cp:lastPrinted>
  <dcterms:modified xsi:type="dcterms:W3CDTF">2009-07-28T23:42:00Z</dcterms:modified>
  <cp:revision>5</cp:revision>
  <dc:subject/>
  <dc:title>ВВЕДЕНИЕ</dc:title>
</cp:coreProperties>
</file>