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ружающий мир  3 класс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.И.________________________________класс_______________</w:t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 xml:space="preserve">1. </w:t>
      </w:r>
      <w:r>
        <w:rPr>
          <w:sz w:val="24"/>
          <w:szCs w:val="24"/>
        </w:rPr>
        <w:t>К живой природе относятся: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1) человек, животные, растения, грибы, микробы;</w:t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2) Солнце, Земля, воздух, вода, человек и всё то, что сделано его руками;</w:t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3) Солнце, небо, облака, Земля, камни, вода, дождь, снег;</w:t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4) Облака, животные, камни, микробы, растения 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2.</w:t>
      </w:r>
      <w:r>
        <w:rPr>
          <w:sz w:val="24"/>
          <w:szCs w:val="24"/>
        </w:rPr>
        <w:t>Животные – это: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1) звери, насекомые, змеи, растения, грибы, микробы;</w:t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2) птицы, звери, рыбы, ящерицы, черепахи, черви;</w:t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3)птицы, звери, человек, насекомые, растения, грибы;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Змеи, рыбы, насекомые, черви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 xml:space="preserve">3. </w:t>
      </w:r>
      <w:r>
        <w:rPr>
          <w:sz w:val="24"/>
          <w:szCs w:val="24"/>
        </w:rPr>
        <w:t>Что называют телом?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1) всё то, что сделано руками человека;</w:t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2) любой предмет, любое живое существо;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любое растение, насекомое, птицу или животное;</w:t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4) Животное, млекопитающее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 xml:space="preserve">4. </w:t>
      </w:r>
      <w:r>
        <w:rPr>
          <w:sz w:val="24"/>
          <w:szCs w:val="24"/>
        </w:rPr>
        <w:t>В какой строчке указаны только вещества?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1) алюминий, железо, медь;</w:t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2) алюминиевая кастрюля, железная кочерга, медный таз;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кусок сахара, капля росы, кристалл соли;</w:t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4) Медь, соль,  уголь, пропан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5</w:t>
      </w:r>
      <w:r>
        <w:rPr>
          <w:sz w:val="24"/>
          <w:szCs w:val="24"/>
        </w:rPr>
        <w:t>.  Какие вещества входят в состав воздуха?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водород, медь, цинк</w:t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2) кислород, азот, углекислый газ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хлор, йод, фтор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водород, селен, углекислый газ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 xml:space="preserve">6. </w:t>
      </w:r>
      <w:r>
        <w:rPr>
          <w:sz w:val="24"/>
          <w:szCs w:val="24"/>
        </w:rPr>
        <w:t>Какое слово пропущено: яйцо - личинка…. бабочка?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1) Птенец  2) Икринка  3) Головастик 4) Куколка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 xml:space="preserve">7. </w:t>
      </w:r>
      <w:r>
        <w:rPr>
          <w:sz w:val="24"/>
          <w:szCs w:val="24"/>
        </w:rPr>
        <w:t>В окнах для сохранения тепла устанавливают двойные рамы. Какое свойство воздуха используется?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1) при нагревании воздух расширяется;</w:t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2) при охлаждении воздух сжимается;</w:t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3) воздух плохо проводит тепло.</w:t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4) Воздух может принять любые формы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. За счёт чего в скалах и в камнях образуются трещины?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1) за счёт нагревания скал и камней в тёплые солнечные дни;</w:t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2) за счёт остывания скал и камней по ночам;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за счёт неравномерного расширения и сжатия скал, камней;</w:t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4) за счёт оледенения поверхности ск5ал и камней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9</w:t>
      </w:r>
      <w:r>
        <w:rPr>
          <w:sz w:val="24"/>
          <w:szCs w:val="24"/>
        </w:rPr>
        <w:t>. Какое важное вещество образуется в листе вместе с питательными веществами?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1) азот;</w:t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2) углекислый газ;</w:t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3) кислород</w:t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4) водород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0. Редкие растения запрещено собирать. Под особой защитой они находятся: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1) в заповедниках;</w:t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2) на приусадебном участке;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на бульварах и в скверах;</w:t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4) в дендрарии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 xml:space="preserve">11.  </w:t>
      </w:r>
      <w:r>
        <w:rPr>
          <w:sz w:val="24"/>
          <w:szCs w:val="24"/>
        </w:rPr>
        <w:t>Сколько органов чувств вы знаете?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1) 7;</w:t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2) 6;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5;</w:t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4) 12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 xml:space="preserve">12. </w:t>
      </w:r>
      <w:r>
        <w:rPr>
          <w:sz w:val="24"/>
          <w:szCs w:val="24"/>
        </w:rPr>
        <w:t>Какую роль играет жир, который выделяет кожа?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1) Делает кожу мягкой и упругой;</w:t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2) Делает кожу крепкой и сильной;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Делает кожу ловкой и стройной;</w:t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4) Делает кожу блестящей и гладкой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 xml:space="preserve">13. </w:t>
      </w:r>
      <w:r>
        <w:rPr>
          <w:sz w:val="24"/>
          <w:szCs w:val="24"/>
        </w:rPr>
        <w:t>Где начинается пищеварение?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во рту;</w:t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2) В желудке;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В кишечнике;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В пищеводе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 xml:space="preserve">14. </w:t>
      </w:r>
      <w:r>
        <w:rPr>
          <w:sz w:val="24"/>
          <w:szCs w:val="24"/>
        </w:rPr>
        <w:t>Подземная часть гриба называется: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1) Грибовница;</w:t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2) Грибница;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Грибок;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нет правильного варианта ответа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 xml:space="preserve">15. </w:t>
      </w:r>
      <w:r>
        <w:rPr>
          <w:sz w:val="24"/>
          <w:szCs w:val="24"/>
        </w:rPr>
        <w:t>Как выглядят запрещающие знаки?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1) Знак в виде красного треугольника;</w:t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2) Знак в виде красного круга;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Знак в виде синего круга;</w:t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4) Знак в виде желтого ромба.</w:t>
      </w:r>
    </w:p>
    <w:sectPr>
      <w:type w:val="nextPage"/>
      <w:pgSz w:w="11906" w:h="16838"/>
      <w:pgMar w:left="850" w:right="170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11:00Z</dcterms:created>
  <dc:creator>EDDS</dc:creator>
  <dc:description/>
  <cp:keywords/>
  <dc:language>en-US</dc:language>
  <cp:lastModifiedBy>Директор</cp:lastModifiedBy>
  <dcterms:modified xsi:type="dcterms:W3CDTF">2014-11-04T06:38:00Z</dcterms:modified>
  <cp:revision>23</cp:revision>
  <dc:subject/>
  <dc:title>Тесты по Окружающему миру за 3 класс</dc:title>
</cp:coreProperties>
</file>