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Концерт на 8 марта</w:t>
      </w:r>
    </w:p>
    <w:p>
      <w:pPr>
        <w:pStyle w:val="Style16"/>
        <w:spacing w:before="0" w:after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вучит музы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 ведущи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Добрый день, дорогие друзь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 ведущи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дравствуйте наши милые, очаровательные, нежные, любимые девушки,  женщины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 ведущ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верняка все вы почувствовали, как что-то изменилось в природе и настроении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  ведущий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все очень просто. Наступила весна, пора, которая дарит нам всем много солнца, тепла, любв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 ведущи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ора, которая дарит вам женщинам один из самых прекрасных праздников в году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месте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 праздником Вас, дорогие наш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 ведущи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Радости Вам, любви и влюбленности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  ведущий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оты, совершенства и мир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 ведущ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зграничного счастья, глубокого уважения и полного взаимопонимани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Сегодня мы хотим по традиции нашей школы поздравить с 8 марта девушек, женщин нашей школы праздничным концертом. И назвали мы его «Ретро мелодия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много праздников в стране,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Но женский день отдан Весне,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Ведь только женщинам подвластно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Создать весенний праздник – лаской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ак будьте добрыми, простыми,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Всегда с улыбкой на лице!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Ну, словом, будьте вы такими,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ак подобает быть Весне!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Посмотрите, как повзрослели наши девоч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А какие молодые и красивые наши учителя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Некрасивых женщин не бывает! -</w:t>
        <w:br/>
        <w:t>Заявляю скептикам иным. -</w:t>
        <w:br/>
        <w:t>В женщине мужчина открывает</w:t>
        <w:br/>
        <w:t>То, что незаметно остальным.</w:t>
        <w:br/>
        <w:t>В переливах радуг и росинок</w:t>
        <w:br/>
        <w:t>На земле, под небом голубым</w:t>
        <w:br/>
        <w:t>Не бывает женщин некрасивых</w:t>
        <w:br/>
        <w:t>Среди тех, кто любит и любим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Годы, вы над женщиной не властны,</w:t>
        <w:br/>
        <w:t>И, конечно, это не секрет.</w:t>
        <w:br/>
        <w:t>Для детей все матери прекрасны,</w:t>
        <w:br/>
        <w:t>Значит, некрасивых женщин нет!</w:t>
        <w:br/>
        <w:t>Женщина и в горе забывает</w:t>
        <w:br/>
        <w:t>Подвести любви своей черту.</w:t>
        <w:br/>
        <w:t>Некрасивых женщин не бывает,</w:t>
        <w:br/>
        <w:t>Только нужно видеть красоту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  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огласе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ть красоту надо, ну а как на счет настроения?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Мне кажется, что женщин без хорошего настроения просто не бывает. И сейчас как раз пришло время послушать  нашу песню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сня о хорошем настроении»  7 класс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ама – это Вселенная,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везды – ее дети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ждому это слово знакомо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нашей большой планете.</w:t>
      </w:r>
    </w:p>
    <w:p>
      <w:pPr>
        <w:pStyle w:val="Style16"/>
        <w:spacing w:before="0" w:after="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свет появляемся с мамой,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 жизни идем с этим словом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кажется всем на свете,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но родным и знакомым.</w:t>
      </w:r>
    </w:p>
    <w:p>
      <w:pPr>
        <w:pStyle w:val="Style16"/>
        <w:spacing w:before="0" w:after="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ама – любимое слово,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то жизнь и надежда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амины руки теплее,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ем лучшая в мире одежда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т на Земле лучше слова!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т красивей и мудрей!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лушайтесь в слово мама,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станет на сердце светлее.</w:t>
      </w:r>
    </w:p>
    <w:p>
      <w:pPr>
        <w:pStyle w:val="Style16"/>
        <w:spacing w:before="0" w:after="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амочка – Милая мама!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бе дарю эти строки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тоб не было в жизни грусти!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ой обходили тревоги!</w:t>
      </w:r>
    </w:p>
    <w:p>
      <w:pPr>
        <w:pStyle w:val="Style16"/>
        <w:spacing w:before="0" w:after="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тоб дети твои и внуки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бе приносили счастье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тоб добрых песен звуки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гревали тебя в ненастье.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Танец «Самая счастливая» 10 класс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фоне презентации песня о маме 9,10 классы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2 ведущий 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Мне хочется поздравить наших учителей - женщин. Трудно им с нами бывает, особенно когда мы выражаемся непонятным языком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ведущий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Но жизнь вообще штука сложная, но очень интересная. Главное не унывать и верить в лучше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ценка «Мальчишки»      Песня «Не надо печалиться»  5а,б класс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наши учительницы, за столько лет, которые мы провели рядом с вами, Вы нам стали родными людьми и Вам посвящаем эти строки. 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красуются на партах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вора столпилась у дос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 с Днем 8 Марта!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т на доске учени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лись! Ни одной ошибки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зря следило столько глаз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сегда приветливой улыбк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вошла учительница в класс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учительницы радость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она стоит перед доской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дят ребяческие взгляд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е приподнятой рукой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и минуты были эти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ла, улыбнулась внов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прочли:  "Спасибо, дет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учебу вашу и любовь!"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Кто нам всем всегда поможет, 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нанья крепкие дать сможет,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т кривой тропинки сдержит,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ловом ласковым поддержит?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то с улыбкою поставит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олгожданную пятерку?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Кто всегда и сам расстроен 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Если ты заслужишь двойку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се это – наши учителя!!!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усть в делах всегда и всюду 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ам сопутствует успех!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lang w:eastAsia="en-US"/>
        </w:rPr>
        <w:t xml:space="preserve">И сегодня в праздник светлый! </w:t>
      </w:r>
    </w:p>
    <w:p>
      <w:pPr>
        <w:pStyle w:val="HTML"/>
        <w:rPr>
          <w:rFonts w:ascii="Times New Roman" w:hAnsi="Times New Roman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Будьте вы счастливей всех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ка на 8 Марта "УЧИЛКА"  Песня  «Ты да я да мы с тобой»   9 класс</w:t>
      </w:r>
    </w:p>
    <w:p>
      <w:pPr>
        <w:pStyle w:val="Normal"/>
        <w:spacing w:lineRule="auto" w:line="276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2 ведущий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есенний праздник – аромат цветов,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апели звон, природы пробужденье…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усть он подарит радость и любовь,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есь год весенним будет настроенье!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1 ведущий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ы вас сегодня поздравляем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 международным женским днем,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вои стихи вам посвящаем,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татьи в газетах помещаем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И песни мы для вас поем!  </w:t>
      </w:r>
    </w:p>
    <w:p>
      <w:pPr>
        <w:pStyle w:val="Style16"/>
        <w:spacing w:before="0" w:after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2 ведущий</w:t>
      </w:r>
    </w:p>
    <w:p>
      <w:pPr>
        <w:pStyle w:val="Style16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есню я в душе держу,</w:t>
      </w:r>
    </w:p>
    <w:p>
      <w:pPr>
        <w:pStyle w:val="Style16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петь ее стараюсь,</w:t>
      </w:r>
    </w:p>
    <w:p>
      <w:pPr>
        <w:pStyle w:val="Style16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Без нее, как без звезды,</w:t>
      </w:r>
    </w:p>
    <w:p>
      <w:pPr>
        <w:pStyle w:val="Style16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Я в пути теряюсь…</w:t>
      </w:r>
    </w:p>
    <w:p>
      <w:pPr>
        <w:pStyle w:val="Style16"/>
        <w:spacing w:before="0" w:after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1 ведущий</w:t>
      </w:r>
    </w:p>
    <w:p>
      <w:pPr>
        <w:pStyle w:val="Style16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ак лети, звени, сияй,</w:t>
      </w:r>
    </w:p>
    <w:p>
      <w:pPr>
        <w:pStyle w:val="Style16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есня та, в которой,</w:t>
      </w:r>
    </w:p>
    <w:p>
      <w:pPr>
        <w:pStyle w:val="Style16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лавлю мира красоту</w:t>
      </w:r>
    </w:p>
    <w:p>
      <w:pPr>
        <w:pStyle w:val="Style16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 его просторы!</w:t>
      </w:r>
    </w:p>
    <w:p>
      <w:pPr>
        <w:pStyle w:val="Style16"/>
        <w:spacing w:before="0" w:after="0"/>
        <w:jc w:val="center"/>
        <w:rPr>
          <w:rFonts w:eastAsia="Calibri"/>
          <w:b/>
          <w:b/>
          <w:sz w:val="28"/>
          <w:u w:val="single"/>
          <w:lang w:eastAsia="en-US"/>
        </w:rPr>
      </w:pPr>
      <w:r>
        <w:rPr>
          <w:rFonts w:eastAsia="Calibri"/>
          <w:b/>
          <w:sz w:val="28"/>
          <w:u w:val="single"/>
          <w:lang w:eastAsia="en-US"/>
        </w:rPr>
        <w:t>Песня «Как прекрасен этот мир» 6 класс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восьмое марта самым традиционным подарком являются цветы.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2"/>
          <w:lang w:eastAsia="en-US"/>
        </w:rPr>
        <w:t>Цветы - душа людей, открытая добру,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Цветы - глаза детей, не тронутые плачем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дни радости они смеются на миру,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дни бедствия мы их от горя прячем!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1 ведущий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Цветы умеют ждать, у них терпенье есть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ак у людей труда, встающих до рассвета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 в дни великих бед они умеют цвесть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тоб радость нам дарить, когда придет побед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Я буду долго гнать велосипед»  11 класс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очка мимозы – лучик золотой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 стихах поздравить вас хотим с весн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елать улыбок, солнца и цветов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жных комплиментов и красивых сло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1 ведущ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т день прекрасный всё вокруг для вас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бо в нежных красках, блеск влюблённых глаз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нная дорожка и закат в тиш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днем 8-го Марта! Как вы хороши!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Мы желаем счастья вам»  общая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Сценка на 8 Марта "УЧИЛКА"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ница входит в класс, проходит к своему месту.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Здравствуйте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Здрав-ствуй-те!!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Простите, это какой класс?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9 -« 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9 А-а-а… А какая школа?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Общеобразовательная школа № 5!!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Ага… А что, в этом здании раньше… ну, там: вчера или позавчера… какой-нибудь другой школы случайно не было?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Нет!!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Так-так-так, интересно. Значит, это какой класс?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9 -«А»!!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9 -«А»… Ни «Б», ни «В», а просто — «А»?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Просто «А»!!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Но этого не может быть!!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Почему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Потому что это — совсем другой класс.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Что вы, тот же самый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Да как же тот же самый, если я ничего не узнаю?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Чего вы не узнаете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Ничего не узнаю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Неправда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Ах, неправда? Ну, тогда проверим! Что мы проходили на прошлом уроке? Вы!</w:t>
        <w:br/>
      </w:r>
      <w:r>
        <w:rPr>
          <w:b/>
          <w:bCs/>
          <w:sz w:val="28"/>
          <w:szCs w:val="28"/>
        </w:rPr>
        <w:t>ПЕТРУШКИН.</w:t>
      </w:r>
      <w:r>
        <w:rPr>
          <w:sz w:val="28"/>
          <w:szCs w:val="28"/>
        </w:rPr>
        <w:t xml:space="preserve"> На прошлом уроке вы объясняли нам свойства и характерные признаки материи. Было очень интересно…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Ага, попался! Я хорошо помню: в тот раз никто не слушал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Неправда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Ах, неправда? Проверяем дальше. Что было задано на дом? Вы!</w:t>
        <w:br/>
      </w:r>
      <w:r>
        <w:rPr>
          <w:b/>
          <w:bCs/>
          <w:sz w:val="28"/>
          <w:szCs w:val="28"/>
        </w:rPr>
        <w:t>ПЕТРУШКИН.</w:t>
      </w:r>
      <w:r>
        <w:rPr>
          <w:sz w:val="28"/>
          <w:szCs w:val="28"/>
        </w:rPr>
        <w:t xml:space="preserve"> На дом было задано прочитать, разобраться и выучить параграфы пятый, шестой и седьмой третьей главы, которая называется: «Антиматерия». Я — выучил…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Да не может такого быть! Здесь никто никогда не учил домашних заданий!</w:t>
        <w:br/>
      </w:r>
      <w:r>
        <w:rPr>
          <w:b/>
          <w:bCs/>
          <w:sz w:val="28"/>
          <w:szCs w:val="28"/>
        </w:rPr>
        <w:t>ПЕТРУШКИН.</w:t>
      </w:r>
      <w:r>
        <w:rPr>
          <w:sz w:val="28"/>
          <w:szCs w:val="28"/>
        </w:rPr>
        <w:t xml:space="preserve"> А я выучил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И я! И я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Не верю! И ни за что не поверю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Но почему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Хотя бы потому, что я никого здесь не знаю!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А меня вы не узнаете? Я отличница, я всегда на первой парте сижу…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Боже мой! Светочкина, это ты? Как ты сюда попала?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Я здесь учусь.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Послушай меня, Светочкина: здесь очень опасное место — здесь всех подменили!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Да что вы, здесь все те же самые.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Ты сомневаешься? Или думаешь, что у меня — галлюцинации? Тогда назови мне фамилию вот этого ученика.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Петрушкин.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Ага, значит это не я, это ты заблуждаешься! Этот ученик — не Петрушкин. Петрушкина я от-лич-но знаю!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А кто же это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В том-то и дело, что я сама не знаю. Но прекрасно вижу: никакой это не Петрушкин!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А кто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Это — Антипетрушкин!!! А ты — Антисветочкина!!! А вы все — Антидети!!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Почему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Потому что нормальные дети такими не бывают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Почему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Не бывают и все! Во-первых: они никогда не слушают на уроках! Во-вторых: они никогда не учат домашних заданий! И, в-третьих: разве нормальные дети могут сидеть так спокойно и выглядеть так вот опрятно? Это — Антидети! А это — АНТИМИР!!!</w:t>
        <w:br/>
      </w:r>
      <w:r>
        <w:rPr>
          <w:b/>
          <w:bCs/>
          <w:sz w:val="28"/>
          <w:szCs w:val="28"/>
        </w:rPr>
        <w:t>ПЕТРУШКИН.</w:t>
      </w:r>
      <w:r>
        <w:rPr>
          <w:sz w:val="28"/>
          <w:szCs w:val="28"/>
        </w:rPr>
        <w:t xml:space="preserve"> Позвольте, я сейчас все объясню. Скажите, пожалуйста, сегодня какой день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Если вы считаете, что я — того… то вы глубоко заблуждаетесь. Я все прекрасно помню. Пожалуйста: сегодня </w:t>
      </w:r>
      <w:r>
        <w:rPr>
          <w:b/>
          <w:bCs/>
          <w:sz w:val="28"/>
          <w:szCs w:val="28"/>
        </w:rPr>
        <w:t>восьмое марта</w:t>
      </w:r>
      <w:r>
        <w:rPr>
          <w:sz w:val="28"/>
          <w:szCs w:val="28"/>
        </w:rPr>
        <w:t xml:space="preserve"> тысяча девятьсот девяносто восьмого года!</w:t>
        <w:br/>
      </w:r>
      <w:r>
        <w:rPr>
          <w:b/>
          <w:bCs/>
          <w:sz w:val="28"/>
          <w:szCs w:val="28"/>
        </w:rPr>
        <w:t>ПЕТРУШКИН.</w:t>
      </w:r>
      <w:r>
        <w:rPr>
          <w:sz w:val="28"/>
          <w:szCs w:val="28"/>
        </w:rPr>
        <w:t xml:space="preserve"> Это вам ни о чем не говорит?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Что вы имеете в виду?.. Ах, да-да, кажется, я начинаю что-то понимать… Все дело — во времени!</w:t>
        <w:br/>
      </w:r>
      <w:r>
        <w:rPr>
          <w:b/>
          <w:bCs/>
          <w:sz w:val="28"/>
          <w:szCs w:val="28"/>
        </w:rPr>
        <w:t>СВЕТОЧКИНА.</w:t>
      </w:r>
      <w:r>
        <w:rPr>
          <w:sz w:val="28"/>
          <w:szCs w:val="28"/>
        </w:rPr>
        <w:t xml:space="preserve"> Именно!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Так я и знала!!! Я попала в другое время!!! Очень даже возможно — на другую планету! Какой феномен!!! Скажите, как называется эта планета? И — какой сейчас день и год?</w:t>
        <w:br/>
      </w:r>
      <w:r>
        <w:rPr>
          <w:b/>
          <w:bCs/>
          <w:sz w:val="28"/>
          <w:szCs w:val="28"/>
        </w:rPr>
        <w:t>ПЕТРУШКИН.</w:t>
      </w:r>
      <w:r>
        <w:rPr>
          <w:sz w:val="28"/>
          <w:szCs w:val="28"/>
        </w:rPr>
        <w:t xml:space="preserve"> Эта планета называется: «Земля». И в этот день каждый год на Земле принято поздравлять всех женщин </w:t>
      </w:r>
      <w:r>
        <w:rPr>
          <w:b/>
          <w:bCs/>
          <w:sz w:val="28"/>
          <w:szCs w:val="28"/>
        </w:rPr>
        <w:t>с праздником 8 Марта</w:t>
      </w:r>
      <w:r>
        <w:rPr>
          <w:sz w:val="28"/>
          <w:szCs w:val="28"/>
        </w:rPr>
        <w:t>. Вы — женщина и мы вас поздравляем! (Вручает цветы).</w:t>
        <w:br/>
      </w: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Это какой-то розыгрыш… Я не понимаю…</w:t>
        <w:br/>
      </w:r>
      <w:r>
        <w:rPr>
          <w:b/>
          <w:bCs/>
          <w:sz w:val="28"/>
          <w:szCs w:val="28"/>
        </w:rPr>
        <w:t>ПЕТРУШКИН.</w:t>
      </w:r>
      <w:r>
        <w:rPr>
          <w:sz w:val="28"/>
          <w:szCs w:val="28"/>
        </w:rPr>
        <w:t xml:space="preserve"> А от себя я хочу добавить, что вы — наша самая любимая училка в школе!!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Да-а-а!!!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«Училка»? Ты сказал: «училка»? Петрушкин, это ты?</w:t>
        <w:br/>
      </w:r>
      <w:r>
        <w:rPr>
          <w:b/>
          <w:bCs/>
          <w:sz w:val="28"/>
          <w:szCs w:val="28"/>
        </w:rPr>
        <w:t>ПЕТРУШКИН.</w:t>
      </w:r>
      <w:r>
        <w:rPr>
          <w:sz w:val="28"/>
          <w:szCs w:val="28"/>
        </w:rPr>
        <w:t xml:space="preserve"> Да, 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НИЦА.</w:t>
      </w:r>
      <w:r>
        <w:rPr>
          <w:sz w:val="28"/>
          <w:szCs w:val="28"/>
        </w:rPr>
        <w:t xml:space="preserve"> Господи! Теперь я тебя узнала! Петрушкин! Ты же — мой самый любимый ученик!!!</w:t>
        <w:br/>
      </w: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Ур-р-ра-а-а!!!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ценка на 8 Марта "Мальчишки"</w:t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цене — взлохмаченный, непроспавшийся и чумазый парень в пижаме.</w:t>
        <w:br/>
        <w:t>Идет к стулу, снимает с него что-то мятое и пачканное.</w:t>
      </w:r>
      <w:r>
        <w:rPr>
          <w:sz w:val="28"/>
          <w:szCs w:val="28"/>
          <w:u w:val="single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Ма-ам! Нам сегодня девочек поздравлять. Ты мне рубашку погладила?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Доброе утро, сынок. Погладила.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Привет! А какую?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Белую.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Белую?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Белую, белую.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А у меня что — была белая?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Конечно была. В прошлом году покупали. Разве не помнишь?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Не помню…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Ты еще ее на Новый год одевал, помнишь?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На Новый год — помню. А после — не помню. А… А она белая?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Конечно, я же ее постирала. Она у тебя под кроватью валялась — насилу ее отыскала! Ты зубы почистил?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Ах, так вот она где была! Это Барсик ее туда затащил! (Бросает грязную рубашку под кровать, надевает чистую). Ну, погоди, сейчас ты у меня получишь! Барсик! Барсик! Кис-кис-кис! Иди сюда!.. Опять на кухне жрет чего-нибудь.</w:t>
        <w:br/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Входит толстый Барсик.</w:t>
        <w:br/>
        <w:t>Жует.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БАРСИК.</w:t>
      </w:r>
      <w:r>
        <w:rPr>
          <w:sz w:val="28"/>
          <w:szCs w:val="28"/>
        </w:rPr>
        <w:t xml:space="preserve"> Чо?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Брысь отсюда!!!</w:t>
        <w:br/>
      </w:r>
      <w:r>
        <w:rPr>
          <w:bCs/>
          <w:sz w:val="28"/>
          <w:szCs w:val="28"/>
        </w:rPr>
        <w:t>БАРСИК.</w:t>
      </w:r>
      <w:r>
        <w:rPr>
          <w:sz w:val="28"/>
          <w:szCs w:val="28"/>
        </w:rPr>
        <w:t xml:space="preserve"> А-а-а… Так бы сразу и сказал. (Уходит).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Свинья, а не кот… Ма-ам!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Что, сынок? Ты зубы почистил?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Ага. И Барсику тоже.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Умница! А шею мылил?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Ща, намылю! (Берет клюшку). Барсик!!! Иди сюда!</w:t>
        <w:br/>
      </w:r>
      <w:r>
        <w:rPr>
          <w:sz w:val="28"/>
          <w:szCs w:val="28"/>
          <w:u w:val="single"/>
        </w:rPr>
        <w:t>Входит толстый Барсик.</w:t>
        <w:br/>
        <w:t>Жует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БАРСИК.</w:t>
      </w:r>
      <w:r>
        <w:rPr>
          <w:sz w:val="28"/>
          <w:szCs w:val="28"/>
        </w:rPr>
        <w:t xml:space="preserve"> Ну чо?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Чо-чо!.. Да ничо!</w:t>
        <w:br/>
      </w:r>
      <w:r>
        <w:rPr>
          <w:bCs/>
          <w:sz w:val="28"/>
          <w:szCs w:val="28"/>
        </w:rPr>
        <w:t>БАРСИК.</w:t>
      </w:r>
      <w:r>
        <w:rPr>
          <w:sz w:val="28"/>
          <w:szCs w:val="28"/>
        </w:rPr>
        <w:t xml:space="preserve"> А-а-а… Так бы сразу и сказал. (Уходит).</w:t>
        <w:br/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Мальчик снимает со стула брюки — тоже грязные и дырявые.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Ма-ам! А новые брюки погладила?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Погладила. И пиджак.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А у меня что — пиджак есть?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Конечно есть.</w:t>
        <w:br/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рень швыряет брюки под кровать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и хватает пиджак с оторванным рукавом.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Ну, тогда это будет жилетка. (Отрывает второй рукав).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Что там у тебя трещит?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Это я зарядку делаю, мама!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А, молодец, молодец!</w:t>
        <w:br/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У девчонок сегодня </w:t>
      </w:r>
      <w:r>
        <w:rPr>
          <w:bCs/>
          <w:sz w:val="28"/>
          <w:szCs w:val="28"/>
        </w:rPr>
        <w:t>восьмое марта (8 Марта)</w:t>
      </w:r>
      <w:r>
        <w:rPr>
          <w:sz w:val="28"/>
          <w:szCs w:val="28"/>
        </w:rPr>
        <w:t>, я им стихи приготовил, сейчас прочту, слышишь? (Причесывается).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Слышу! Хорошие стихи!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Какие стихи?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Которые ты приготовил.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Ма, ты чем там занимаешься?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Пирог я готовлю, сыночек. Придешь девочек поздравлять не с пустыми руками.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Зачем пирог? Мне цветы нужны!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Цветы в прихожей. Деньги на обед в тумбочке.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А портфель?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Там же, рядом. Звонят, открой дверь!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Это, наверное, ребята из класса…</w:t>
        <w:br/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Входят опрятные мальчики с цветами в руках.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Ой! Вам кого?</w:t>
        <w:br/>
      </w:r>
      <w:r>
        <w:rPr>
          <w:bCs/>
          <w:sz w:val="28"/>
          <w:szCs w:val="28"/>
        </w:rPr>
        <w:t>АНДРЕЙ.</w:t>
      </w:r>
      <w:r>
        <w:rPr>
          <w:sz w:val="28"/>
          <w:szCs w:val="28"/>
        </w:rPr>
        <w:t xml:space="preserve"> Нам нужен Сергей из 9 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Я слушаю.</w:t>
        <w:br/>
      </w:r>
      <w:r>
        <w:rPr>
          <w:bCs/>
          <w:sz w:val="28"/>
          <w:szCs w:val="28"/>
        </w:rPr>
        <w:t>ВСЕ.</w:t>
      </w:r>
      <w:r>
        <w:rPr>
          <w:sz w:val="28"/>
          <w:szCs w:val="28"/>
        </w:rPr>
        <w:t xml:space="preserve"> Серега! Ты, что-ли?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Ну да, я. Вам-то что?</w:t>
        <w:br/>
      </w:r>
      <w:r>
        <w:rPr>
          <w:bCs/>
          <w:sz w:val="28"/>
          <w:szCs w:val="28"/>
        </w:rPr>
        <w:t>ДЕНИС.</w:t>
      </w:r>
      <w:r>
        <w:rPr>
          <w:sz w:val="28"/>
          <w:szCs w:val="28"/>
        </w:rPr>
        <w:t xml:space="preserve"> Ты что, не узнаешь?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Погоди-погоди! Узнаю!!! Мы, кажется, летом с тобой отдыхали… Точно — в лагере!..</w:t>
        <w:br/>
      </w:r>
      <w:r>
        <w:rPr>
          <w:bCs/>
          <w:sz w:val="28"/>
          <w:szCs w:val="28"/>
        </w:rPr>
        <w:t>ДЕНИС.</w:t>
      </w:r>
      <w:r>
        <w:rPr>
          <w:sz w:val="28"/>
          <w:szCs w:val="28"/>
        </w:rPr>
        <w:t xml:space="preserve"> Каким летом? Мы же твои одноклассники. Андрюха, Денис.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Очень приятно… ой, то есть… Ребята, так это вы? Ну вы и расфуфырились! Не узнал…</w:t>
        <w:br/>
        <w:t>ДЕНИС Ты на себя посмотри!</w:t>
        <w:br/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ргей бросается к зеркалу, видит себя — </w:t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есанного и опрятно одетого и падает в обморо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А вот и пирог! Ой, Сереженька, ты такой нарядный — тебя не узнать! Цветы не забыл?</w:t>
        <w:br/>
      </w:r>
      <w:r>
        <w:rPr>
          <w:bCs/>
          <w:sz w:val="28"/>
          <w:szCs w:val="28"/>
        </w:rPr>
        <w:t>Андрей .</w:t>
      </w:r>
      <w:r>
        <w:rPr>
          <w:sz w:val="28"/>
          <w:szCs w:val="28"/>
        </w:rPr>
        <w:t xml:space="preserve"> Не, не забыл. Только я не Сереженька, я Андрей. Сереженька вон валяется.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Сереженька, я тебя прошу, не валяйся, пожалуйста, в прихожей в чистой одежде. Потерпи до школы.</w:t>
        <w:br/>
      </w:r>
      <w:r>
        <w:rPr>
          <w:bCs/>
          <w:sz w:val="28"/>
          <w:szCs w:val="28"/>
        </w:rPr>
        <w:t>СЕРГЕЙ.</w:t>
      </w:r>
      <w:r>
        <w:rPr>
          <w:sz w:val="28"/>
          <w:szCs w:val="28"/>
        </w:rPr>
        <w:t xml:space="preserve"> Мамочка, я сам себя не узнал! Что же теперь будет?</w:t>
        <w:br/>
      </w:r>
      <w:r>
        <w:rPr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Ничего, ничего, ничего… Привыкнешь!</w:t>
        <w:b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(слова) песни «Песенка о хорошем настроении»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ы нахмурясь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йдете из дома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ам не в радость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лнечный денек, —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вам улыбнетс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своей знакомой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вами вовсе незнакомый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чный парене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лыбка, без сомненья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руг коснется ваших глаз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хорошее настроение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кинет больше ва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ас с любимой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друг поссорил случай, —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о тот, кто любит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сорится зазря, —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в глаза друг другу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глядите лучше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ше всяких слов порою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гляды говоря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лыбка, без сомненья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руг коснется ваших глаз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хорошее настроение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кинет больше ва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кто-то друго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л в несчастье брошен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оступок этот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ердце вам проник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помните, как мн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ть людей хороших —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х у нас гораздо больше,—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помните про ни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лыбка, без сомненья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руг коснется ваших глаз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хорошее настроение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кинет больше ва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кст песни «Вся жизнь впереди»  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ышется дождь густой пелен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чатся дождинки в окошко тво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мечта прошла сторон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автра а завтра ты встретишь е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надо печалиться вся жизнь вперед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 жизнь впереди надейся и жд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опинка в лесу запахла весн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ля разомлела от солнечных дне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любовь прошла сторон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автра а завтра ты встретишься с не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 поле роса как в небе звез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 море бескрайнем веселый приб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будут с тобой с тобой навсег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ая мечта и большая любов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пев:      проигрыш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надо печалиться вся жизнь вперед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 жизнь впереди надейся и жд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 жизнь впереди надейся и жд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ейся и жд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кст песни «Ты да я, да мы с тобой»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Ты да я, да мы с тобой…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да я, да мы с тобой…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о, когда на свете есть друзь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б жили все в одиночку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 уже давно на кусочк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алилась бы, наверное, Земл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б жили все в одиночку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 уже давно на кусочк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алилась бы, наверное, Земл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Ты да я, да мы с тобой…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да я, да мы с тобой…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лю обойдём, потом махнём на Марс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ет у оранжевой речк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м уже грустят человечк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ому, что слишком долго нету нас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ет у оранжевой речк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м уже грустят человечк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ому, что слишком долго нету нас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Ты да я, да мы с тобой…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да я, да мы с тобой…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 не разлучит никто и никогд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же если мы расстаёмс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жба всё равно остаётс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жба остаётся с нами навсегд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же если мы расстаёмс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жба всё равно остаётс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ба остаётся с нами навсег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 буду долго гнать велосипед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буду долго гнать велосипед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лухих лугах его останов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ву цветов и подарю буке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й девушке, которую люб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ву цветов и подарю буке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й девушке, которую люб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ей скажу: - с другим наедин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наших встречах позабыла т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тому на память обо мн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ьми вот эти скромные цвет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тому на память обо мн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ьми вот эти скромные цвет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возьмет. Но снова в поздний ча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туман сгущается и грус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пройдет, не поднимая глаз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улыбнувшись даже... Ну и пус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пройдет, не поднимая глаз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улыбнувшись даже... Ну и пус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буду долго гнать велосипед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лухих лугах его останов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лишь хочу, чтобы взяла буке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 девушка, которую люб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лишь хочу, чтобы взяла буке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 девушка, которую люб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кст песни «Как прекрасен этот мир»  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проснешься на рассвете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 тобою вместе встрети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нь рождения зар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, посмотр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, посмотр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не можешь не заметить, -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ловьи живут на свете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остые сизар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, посмотри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взглянула – и минуты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ановлены как будто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росинки, их бери…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, посмотр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, посмотри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рекрасен этот мир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кст песни «Как прекрасен этот мир»  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проснешься на рассвете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 тобою вместе встрети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нь рождения зар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, посмотр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, посмотр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не можешь не заметить, -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ловьи живут на свете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остые сизар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, посмотри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взглянула – и минуты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ановлены как будто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росинки, их бери…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, посмотр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екрасен этот мир, посмотри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рекрасен этот мир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песни «Мы желаем счастья вам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мире, где кружится снег шальной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моря грозят крутой волной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подолгу добрую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дём порой мы весть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было легче в трудный час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жно верить каждому из нас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жно верить каждому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о, что счастье ес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желаем счастья ва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астья в этом мире большо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солнце по утра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оно заходит в до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желаем счастья ва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оно должно быть таки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ты счастлив са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астьем поделись с други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мире, где ветрам покоя нет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бывает облачным рассвет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в дороге дальней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часто снится до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жно и в грозу, и в снегопад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чей-то очень добрый взгляд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й-то очень добрый взгляд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ревал тепло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желаем счастья ва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астья в этом мире большо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солнце по утра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оно заходит в до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желаем счастья ва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оно должно быть таки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ты счастлив са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астьем поделись с други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желаем счастья ва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астья в этом мире большо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солнце по утра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оно заходит в до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желаем счастья ва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оно должно быть таки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ты счастлив са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астьем поделись с други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желаем счастья ва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желаем счастья ва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желаем счастья вам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3:00Z</dcterms:created>
  <dc:creator>Юлия</dc:creator>
  <dc:description/>
  <cp:keywords/>
  <dc:language>en-US</dc:language>
  <cp:lastModifiedBy>1</cp:lastModifiedBy>
  <cp:lastPrinted>2014-02-26T12:20:00Z</cp:lastPrinted>
  <dcterms:modified xsi:type="dcterms:W3CDTF">2014-02-26T08:35:00Z</dcterms:modified>
  <cp:revision>7</cp:revision>
  <dc:subject/>
  <dc:title>В раздел "Сценарии праздников"</dc:title>
</cp:coreProperties>
</file>