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32"/>
        </w:rPr>
        <w:t>Ю.И. Селивер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800080"/>
          <w:sz w:val="44"/>
          <w:szCs w:val="44"/>
        </w:rPr>
      </w:pPr>
      <w:r>
        <w:rPr>
          <w:rFonts w:cs="Times New Roman" w:ascii="Times New Roman" w:hAnsi="Times New Roman"/>
          <w:b/>
          <w:color w:val="800080"/>
          <w:sz w:val="44"/>
          <w:szCs w:val="44"/>
        </w:rPr>
        <w:t>Авторская образовате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52"/>
          <w:szCs w:val="52"/>
        </w:rPr>
      </w:pPr>
      <w:r>
        <w:rPr>
          <w:rFonts w:cs="Times New Roman" w:ascii="Times New Roman" w:hAnsi="Times New Roman"/>
          <w:b/>
          <w:color w:val="80008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52"/>
          <w:szCs w:val="52"/>
        </w:rPr>
      </w:pPr>
      <w:r>
        <w:rPr>
          <w:rFonts w:cs="Times New Roman" w:ascii="Times New Roman" w:hAnsi="Times New Roman"/>
          <w:b/>
          <w:color w:val="0033CC"/>
          <w:sz w:val="52"/>
          <w:szCs w:val="52"/>
        </w:rPr>
        <w:t xml:space="preserve">ТЕХНОЛОГИЯ ОБРАБОТКИ КОНСТРУКЦИОННЫХ МАТЕРИАЛОВ, ЭЛЕМЕНТЫ МАШИНОВЕДЕНИЯ, ТЕХНИКИ И КОНСТРУ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33CC"/>
          <w:sz w:val="52"/>
          <w:szCs w:val="52"/>
        </w:rPr>
        <w:t xml:space="preserve">(металлообработка) </w:t>
      </w:r>
    </w:p>
    <w:p>
      <w:pPr>
        <w:pStyle w:val="Normal"/>
        <w:jc w:val="center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Трудовое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9 класс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24"/>
          <w:szCs w:val="32"/>
          <w:lang w:val="en-US" w:eastAsia="en-US"/>
        </w:rPr>
        <w:drawing>
          <wp:inline distT="0" distB="0" distL="0" distR="0">
            <wp:extent cx="6495415" cy="224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иверстов Ю.И. Образовательная программа «Технология обработки конструкционных материалов, элементы машиноведения, техники и конструирования -  9 клас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323 ЗОУО ДО г.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иверстов Юрий Иванович, </w:t>
      </w:r>
      <w:r>
        <w:rPr>
          <w:rFonts w:cs="Times New Roman" w:ascii="Times New Roman" w:hAnsi="Times New Roman"/>
          <w:sz w:val="28"/>
          <w:szCs w:val="28"/>
        </w:rPr>
        <w:t>заслуженный учитель РФ, отличник народного образования РФ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доктор физико-математических наук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ор МПГУ  </w:t>
      </w:r>
      <w:r>
        <w:rPr>
          <w:rFonts w:cs="Times New Roman" w:ascii="Times New Roman" w:hAnsi="Times New Roman"/>
          <w:b/>
          <w:sz w:val="28"/>
          <w:szCs w:val="28"/>
        </w:rPr>
        <w:t>Хотунцев Ю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по технологии ОМЦ ЗОУО ДО г. Москв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педагогических наук </w:t>
      </w:r>
      <w:r>
        <w:rPr>
          <w:rFonts w:cs="Times New Roman" w:ascii="Times New Roman" w:hAnsi="Times New Roman"/>
          <w:b/>
          <w:sz w:val="28"/>
          <w:szCs w:val="28"/>
        </w:rPr>
        <w:t>Степаненков  П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БРАБОТКИ КОНСТРУКЦИОННЫХ МАТЕРИАЛОВ, ЭЛЕМЕНТЫ МАШИНОВЕДЕНИЯ, ТЕХНИКИ И КОНСТРУИРОВАНИЯ (МЕТАЛЛООБРАБОТКА)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Целью допрофессионального обучения школьников 9-го класса по данному профилю является подведение выпускников неполной средней школы к сознательному выбору одной из профессий металлообрабатывающего производства и дальнейшего пути получения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трёх разделов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Машиностроительное черчение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Металлообработка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Металлообработка на металлорежущих станках.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Машиностроительное черчение»</w:t>
      </w:r>
      <w:r>
        <w:rPr>
          <w:sz w:val="28"/>
          <w:szCs w:val="28"/>
        </w:rPr>
        <w:t xml:space="preserve"> основан на конструкторско-технологической системе и предусматривает изучение учащимися изображений на чертежах – видов, разрезов и сечений; содержание чертежей деталей, сборочных чертежей, овладение школьниками практическими навыками выполнения несложных чертежей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теоретического обучения -  формирование  у школьников знаний и умений по чтению чертежей и составлению эскизов деталей, выполнению чертежей методом деталиров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процессе практического обучения во время выполнения графических работ,  особое внимание уделяется формированию у школьников знаний, умений и навыков по профилю машиностроительного черчения, на осмысливание учащимися объектов вычерчивания и формирование правильных приёмов работ с чертёжными инструмент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процессе обучения разделов программы </w:t>
      </w:r>
      <w:r>
        <w:rPr>
          <w:b/>
          <w:sz w:val="28"/>
          <w:szCs w:val="28"/>
        </w:rPr>
        <w:t xml:space="preserve">«Металлообработка» 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Металлообработка на металлорежущих станках»</w:t>
      </w:r>
      <w:r>
        <w:rPr>
          <w:sz w:val="28"/>
          <w:szCs w:val="28"/>
        </w:rPr>
        <w:t xml:space="preserve"> учащиеся изучают теоретический материал, овладевают умениями и навыками, общими для группы профессий (слесарь, токарь, фрезеровщик и т.д.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процессе теоретического обучения у школьников формируются знания по устройству оборудования, приспособлений  и инструментов, применяемых при выполнении слесарных работ, по устройству и взаимодействию сборочных единиц  и механизмов металлорежущих станков, а также по технологии механической обработки металлов. Теоретическое и практическое обучение проводятся одновременно при некотором опережающем изучении теоретического материа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процессе практического обучения следует уделять формированию у школьников общих умений и навыков по металлообработке, во взаимосвязи с изучением предметов естественно-математического цикла (физика, математика, химия), а также трудовым обучением в 5 - 8 классах. Инструктажи (вводный, текущий, заключительный) должны быть направлены на осмысление учащимися объектов, средств труда и формирование правильных приёмов работы (держание инструмента, рабочая поза, темп и ритм рабочих движений и др.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обое место в инструктаже отводится правильному и безопасному выполнению работ, бережному отношению к инструменту, оборудованию, а также экономному расходованию материалов, эффективному использованию учебного времен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теоретических и практических занятиях следует включать школьников в творческую деятельность, содержание которой может быть рационализация оборудования, рабочего места, технологического процесса, планирования работы, разработка конструкций приспособлений, инструментов с последующим их изготовлением, повышающих качество и производительность труда. Для этого могут быть использованы следующие методы и приёмы: решение творческих задач (конструкторских, технологических и на планирование), выполнение творческих проек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редусматривает сознательный выбор учащимися по окончанию неполной средней школы одной из рабочих профессий машиностроительного производства, которой они будут овладевать в учебных заведениях профтехобразования (СПТУ, колледжи)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и умения, которые должен получить учащийся в процессе трудового обуч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Учащийся должен знать: </w:t>
      </w:r>
      <w:r>
        <w:rPr>
          <w:sz w:val="28"/>
          <w:szCs w:val="28"/>
        </w:rPr>
        <w:t>правила оформления учебных и рабочих черте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геометрического и проекционного черчения; изображения на чертежах; условности и упрощения  (ГОСТ ЕСКД); содержание чертежей деталей машин, последовательность выполнения эскизов и чертежей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организации рабочего места; правила безопасности труда при выполнении слесарных работ и при механической обработке металла; классификацию металлов, свойства металлов и область их применения; технологию основных слесарных операций; сущность обработки металла резанием; геометрические параметры режущего инструмента; понятие о точении, фрезеровании, сверлении; назначение, правила применения режущего инструмента; устройство и взаимодействие основных сборочных единиц (узлов) металлорежущих станков; технологический процесс обработки деталей на  токарных и фрезерных станках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Учащийся должен уметь:  </w:t>
      </w:r>
      <w:r>
        <w:rPr>
          <w:sz w:val="28"/>
          <w:szCs w:val="28"/>
        </w:rPr>
        <w:t>выполнять написание прописных и строчных букв стандартного шрифта, цифр; изображать на чертежах плоские фигуры  с геометрическими сопряжениями; строить овал; выполнять изображение деталей с уклоном и конической частью; вычерчивать три проекции детали несложной формы; применять необходимые сечения и разрезы при выполнении чертежа (эскиза)  детали; проставлять размеры на чертежах (эскизах), читать чертежи дета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; соблюдать правила внутреннего распорядка и  безопасности труда; выбирать заготовку; выполнять разметку, рубку, правку и гибку; резку, опиливание металла, сверление, зенкерование, нарезание резьбы; контролировать качество выполненных работ контрольно-измерительным инструментом: линейкой, штангенинструментами,  микрометрическими  инструмент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несложную работу на токарных и фрезерных станках; обрабатывать наружные цилиндрические, торцовые и наружные конические  поверхности, вытачивать наружные канавки, отрезать, сверлить, рассверливать сквозные отверстия. Проводить фрезерование плоских горизонтальных, параллельных и наклонных поверхностей, пазов, канавок и уступов; экономно расходовать материалы, электроэнергию, бережно обращаться с инструментом, приборами и оборудованием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держать рабочую спецодежду в соответствии с правилами безопасности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084"/>
        <w:gridCol w:w="1006"/>
        <w:gridCol w:w="2358"/>
        <w:gridCol w:w="2225"/>
      </w:tblGrid>
      <w:tr>
        <w:trPr>
          <w:trHeight w:val="37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ahom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оретические зан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ашиностроительное черч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формления учебных и рабочих черте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риф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метрическое черч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новные геометрические задач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пряжения. Циркульные и лекальные крив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ahoma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клон и конус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ционное черч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ahoma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новы проекционного чер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цирование основных геометрических т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ahoma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чения и разрез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ahoma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ксонометрические проек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онятия о допусках и посадк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ьбовые соеди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таллообрабо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лы и их свой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ая документа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технических измер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есарные рабо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и виды разме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ahoma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значение и способы выполнения правки и гиб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и применение рез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ливание метал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ahoma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лёпка, её приме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контроль и взаимоконтроль в процессе выполнения слесарных работ. Контроль качеств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слесаря, безопасность труда на рабочем мест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сновных слесарных опера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ехнология обработки металлов на металлорежущих станк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карно-винторезный стан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ройство токарно-винторезного станка ТВ-6 (7). Подготовка станка к работе. Организация рабочего места. Безопасность тру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о процесс резания на токарном станке. Основные виды работ, выполняемые на токарно-винторезных станк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ahoma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иды и конструкции токарных резцов и способы их устано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жим резания: скорость, глубина и подача. Основные токарные опер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езерный стан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ройство настольного горизонтально- фрезерного станка НГФ-110 Ш.Организация рабочего места. Безопасность труда. Подготовка станка к работ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 xml:space="preserve">    </w:t>
            </w:r>
            <w:r>
              <w:rPr>
                <w:rFonts w:eastAsia="Tahoma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ahoma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нятие о процессе резания при фрезерной обработке. Основные виды работ, выполняемые на фрезерном станк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фрез. Конструкция и геометрия зуба цилиндрической фрезы. Режим резания: скорость, глубина и подач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езерование плоских горизонтальных, параллельных, наклонных плоскостей с закреплением заготовки в тесках и приспособл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рабочего места токаря и фрезеровщика. Правила безопасности труд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готовление деталей и изделий с применением изученных слесарных, токарных и фрезерных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технического творчества, рационализации и изобрета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учебного года. Награждение отличившихся учащихс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ое занят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)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 -1 час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1. Содержание и организация обучения технологии в текущем учебном году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2. Содержание программы «Металлообработка»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3.Правила внутреннего распорядк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Машиностроительное черчение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4.1. Материалы, инструменты и принадлежности для выполнения работ. Приёмы работы чертёжным инструментом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2. Понятие о Единой Системе Конструкторской Документации (ЕСКД)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- 1 час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1. Подготовка чертёжного инструмента к работе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2. Упражнение в проведении прямых, взаимноперпендикулярных  и параллельных  линий с помощью линейки и угольников. Проведение окружностей с помощью циркуля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собы оформления учебных и рабочих чертежей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Tahoma"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Теоретическая часть – 1 час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Форматы чертежей. Рабочее поле чертежа. Основная надпись чертежа.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2.  Масштабы. Линии чертежа. Основные правила нанесение размеров на чертеже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-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формление формата А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ение чертежа «плоской» детали, содержащий основные виды  линии чертежа. Нанесение размерных линий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Шрифты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часа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оретическая часть – 1 час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1. Виды, соотношения и размеры стандартного чертёжного шрифта типов  А и Б по госту 2.304-80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–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в написании букв, цифр, надписей и размеров на чертеж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еометрическое чер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ча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Основные геометрические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 – 1 час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1. Назначение и примеры геометрических построений в технике и на производстве (конструктивные формы деталей, разметка и т.д.)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2.  Обзор простейших геометрических построений: деление отрезка на равные части, построение взаимноперпендикулярных  и параллельных прямых, деление и построение углов 45, 60 и 30 градусов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3. Построение многоугольников, деление окружности на равные части.</w:t>
      </w:r>
    </w:p>
    <w:p>
      <w:pPr>
        <w:pStyle w:val="Normal"/>
        <w:tabs>
          <w:tab w:val="clear" w:pos="708"/>
          <w:tab w:val="left" w:pos="600" w:leader="none"/>
          <w:tab w:val="left" w:pos="3285" w:leader="none"/>
          <w:tab w:val="center" w:pos="5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Практическая часть – 1 час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я в применении перечисленных построений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Сопряжения. Циркулярные и лекальные кривы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 часа)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 – 1 час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1. Понятие о сопряжениях и их применении. Обзор и демонстрация характерных деталей с плавно сопряжёнными поверхностями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2. Правила и техника выполнения сопряжения прямых  (параллельных и непараллельных),  дуги с прямой,  двух дуг (внутренних, внешних и комбинированных) и т.д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3. Понятие о циркулярных и лекальных кривых, их применение в технике. Основные способы построение овалов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Образование, построение и техническое применение некоторых видов лекальных кривых: эллипса, эвольвенты.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Приёмы работы с лекалом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– 2 час</w:t>
      </w:r>
    </w:p>
    <w:p>
      <w:pPr>
        <w:pStyle w:val="Normal"/>
        <w:tabs>
          <w:tab w:val="clear" w:pos="708"/>
          <w:tab w:val="left" w:pos="180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1.Упражнения в выполнении перечисленных сопряжений.</w:t>
      </w:r>
    </w:p>
    <w:p>
      <w:pPr>
        <w:pStyle w:val="Normal"/>
        <w:tabs>
          <w:tab w:val="clear" w:pos="708"/>
          <w:tab w:val="left" w:pos="180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2. Упражнения в построении циркульных и лекальных кривых.</w:t>
      </w:r>
    </w:p>
    <w:p>
      <w:pPr>
        <w:pStyle w:val="Normal"/>
        <w:tabs>
          <w:tab w:val="clear" w:pos="708"/>
          <w:tab w:val="left" w:pos="180" w:leader="none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Уклон и конусность</w:t>
      </w:r>
    </w:p>
    <w:p>
      <w:pPr>
        <w:pStyle w:val="Normal"/>
        <w:tabs>
          <w:tab w:val="clear" w:pos="708"/>
          <w:tab w:val="left" w:pos="180" w:leader="none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 часа)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 – 0,5 часа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1. Понятие об уклоне и конусности. Назначение и применение уклона и конусности в технике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2. Обозначение уклона и конусности на чертеже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– 1,5 часа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1. Упражнения в построении и обозначении уклона и конусности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2. Вычерчивание контуров технических деталей с применением перечисленных построений и обозначений</w:t>
      </w:r>
    </w:p>
    <w:p>
      <w:pPr>
        <w:pStyle w:val="Normal"/>
        <w:tabs>
          <w:tab w:val="clear" w:pos="708"/>
          <w:tab w:val="left" w:pos="3285" w:leader="none"/>
        </w:tabs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5. Проекционное черчени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Основы проекционного черч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6 часов)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28"/>
          <w:szCs w:val="28"/>
        </w:rPr>
      </w:pPr>
      <w:r>
        <w:rPr>
          <w:rFonts w:eastAsia="Tahoma"/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Теоретическая часть –2 часа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 Понятие о методах проецирования.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2.  Способы прямоугольного проецирования, его преимущества, область применения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3.  Понятие о безосном способе построения недостающих проекций, его преимущества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4. Разновидности изображения на чертеже. Основные определения, размещение их на поле  чертежа. Основные и дополнительные виды. Законы проекционный связи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5.  Назначение и использование эскизов. Правила выполнения эскизов. Отличие эскиза от чертежа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–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роение третьего вида по двум зад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ерчивание трёх проекций несложных  деталей по заданной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ение эскизов деталей по карточкам-задани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Выполнение эскизов деталей с определением необходимого и достаточного количества видов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Проецирование основных геометрических те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 часа)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 –0,5 часа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1.Обзор различных геометрических тел, их разновидности и определения.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2. Сочетание геометрических тел в конструкциях несложных деталей.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3. Проецирование тел (призм, пирамид, цилиндра, конусов, шара) на три плоскости проекции с анализом проекций элементов тел (вершин, рёбер, граней, образующих и точек, заданных на поверхности этих тел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– 1,5 часа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1.Упражнения в построении проекций некоторых геометрических тел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Построение проекций групп геометрических тел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3285" w:leader="none"/>
          <w:tab w:val="center" w:pos="5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5.3. Сечения и разрезы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 часа)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 –2 часа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1. Общие понятия о сечениях и разрезах. Их определение, назначение и классификация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2. Оформление сечений и разрезов на чертежах, линии сечения, их обозначение: штриховка, правила проекционной связи и т.д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3. Классификация сечений. Целесообразность выбора вида сечения и места его расположения на чертеже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4. Классификация разрезов в зависимости от положения секущей плоскости. Обозначение разрезов на чертежах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5. Правила соединения части вида и части разреза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6. Назначение, правила выполнения и разновидности местных разрезов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7. Условности и упрощения, допустимые при выполнении различного вида разрезов и сечений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8. Штриховка в разрезах и сечениях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актическая часть – 2 часа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1. Упражнения в выполнении вынесенных и наложенных сечений, сечений, проходящих через ось поверхности вращения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2. Выполнение чертежа (эскиза) детали с натуры и по карточке-заданию с построением необходимых (или полезных) разрезов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Аксонометрические проекци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часа)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 –1 часа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1.Назначение и классификация аксонометрических проекций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2. Прямоугольная изометрическая проекция, аксонометрические оси и показатели искажения по ним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3. Косоугольная фронтальная диметрическая проекция, аксонометрические оси и показатели искажения по ним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4. Приёмы построения аксонометрических проекций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– 2 часа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Построение аксонометрических проекций несложных деталей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ьбовые соедин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)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 –0,5 часа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1. Резьба. Изображение и обозначение на чертеже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2. Чертежи деталей резьбовых соединений – болт, винт, шпилька, гайка, шайба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3. Соединение болтом, винтом, шпилькой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– 1,5 часа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чертежа детали с наружной и внутренней резьбой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ообработка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бучение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часов)_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водное занятие - 1 час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правила поведения и внутреннего распорядка в учебных мастерских. Организация рабочего места. Требования безопасности труда в учебных мастерских. Основные правила и инструкции по безопасности  труда, электробезопасности, их выполнение и соблюдение.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Металлы и их свойства – 1 час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rFonts w:eastAsia="Tahoma"/>
          <w:b/>
          <w:sz w:val="28"/>
          <w:szCs w:val="28"/>
        </w:rPr>
        <w:t xml:space="preserve">  </w:t>
      </w:r>
      <w:r>
        <w:rPr>
          <w:sz w:val="28"/>
          <w:szCs w:val="28"/>
        </w:rPr>
        <w:t>Металлы, классификация и механические свойства. Сплавы железа с углеродом: стали и чугуны. Классификация сталей и чугунов. Маркировка сталей. Область применения. Цветные металлы и сплавы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 Техническая документация – 1 час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rFonts w:eastAsia="Tahoma"/>
          <w:sz w:val="28"/>
          <w:szCs w:val="28"/>
        </w:rPr>
        <w:t xml:space="preserve">  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sz w:val="28"/>
          <w:szCs w:val="28"/>
        </w:rPr>
        <w:t>Виды технической документации: чертежи и карты технологического процесса (маршрутная, операционна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р.). Чтение чертежей деталей и сборочных единиц. Технические требования, предъявляемые к изделиям.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ы технических измерений – 1 час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rFonts w:eastAsia="Tahoma"/>
          <w:b/>
          <w:sz w:val="28"/>
          <w:szCs w:val="28"/>
        </w:rPr>
        <w:t xml:space="preserve">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Термины метрологии. Средства измерения. Штангенинструменты, микрометрические инструменты, калибры, шаблоны, угломеры.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лесарные работы – 6 часов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rFonts w:eastAsia="Tahoma"/>
          <w:b/>
          <w:sz w:val="28"/>
          <w:szCs w:val="28"/>
        </w:rPr>
        <w:t xml:space="preserve">  </w:t>
      </w:r>
      <w:r>
        <w:rPr>
          <w:sz w:val="28"/>
          <w:szCs w:val="28"/>
        </w:rPr>
        <w:t>Назначение и виды разметок. Плоскостная разметка. Разметочный инструмент и приспособления. Последовательность работ при разметке. Дефекты разметки и их предупреждение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Назначение и способы выполнения правки и гибки. Оборудование, и инструменты приспособления для правки и гибки листового, полосового и пруткового металла. Безопасность труда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Назначение и применение резки. Способы и приёмы резки металла. Безопасность труда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Назначение опиливание. Инструмент. Последовательность работ при опиливании. Контроль качества.  Виды брака при опиливании, его причины и меры предупреждения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опасность труда.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е понятия о резьбе, её элементах и размерах (повторение).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Конструкция метчиков и плашек. Определение диаметров стержней и отверстий под резьбу. Последовательность выполнения   работ при ручном нарезании резьбы. Виды брака при нарезании  резьбы и меры его предупреждения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Клёпка, её применение. Виды заклёпок. Инструменты и приспособления для клёпки (поддержки, обжимки, натяжки, чеканки). Технология клёпки. Безопасность труда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обучение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 часов)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рабочего места слесаря, безопасность труда на рабочем месте – 1 час.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ыполнение основных слесарных операций – 19 часов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rFonts w:eastAsia="Tahoma"/>
          <w:b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Инструктаж по содержанию выполняемых работ, организация рабочего места и безопасность труда. (Инструктаж проводится перед каждым видом работ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rFonts w:eastAsia="Tahoma"/>
          <w:b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Пользование различными контрольно-измерительными инструментами (штангенциркуль ШЦ-1, ШЦ-2,  угольник, линейка слесарная, универсальный угломер)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Разметка по чертежу и шаблону. Кернение размеченных контуров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бка на плите и в тисках заготовок из листового металла толщиной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до 2-3 мм.  Вырубание отверстий в листовом металле по разметке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Правка вручную заготовок из листового, полосового и пруткового металла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Гибка  заготовок, деталей из листового и полосового металла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Резка слесарной ножовкой полосового металла, металла квадратного и круглого сечения в тисках по рискам. Резка углового металла по рискам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Резка тонколистового металла (толщиной до 1 мм) ручными и рычажными  ножницами по разметке.</w:t>
      </w:r>
    </w:p>
    <w:p>
      <w:pPr>
        <w:pStyle w:val="Normal"/>
        <w:tabs>
          <w:tab w:val="clear" w:pos="708"/>
          <w:tab w:val="left" w:pos="5370" w:leader="none"/>
        </w:tabs>
        <w:ind w:left="192" w:hanging="192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Опиливание плоских поверхностей с проверкой лекальной линейкой. Опиливание прямолинейных поверхностей по шаблону. Опиливание криволинейных поверхностей, пазов и отверстий. Зачистка заусенцев. Контроль качества опиливания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авление сверлильным станком, настройка его на заданную чистоту вращения шпинделя, установка и крепление изделий, установка и выверка свёрл.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Сверление сквозных и глухих отверстий по разметке. Рассверливание отверстий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Зенкование отверстий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Нарезание  наружной  и внутренней  резьбы. Клёпка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Самоконтроль и взаимоконтроль в процессе выполнения работ. Контроль качества. Выявление, предупреждение и устранение дефектов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rFonts w:eastAsia="Tahoma"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римерный перечень объектов труда: савки, угольники, молотки, навески, воротки, струбцины, разметочные циркули, кронциркули, угломеры и т. п.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 металлов на металлорежущих станках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бучение  - 8 часов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 о допусках и посадках – 2 часа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rFonts w:eastAsia="Tahoma"/>
          <w:b/>
          <w:sz w:val="28"/>
          <w:szCs w:val="28"/>
        </w:rPr>
        <w:t xml:space="preserve">  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о взаимозаменяемости. Предельные размеры (отклонения)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Допуски размеров. Поле допуска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Обозначение номинальных размеров и предельных  отклонений от чертежа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меры сопрягаемые и несопрягаемые.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</w:t>
      </w:r>
      <w:r>
        <w:rPr>
          <w:sz w:val="28"/>
          <w:szCs w:val="28"/>
        </w:rPr>
        <w:t>Понятие «отверстие» и «вал». Посадка.  Зазор. Натяг.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я  обработки  металлов на металлорежущих станках.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карно-винторезный станок- 4 часа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Основные узлы, механизмы и детали токарно-винторезного станка ТВ-6 (7) и их назначение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Подготовка станка к работе.  Организация рабочего места. Безопасность труда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 процессе резания на токарном станке. Главное и вспомогательное движения. Основные виды работ, выполняемые на токарно-винторезных станках. Обработка наружных цилиндрических  и торцовых поверхностей. Подрезание уступов, вытачивание канавок и отрезание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Виды и конструкции токарных резцов и способы их установки. Геометрия токарного резца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Режим резания: скорость, глубина и подача. Выбор режима резания от обрабатываемого материала и его влияние на чистоту обрабатываемой поверхности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езерный станок – 4 часа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Основные узлы, механизмы и детали настольного горизонтально-фрезерного станка НГФ-110 Ш и их назначение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станка к работе.  Организация рабочего места. Безопасность труда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Понятие о процессе резания при фрезерной обработке. Главное и вспомогательное движения. Основные виды работ, выполняемые на фрезерном станке. Фрезерование плоских горизонтальных, параллельных, наклонных поверхностей с закреплением заготовки в тисках и приспособлениях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Виды фрез. Конструкция и геометрия зуба цилиндрической фрезы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Режим резания: скорость, глубина и подача. Выбор режима резания от обрабатываемого материала и его влияние на чистоту обрабатываемой поверхности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обучение – 20 часов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рабочего места токаря и  фрезеровщика. Правила безопасности труда – 1 час.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зготовление деталей и изделий с применением токарных и фрезерных работ – 13 часов.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i/>
          <w:sz w:val="28"/>
          <w:szCs w:val="28"/>
        </w:rPr>
        <w:t>Токарные работы.</w:t>
      </w:r>
      <w:r>
        <w:rPr>
          <w:sz w:val="28"/>
          <w:szCs w:val="28"/>
        </w:rPr>
        <w:t xml:space="preserve"> Инструктаж по содержанию выполняемых работ, организации рабочего места и безопасности труда. Управление токарным станком. Выбор заготовок и планирование труда. Установка и закрепление заготовок в патроне, выверка на торцовое и радиальное биение. Окончательное закрепление заготовок. Установка резца в резцедержателе. Проверка положение резца относительно линии центров. Закрепление резца. Выбор режимов резания. Установка резца на глубину резания по лимбу. Подрезание торцов и уступов. Обточка цилиндрических поверхностей и поверхностей с уступами. Обработка наружных конических  поверхностей путём поворота верхней части суппорта . Снятие фасок. Протачивание канавок и отрезание.  Контроль качества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Установка и закрепление свёрл в сверлильных патронах и пиноли задней бабки. Выбор режима резания. Центрование  заготовок. Сверление и рассверливание сквозных и глухих отверстий. Зенкование фасок. Контроль качества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i/>
          <w:sz w:val="28"/>
          <w:szCs w:val="28"/>
        </w:rPr>
        <w:t xml:space="preserve">Фрезерные работы. </w:t>
      </w:r>
      <w:r>
        <w:rPr>
          <w:sz w:val="28"/>
          <w:szCs w:val="28"/>
        </w:rPr>
        <w:t>Инструктаж по содержанию выполняемых работ, организации рабочего места и безопасности труда. Управлением фрезерным станком. Выбор заготовок и планирование труда. Установка и закрепление заготовок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Фрезерование плоскостей. Фрезерование плоских поверхностей при ручной подаче. Фрезерование параллельных плоскостей. Фрезерование наклонных поверхностей. Фрезерование сквозных прямоугольных пазов дисковыми фрезами. Измерение и проверка обработанных деталей линейкой, угольником,  штангенциркулем,  шаблонами. Контроль качества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rFonts w:eastAsia="Tahoma"/>
          <w:sz w:val="28"/>
          <w:szCs w:val="28"/>
        </w:rPr>
        <w:t xml:space="preserve">  </w:t>
      </w:r>
      <w:r>
        <w:rPr>
          <w:b/>
          <w:sz w:val="28"/>
          <w:szCs w:val="28"/>
        </w:rPr>
        <w:t>Изготовление изделий с применением изученных слесарных, токарных и фрезерных работ.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троль качества работ. Выявление и устранение дефектов.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rFonts w:eastAsia="Tahoma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римерный перечень объектов труда: валики и оси, болты, винты, втулки, стяжки, кернер, ручка для надфиля, натяжной винт для слесарной ножовки, столярные молотки, молоточки для моделирования, простые инструменты и приспособления и т.п.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Слесарные, токарные и фрезерные работы выполняются в течение всего учебного года.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ы технического творчества, рационализации и изобретательства - 2 часа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тоговое занятие – 2 часа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rFonts w:eastAsia="Tahoma"/>
          <w:b/>
          <w:sz w:val="28"/>
          <w:szCs w:val="28"/>
        </w:rPr>
        <w:t xml:space="preserve">   </w:t>
      </w:r>
      <w:r>
        <w:rPr>
          <w:sz w:val="28"/>
          <w:szCs w:val="28"/>
        </w:rPr>
        <w:t>Подведение итогов учебного года. Беседа о получении среднего образования и рабочей профессии через систему профессионально-технического образования. Награждение отличившихс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преподавание курса машиностроительного черчения ведется как спецкурс по два часа в неделю в течение первого полугодия, либо за счет школьного компонента.</w:t>
      </w:r>
    </w:p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и и учебные пособ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ля педагог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1. Хотунцев Ю.Л. Технологическое и экологическое образование и технологическая культура школьника. Москва. 2007.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2. Добровольская Л.И., Хотунцев Ю.Л. Технологическое образование школьников. </w:t>
      </w:r>
      <w:r>
        <w:rPr>
          <w:i/>
          <w:sz w:val="28"/>
          <w:szCs w:val="28"/>
        </w:rPr>
        <w:t>Сборник методических материалов.</w:t>
      </w:r>
      <w:r>
        <w:rPr>
          <w:sz w:val="28"/>
          <w:szCs w:val="28"/>
        </w:rPr>
        <w:t xml:space="preserve"> Москва МИОО 2008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ограммы общеобразовательных учреждений</w:t>
      </w:r>
      <w:r>
        <w:rPr>
          <w:sz w:val="28"/>
          <w:szCs w:val="28"/>
        </w:rPr>
        <w:t>. Технология. Трудовое обучение 1-4, 5-11 классы. Москва. «Просвещение».2005.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4. Технология. Содержание образования. </w:t>
      </w:r>
      <w:r>
        <w:rPr>
          <w:i/>
          <w:sz w:val="28"/>
          <w:szCs w:val="28"/>
        </w:rPr>
        <w:t>Сборник нормативно-правовых документов и методических материалов.</w:t>
      </w:r>
      <w:r>
        <w:rPr>
          <w:sz w:val="28"/>
          <w:szCs w:val="28"/>
        </w:rPr>
        <w:t xml:space="preserve"> Москва. Издательский центр «Вентана-Граф» 2008.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5. Оценка качества подготовки выпускников основной школы по технологии. Москва. Издательство «Дрофа» 2000.</w:t>
      </w:r>
    </w:p>
    <w:p>
      <w:pPr>
        <w:pStyle w:val="Normal"/>
        <w:ind w:left="96" w:hanging="0"/>
        <w:rPr>
          <w:sz w:val="28"/>
          <w:szCs w:val="28"/>
        </w:rPr>
      </w:pPr>
      <w:r>
        <w:rPr>
          <w:sz w:val="28"/>
          <w:szCs w:val="28"/>
        </w:rPr>
        <w:t>6. Хотенков В.Ф., Иванов Л.Ф. История техники. Издательство «Вента – Граф» Москва, 2006.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7. Андрианов П.Н. Техническое творчество учащихся. Москва. «Просвещение»,1986.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8. Столяров Ю.С., Комский Д.М. Техническое творчество учащихся. Москва. «Просвещение»,1989.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9. Боровков Ю.А., Легорнев С.Ф., Черепашенец Б.А. Технический справочник учителя труда. Москва. «Просвещение».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рабанов И.А. Справочник по трудовому обучению.  Москва. «Просвещение».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правочник по техническому труду. Под ред. А.Н. Ростовцева и др. – М.: Просвещение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Гушулей И.Н., Рига В.В. Основы деревообработки. Учеб. для 7-8 кл. Москва. «Просвещение»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Григорьев М.А. Материаловедение для столяров и плотников. Москва. «Высшая школа» 1977.</w:t>
      </w:r>
    </w:p>
    <w:p>
      <w:pPr>
        <w:pStyle w:val="Normal"/>
        <w:rPr/>
      </w:pPr>
      <w:r>
        <w:rPr>
          <w:sz w:val="28"/>
          <w:szCs w:val="28"/>
        </w:rPr>
        <w:t>14. Муравьёв Е.Н. Слесарное дело.   Москва. «Просвещение». 1990.</w:t>
      </w:r>
    </w:p>
    <w:p>
      <w:pPr>
        <w:pStyle w:val="Normal"/>
        <w:rPr/>
      </w:pPr>
      <w:r>
        <w:rPr>
          <w:sz w:val="28"/>
          <w:szCs w:val="28"/>
        </w:rPr>
        <w:t>15. Комисаров В.И.Комисаров М.В. Общий курс слесарного дела.  Москва. «Высшая школа» 1969.</w:t>
      </w:r>
    </w:p>
    <w:p>
      <w:pPr>
        <w:pStyle w:val="Normal"/>
        <w:rPr/>
      </w:pPr>
      <w:r>
        <w:rPr>
          <w:sz w:val="28"/>
          <w:szCs w:val="28"/>
        </w:rPr>
        <w:t xml:space="preserve">16.Лернер П.С. Лукьянов П.М. Токарное и фрезерное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. «Просвещение», 1990.</w:t>
      </w:r>
    </w:p>
    <w:p>
      <w:pPr>
        <w:pStyle w:val="Normal"/>
        <w:rPr/>
      </w:pPr>
      <w:r>
        <w:rPr>
          <w:sz w:val="28"/>
          <w:szCs w:val="28"/>
        </w:rPr>
        <w:t>17.Муравьёв Е.М. Технология обработки металлов. Учеб. для 5-9 кл. Москва. «Просвещение», 2001.</w:t>
      </w:r>
    </w:p>
    <w:p>
      <w:pPr>
        <w:pStyle w:val="Normal"/>
        <w:rPr/>
      </w:pPr>
      <w:r>
        <w:rPr>
          <w:sz w:val="28"/>
          <w:szCs w:val="28"/>
        </w:rPr>
        <w:t>18.Техническое творчество. Издательство ЦК ВЛКСМ «Молодая гвардия». 1955.</w:t>
      </w:r>
    </w:p>
    <w:p>
      <w:pPr>
        <w:pStyle w:val="Normal"/>
        <w:rPr/>
      </w:pPr>
      <w:r>
        <w:rPr>
          <w:sz w:val="28"/>
          <w:szCs w:val="28"/>
        </w:rPr>
        <w:t>19. Словарь-справочник по черчению / В.Н. Виноградов, Е.А. Василенко, А.А. Альхименок и др. - М.: Просвещение, 1999.</w:t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>
          <w:i/>
          <w:sz w:val="28"/>
          <w:szCs w:val="28"/>
        </w:rPr>
        <w:t xml:space="preserve">В.А. Федоренко, А.И. Шошин. </w:t>
      </w:r>
      <w:r>
        <w:rPr>
          <w:sz w:val="28"/>
          <w:szCs w:val="28"/>
        </w:rPr>
        <w:t xml:space="preserve"> Справочник по машиностроительному черчению.   М.,«Машиностроение» 1978.</w:t>
      </w:r>
    </w:p>
    <w:p>
      <w:pPr>
        <w:pStyle w:val="Normal"/>
        <w:rPr/>
      </w:pPr>
      <w:r>
        <w:rPr>
          <w:sz w:val="28"/>
          <w:szCs w:val="28"/>
        </w:rPr>
        <w:t xml:space="preserve">21. </w:t>
      </w:r>
      <w:r>
        <w:rPr>
          <w:i/>
          <w:sz w:val="28"/>
          <w:szCs w:val="28"/>
        </w:rPr>
        <w:t>Ботвинников А.Д., Виноградов В.Н., Вышнепольский И.С.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Черчение: Учеб. Для 7-8 кл. общеобразовательных учреждений. – М.: Просвещение, 1999.</w:t>
      </w:r>
    </w:p>
    <w:p>
      <w:pPr>
        <w:pStyle w:val="Normal"/>
        <w:rPr/>
      </w:pPr>
      <w:r>
        <w:rPr>
          <w:sz w:val="28"/>
          <w:szCs w:val="28"/>
        </w:rPr>
        <w:t>22. Черчение: Учебник. / Под ред. В.В.Степаковой. - М., Просвещение,2005.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23. </w:t>
      </w:r>
      <w:r>
        <w:rPr>
          <w:i/>
          <w:sz w:val="28"/>
          <w:szCs w:val="28"/>
        </w:rPr>
        <w:t>Ботвинников А.Д., Виноградов В.Н., Вышнепольский И.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шнепольский В.И. </w:t>
      </w:r>
      <w:r>
        <w:rPr>
          <w:sz w:val="28"/>
          <w:szCs w:val="28"/>
        </w:rPr>
        <w:t>Методическое пособие к учебнику  Ботвинникова А.Д., Виноградова В.Н., Вышнепольского И.С. «Черчение. 7 – 8 классы».  АСТ Астрель М.: 2004.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24.</w:t>
      </w:r>
      <w:r>
        <w:rPr>
          <w:i/>
          <w:sz w:val="28"/>
          <w:szCs w:val="28"/>
        </w:rPr>
        <w:t xml:space="preserve">  А.А. Павлова, С.В. Жуков</w:t>
      </w:r>
      <w:r>
        <w:rPr>
          <w:sz w:val="28"/>
          <w:szCs w:val="28"/>
        </w:rPr>
        <w:t>. Методика обучения черчению и графике. Библиотека учителя. Гуманитарный издательский центр ВЛАДОС, М.: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В.Н. Фещенко, Р.Х. Махмутов. Токарная обработка. М. ; Высш.шк.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Ю.К. Васильев, И.Н. Васильева. Технология материалов, практикум в учебных мастерских и техника безопасности.М.; Просвещение 1979.</w:t>
      </w:r>
    </w:p>
    <w:p>
      <w:pPr>
        <w:pStyle w:val="Normal"/>
        <w:rPr/>
      </w:pPr>
      <w:r>
        <w:rPr>
          <w:b/>
          <w:sz w:val="28"/>
          <w:szCs w:val="28"/>
        </w:rPr>
        <w:t>Для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абанов И.А. Справочник по трудовому обучению.  Москва. «Просвещение». 1991.</w:t>
      </w:r>
    </w:p>
    <w:p>
      <w:pPr>
        <w:pStyle w:val="Normal"/>
        <w:rPr/>
      </w:pPr>
      <w:r>
        <w:rPr>
          <w:sz w:val="28"/>
          <w:szCs w:val="28"/>
        </w:rPr>
        <w:t>2. Технология. Учебник  для учащихся 8 кл. / Под ред. В.Д.Симоненко – М.:Вентана-Граф,2006</w:t>
      </w:r>
    </w:p>
    <w:p>
      <w:pPr>
        <w:pStyle w:val="Normal"/>
        <w:rPr/>
      </w:pPr>
      <w:r>
        <w:rPr>
          <w:sz w:val="28"/>
          <w:szCs w:val="28"/>
        </w:rPr>
        <w:t>3. Технология. 8 кл. в двух частях / Под ред. И.А. Сасовой. М.:Вентана-Граф,2008</w:t>
      </w:r>
    </w:p>
    <w:p>
      <w:pPr>
        <w:pStyle w:val="Normal"/>
        <w:rPr/>
      </w:pPr>
      <w:r>
        <w:rPr>
          <w:sz w:val="28"/>
          <w:szCs w:val="28"/>
        </w:rPr>
        <w:t>4. Муравьёв Е.Н. Слесарное дело.   Москва. «Просвещение». 1990.</w:t>
      </w:r>
    </w:p>
    <w:p>
      <w:pPr>
        <w:pStyle w:val="Normal"/>
        <w:rPr/>
      </w:pPr>
      <w:r>
        <w:rPr>
          <w:sz w:val="28"/>
          <w:szCs w:val="28"/>
        </w:rPr>
        <w:t xml:space="preserve">5. Лернер П.С. Лукьянов П.М. Токарное и фрезерное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. «Просвещение», 1990.</w:t>
      </w:r>
    </w:p>
    <w:p>
      <w:pPr>
        <w:pStyle w:val="Normal"/>
        <w:rPr/>
      </w:pPr>
      <w:r>
        <w:rPr>
          <w:sz w:val="28"/>
          <w:szCs w:val="28"/>
        </w:rPr>
        <w:t>6 . Муравьёв Е.М. Технология обработки металлов. Учеб. для 5-9 кл. Москва. «Просвещение», 2004.</w:t>
      </w:r>
    </w:p>
    <w:p>
      <w:pPr>
        <w:pStyle w:val="Normal"/>
        <w:rPr/>
      </w:pPr>
      <w:r>
        <w:rPr>
          <w:sz w:val="28"/>
          <w:szCs w:val="28"/>
        </w:rPr>
        <w:t>7. Ботвинников А.Д. Черчение. Учеб. для 7-8 кл. Москва. Издательство «Астрель». 2004.</w:t>
      </w:r>
    </w:p>
    <w:p>
      <w:pPr>
        <w:pStyle w:val="Normal"/>
        <w:rPr/>
      </w:pPr>
      <w:r>
        <w:rPr>
          <w:sz w:val="28"/>
          <w:szCs w:val="28"/>
        </w:rPr>
        <w:t>8. Гордиенко Н.А. Черчение.  Учеб. для 9 кл. Москва.  Издательство «Астрель». 2004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Ботвинников А.Д., Виноградов В.Н., Вышнепольский И.С.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Черчение: Учеб. Для 7-8 кл. общеобразовательных учреждений. – М.: Просвещение, 1999</w:t>
      </w:r>
    </w:p>
    <w:p>
      <w:pPr>
        <w:pStyle w:val="Normal"/>
        <w:rPr/>
      </w:pPr>
      <w:r>
        <w:rPr>
          <w:sz w:val="28"/>
          <w:szCs w:val="28"/>
        </w:rPr>
        <w:t>10. Черчение: Учебник. / Под ред. В.В.Степаковой. - М., Просвещение,2005.</w:t>
      </w:r>
    </w:p>
    <w:p>
      <w:pPr>
        <w:pStyle w:val="Normal"/>
        <w:rPr/>
      </w:pPr>
      <w:r>
        <w:rPr>
          <w:sz w:val="28"/>
          <w:szCs w:val="28"/>
        </w:rPr>
        <w:t>11. Техническое творчество. Издательство ЦК ВЛКСМ «Молодая гвардия». 19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.Н. Фещенко, Р.Х. Махмутов. Токарная обработка. М.; Высш. шк. 1990.</w:t>
      </w:r>
    </w:p>
    <w:p>
      <w:pPr>
        <w:pStyle w:val="Normal"/>
        <w:rPr/>
      </w:pPr>
      <w:r>
        <w:rPr>
          <w:sz w:val="28"/>
          <w:szCs w:val="28"/>
        </w:rPr>
        <w:t>13. Ю.К. Васильев, И.Н. Васильева. Технология материалов, практикум в учебных мастерских и техника безопасности. М.; Просвещение 1979.</w:t>
      </w:r>
    </w:p>
    <w:sectPr>
      <w:footerReference w:type="default" r:id="rId3"/>
      <w:type w:val="nextPage"/>
      <w:pgSz w:w="11906" w:h="16838"/>
      <w:pgMar w:left="1056" w:right="6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ahoma" w:hAnsi="Tahoma" w:eastAsia="Times New Roman" w:cs="Tahoma"/>
      <w:sz w:val="32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06:00Z</dcterms:created>
  <dc:creator>труд</dc:creator>
  <dc:description/>
  <cp:keywords/>
  <dc:language>en-US</dc:language>
  <cp:lastModifiedBy>труд</cp:lastModifiedBy>
  <dcterms:modified xsi:type="dcterms:W3CDTF">2013-03-02T11:03:00Z</dcterms:modified>
  <cp:revision>14</cp:revision>
  <dc:subject/>
  <dc:title/>
</cp:coreProperties>
</file>