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адетская средняя общеобразовательная школа № 2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орода Рубцовск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658204, г.Рубцовск, ул.Комсомольская, 21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л. 5-06-82; 5-07-99,  тел/факс: 8 (385-57) 5-06-8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det</w:t>
      </w:r>
      <w:r>
        <w:rPr/>
        <w:t>2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Составили:</w:t>
      </w:r>
      <w:r>
        <w:rPr>
          <w:i/>
          <w:sz w:val="28"/>
          <w:szCs w:val="28"/>
        </w:rPr>
        <w:t xml:space="preserve">  Паршина Татьяна Федоровна (куратор Мариинских классов, учитель технологии), стихи Николаевой Ирины Александровны (учитель музыки)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Сценарий мероприятия «</w:t>
      </w:r>
      <w:r>
        <w:rPr>
          <w:b/>
          <w:i/>
          <w:sz w:val="32"/>
          <w:szCs w:val="32"/>
        </w:rPr>
        <w:t>Посвящение в Марин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: задник, шары, Мариинские вестники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ец цветов( исполняет 2- 3 Мариинские классы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/>
      </w:pPr>
      <w:r>
        <w:rPr>
          <w:b/>
          <w:i/>
          <w:sz w:val="28"/>
          <w:szCs w:val="28"/>
          <w:u w:val="single"/>
        </w:rPr>
        <w:t>1ведущий:</w:t>
      </w:r>
      <w:r>
        <w:rPr>
          <w:i/>
          <w:sz w:val="28"/>
          <w:szCs w:val="28"/>
        </w:rPr>
        <w:t xml:space="preserve">  История уж многое видала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Раздельным обучение бывало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>2 ведущий:</w:t>
      </w:r>
      <w:r>
        <w:rPr>
          <w:i/>
          <w:sz w:val="28"/>
          <w:szCs w:val="28"/>
        </w:rPr>
        <w:t xml:space="preserve"> Воспитывали барышень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Ну и мужчин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Чтоб в будущем они имели чи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>1 ведущий</w:t>
      </w:r>
      <w:r>
        <w:rPr>
          <w:i/>
          <w:sz w:val="28"/>
          <w:szCs w:val="28"/>
        </w:rPr>
        <w:t>:  Семью могли бы содержа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А жены дом вести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Цветы сажа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>2 ведущий:</w:t>
      </w:r>
      <w:r>
        <w:rPr>
          <w:i/>
          <w:sz w:val="28"/>
          <w:szCs w:val="28"/>
        </w:rPr>
        <w:t xml:space="preserve"> Учили барышень манерам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Чтоб нравиться могли бы кавалерам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>1 ведущий:</w:t>
      </w:r>
      <w:r>
        <w:rPr>
          <w:i/>
          <w:sz w:val="28"/>
          <w:szCs w:val="28"/>
        </w:rPr>
        <w:t xml:space="preserve"> А  также петь, вязать и шить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 по французски говори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>2 ведущий:</w:t>
      </w:r>
      <w:r>
        <w:rPr>
          <w:i/>
          <w:sz w:val="28"/>
          <w:szCs w:val="28"/>
        </w:rPr>
        <w:t xml:space="preserve"> Сегодня в нашей школе проложил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К образованью гендерному путь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>1 ведущий:</w:t>
      </w:r>
      <w:r>
        <w:rPr>
          <w:i/>
          <w:sz w:val="28"/>
          <w:szCs w:val="28"/>
        </w:rPr>
        <w:t xml:space="preserve"> Из девочек, чтоб дамы  выходил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>2 ведущий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Мальчишкам же не дать  с пути сверну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>1 ведущий:</w:t>
      </w:r>
      <w:r>
        <w:rPr>
          <w:i/>
          <w:sz w:val="28"/>
          <w:szCs w:val="28"/>
        </w:rPr>
        <w:t xml:space="preserve"> Чтоб могли словами не сорить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>Вместе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  Честь защитить и женщину люб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>1 ведущий:</w:t>
      </w:r>
      <w:r>
        <w:rPr>
          <w:i/>
          <w:sz w:val="28"/>
          <w:szCs w:val="28"/>
        </w:rPr>
        <w:t xml:space="preserve"> Добрый день, дорогие друзья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годня знаменательный день, сегодня нашей Кадетской средней общеобразовательной школе с Мариинскими классами, имени Героя Советского Союза Матвея Степановича Батракова 50 л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>2ведущий</w:t>
      </w:r>
      <w:r>
        <w:rPr>
          <w:i/>
          <w:sz w:val="28"/>
          <w:szCs w:val="28"/>
        </w:rPr>
        <w:t xml:space="preserve">: Поэтому именно сегодня кадеты нашей школы приняли клятву кадета, а девочки готовятся принять кодекс воспитанниц Мариинских классов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(аплодисменты)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рина, а все ли девочки могут обучаться в Мариинских классах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знаешь Настя, я думаю, только те, которые достойны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се ли достойны стать Мариинками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это мы сейчас увидим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ведущий:</w:t>
      </w:r>
    </w:p>
    <w:p>
      <w:pPr>
        <w:pStyle w:val="Normal"/>
        <w:rPr/>
      </w:pPr>
      <w:r>
        <w:rPr>
          <w:i/>
          <w:sz w:val="28"/>
          <w:szCs w:val="28"/>
        </w:rPr>
        <w:t>И мы, под бурные аплодисменты,  приглашаем на сцену  1Б Мариинский класс. (визит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Б класс остается на сцен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ведущ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умаю, мы все  увидели, какие это замечательные девчонки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 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ы с большим желанием хотим сказать</w:t>
      </w:r>
    </w:p>
    <w:p>
      <w:pPr>
        <w:pStyle w:val="Normal"/>
        <w:rPr/>
      </w:pPr>
      <w:r>
        <w:rPr>
          <w:b/>
          <w:i/>
          <w:sz w:val="28"/>
          <w:szCs w:val="28"/>
        </w:rPr>
        <w:t>Вместе</w:t>
      </w:r>
      <w:r>
        <w:rPr>
          <w:i/>
          <w:sz w:val="28"/>
          <w:szCs w:val="28"/>
        </w:rPr>
        <w:t>: « Добро пожаловать в Мариин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2 ведущий: </w:t>
      </w:r>
      <w:r>
        <w:rPr>
          <w:i/>
          <w:sz w:val="28"/>
          <w:szCs w:val="28"/>
        </w:rPr>
        <w:t>Милые сударыни! Мы хотим вас предупредить, что для т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бы стать настоящей воспитанницей Мариинского класс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необходимо принять кодекс воспитанницы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 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готовы?( готов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 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внимани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екс воспитанниц Мариинских классов принимает 1Б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годня не только воспитанницы 1класса станут Мариинками, но и  девочки, пришедшие в нашу школу в этом учебном год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ля принятия кодекса воспитанницы Мариинских классов мы приглашаем учащуюся7Б класса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ля принятия кодекса воспитанницы Мариинских классов мы приглашаем учащуюся 7Б класса 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Для принятия кодекса воспитанницы Мариинских классов мы приглашаем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уюся 9Б класса 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Кодекс воспитанниц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ведущий:</w:t>
      </w:r>
    </w:p>
    <w:p>
      <w:pPr>
        <w:pStyle w:val="Normal"/>
        <w:rPr/>
      </w:pPr>
      <w:r>
        <w:rPr>
          <w:i/>
          <w:sz w:val="28"/>
          <w:szCs w:val="28"/>
        </w:rPr>
        <w:t>Сударыни, вы достойно приняли кодекс воспитанниц Мариинских классов. Сейчас вы получите документ, подтверждающий эт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ручит вам его основоположник Мариинского образования не только в городе Рубцовске, но и  Алтайском крае, директор высшей категории, почетный работник общего образования Российской Федерации Прокопович Наталья Николаев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од бурные аплодисменты провожаем 1 класс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 слово директору школы, представление гос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ход ведущих ( </w:t>
      </w:r>
      <w:r>
        <w:rPr>
          <w:i/>
          <w:sz w:val="28"/>
          <w:szCs w:val="28"/>
        </w:rPr>
        <w:t>музыкальное сопровожд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ведущий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Теперь в нашей школе все настоящие воспитанницы, и обучать их должны настоящие наставниц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 ведущий:  </w:t>
      </w:r>
      <w:r>
        <w:rPr>
          <w:i/>
          <w:sz w:val="28"/>
          <w:szCs w:val="28"/>
        </w:rPr>
        <w:t>Настя, неужели и педагоги должны пройти испыта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ведущий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Конечно! И у них все получится! Ведь в Мариинских классах работают самые классные учителя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ведущий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принятия кодекса наставницы Мариинских классов на сцену приглашается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классный руководитель 1б Мариинского класса;(Кодекс наставниц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 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сейчас мы все убедились, наши юные воспитанницы в надежных руках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 ведущий:</w:t>
      </w:r>
    </w:p>
    <w:p>
      <w:pPr>
        <w:pStyle w:val="Normal"/>
        <w:rPr/>
      </w:pPr>
      <w:r>
        <w:rPr>
          <w:i/>
          <w:sz w:val="28"/>
          <w:szCs w:val="28"/>
        </w:rPr>
        <w:t>Право вручить диплом наставницы Мариинского класса предоставляется лучшей воспитаннице 11Б Мариинского класса Старухиной Вер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 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Мариинки! Уважаемые наставницы! Сегодня ВАШ ДЕН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оздравления звучат в вашу чес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2 ведущий: </w:t>
      </w:r>
      <w:r>
        <w:rPr>
          <w:i/>
          <w:sz w:val="28"/>
          <w:szCs w:val="28"/>
        </w:rPr>
        <w:t>Милые сударыни, в этом зале переживают и волнуются за вас ваши родители. Давайте дадим им сл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поздравления родител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 ведущий: </w:t>
      </w:r>
      <w:r>
        <w:rPr>
          <w:i/>
          <w:sz w:val="28"/>
          <w:szCs w:val="28"/>
        </w:rPr>
        <w:t>Милые сударыни, воспитанницы 1Б Мариинского класса,   вам предстоит постигать науки Мариинского образования ещё целых 11 лет, а пришли вас поздравить ветераны Мариинского обучения – воспитанницы 11Б Мариинского класс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 ведущий:</w:t>
      </w:r>
      <w:r>
        <w:rPr>
          <w:i/>
          <w:sz w:val="28"/>
          <w:szCs w:val="28"/>
        </w:rPr>
        <w:t xml:space="preserve"> Сегодня все поздравления звучат только для в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ы приглашаем на сцену воспитанниц 10Б Мариинского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 ведущий: </w:t>
      </w:r>
      <w:r>
        <w:rPr>
          <w:i/>
          <w:sz w:val="28"/>
          <w:szCs w:val="28"/>
        </w:rPr>
        <w:t xml:space="preserve"> Мы приглашаем на сцену воспитанниц 7Б Мариинского класс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 ведущий:</w:t>
      </w:r>
    </w:p>
    <w:p>
      <w:pPr>
        <w:pStyle w:val="Normal"/>
        <w:rPr/>
      </w:pPr>
      <w:r>
        <w:rPr>
          <w:i/>
          <w:sz w:val="28"/>
          <w:szCs w:val="28"/>
        </w:rPr>
        <w:t>Для поздравления, на сцену приглашаются воспитанницы 6Б Мариинского класса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 ведущий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орогие наши юные леди! Сегодня в вашу честь было сказано много замечательных слов, и мы думаем вам есть что сказать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ное слово 1 класс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ведущий: </w:t>
      </w:r>
      <w:r>
        <w:rPr>
          <w:i/>
          <w:sz w:val="28"/>
          <w:szCs w:val="28"/>
        </w:rPr>
        <w:t>Внимание! Для поздравления и приветствия юных воспитанниц Мариинских классов на сцену приглашаются кадеты школы №2 и их бравый командир 1 кадетской роты  офицер майор…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здравление кадет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 ведущий: </w:t>
      </w:r>
      <w:r>
        <w:rPr>
          <w:i/>
          <w:sz w:val="28"/>
          <w:szCs w:val="28"/>
        </w:rPr>
        <w:t>Несмотря на то, что Мариинское образование  делает  первые шаги, у нас уже есть свои традиц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 ведущий:</w:t>
      </w:r>
      <w:r>
        <w:rPr>
          <w:b/>
          <w:sz w:val="32"/>
          <w:szCs w:val="32"/>
        </w:rPr>
        <w:t xml:space="preserve"> </w:t>
      </w:r>
      <w:r>
        <w:rPr>
          <w:i/>
          <w:sz w:val="28"/>
          <w:szCs w:val="28"/>
        </w:rPr>
        <w:t>И самая значимая традиция исполнение</w:t>
      </w:r>
      <w:r>
        <w:rPr>
          <w:b/>
          <w:sz w:val="32"/>
          <w:szCs w:val="32"/>
        </w:rPr>
        <w:t xml:space="preserve">  </w:t>
      </w:r>
      <w:r>
        <w:rPr>
          <w:i/>
          <w:sz w:val="28"/>
          <w:szCs w:val="28"/>
        </w:rPr>
        <w:t xml:space="preserve">Мариинского вальса. Мы приглашаем всех воспитаний Мариинских классов и их наставниц на сцен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иинский валь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се такие разны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се-таки прекрасны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и мы в школ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ариинский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 с кадет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орме все одет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ариинками назвали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рвом посвящени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рекрасном настроени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е восторгом наполняет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жественно возвыше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еддверье новой жизн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им этот Мариинский валь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чебе и содружеств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женственность и мужеств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вместе станем мы одной семьё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 талантлив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тичны и вниматель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знаем, школы нет такой друго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1ведущий: </w:t>
      </w:r>
      <w:r>
        <w:rPr>
          <w:i/>
          <w:sz w:val="28"/>
          <w:szCs w:val="28"/>
        </w:rPr>
        <w:t>На этом наш праздник подошел к конц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ведущий:</w:t>
      </w:r>
      <w:r>
        <w:rPr>
          <w:i/>
          <w:sz w:val="28"/>
          <w:szCs w:val="28"/>
        </w:rPr>
        <w:t xml:space="preserve">Мы надеемся и очень верим, что вы, станете настоящими Мариинками и с честью пронесете звание воспитанницы Мариинского класса Кадетской  школы № 2!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1ведущий: </w:t>
      </w:r>
      <w:r>
        <w:rPr>
          <w:i/>
          <w:sz w:val="28"/>
          <w:szCs w:val="28"/>
        </w:rPr>
        <w:t>А праздник, день рождения нашей школы, продолжится в Доме Культуры «Тракторостроитель».Мы бедем очень рады  видеть  Вас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 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чи вам и успехов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 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виданья! До новых встреч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ДИПЛ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н воспитаннице 1 Мариинского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</w:t>
      </w:r>
      <w:r>
        <w:rPr>
          <w:b/>
          <w:i/>
          <w:sz w:val="28"/>
          <w:szCs w:val="28"/>
        </w:rPr>
        <w:t>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</w:t>
      </w:r>
      <w:r>
        <w:rPr>
          <w:b/>
          <w:i/>
          <w:sz w:val="28"/>
          <w:szCs w:val="28"/>
        </w:rPr>
        <w:t>..</w:t>
      </w:r>
    </w:p>
    <w:p>
      <w:pPr>
        <w:pStyle w:val="Normal"/>
        <w:rPr/>
      </w:pPr>
      <w:r>
        <w:rPr>
          <w:b/>
          <w:i/>
          <w:sz w:val="28"/>
          <w:szCs w:val="28"/>
        </w:rPr>
        <w:t>Жизни даль пред тобою чиста и светл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райся всему научи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иинская школа – это символ добр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чших, исконных Российских традиц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3:00Z</dcterms:created>
  <dc:creator>User</dc:creator>
  <dc:description/>
  <cp:keywords/>
  <dc:language>en-US</dc:language>
  <cp:lastModifiedBy>User</cp:lastModifiedBy>
  <dcterms:modified xsi:type="dcterms:W3CDTF">2012-11-03T09:00:00Z</dcterms:modified>
  <cp:revision>7</cp:revision>
  <dc:subject/>
  <dc:title/>
</cp:coreProperties>
</file>