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5FCB"/>
            <w:shd w:fill="FFFFFF" w:val="clear"/>
          </w:rPr>
          <w:t>Конспект физкультурного досуга в группе раннего возраст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тельная область: "Физическая культура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теграция областей: "Здоровье", "Познание", "Социализация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"Коммуникация", "Безопаснос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зрастная группа: младший возра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Цель: формирование у детей интереса и ценностного отношения к занятиям физической культуры 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образовательные: обогащать и совершенствовать двигательный опыт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развивающие: развивать физические качества: выносливость, ловк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равновесие, координацию движ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упражнять в умении прохождить по наклонной доске,пролезать под шну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воспитательные: воспитывать желание прийти на помощ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оздоровительные: формировать правильную оса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атериалы и оборудование: игрушка петушка, солнышко, оборудование – доска, веревка, два ст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етоды и приёмы: проблемная ситуац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ие упражн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движная иг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овые момен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просы, отв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юрпризный моме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варительная работа: разучивание песенок «Солнышко-солнышко» "Петушок-петушок. "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бучение детей в прохождении по наклонной доске, пролезание под шну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раткий х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встречает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- Доброе утро, ребятки. Посмотрите, кто к нам в окошко смотрит? (Солнышко!)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вместе солнышко разбудим. А чтобы его разбудить, нужно спеть пес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Солнышко-солнышко, выгляни в окошко. </w:t>
      </w:r>
    </w:p>
    <w:p>
      <w:pPr>
        <w:pStyle w:val="Normal"/>
        <w:rPr/>
      </w:pPr>
      <w:r>
        <w:rPr/>
        <w:t xml:space="preserve"> </w:t>
      </w:r>
      <w:r>
        <w:rPr/>
        <w:t xml:space="preserve">Там твои детки, там малолетки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-Солнышко, а почему ты грустное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 - А меня Петушок сегодня не разбуд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-Ребятки, поможем Солнышку - разбудим его. </w:t>
      </w:r>
    </w:p>
    <w:p>
      <w:pPr>
        <w:pStyle w:val="Normal"/>
        <w:rPr/>
      </w:pPr>
      <w:r>
        <w:rPr/>
        <w:t xml:space="preserve"> </w:t>
      </w:r>
      <w:r>
        <w:rPr/>
        <w:t xml:space="preserve">Скажите, а кто утром солнышко будит? ( Петушок) </w:t>
      </w:r>
    </w:p>
    <w:p>
      <w:pPr>
        <w:pStyle w:val="Normal"/>
        <w:rPr/>
      </w:pPr>
      <w:r>
        <w:rPr/>
        <w:t xml:space="preserve"> </w:t>
      </w:r>
      <w:r>
        <w:rPr/>
        <w:t xml:space="preserve">Давайте позовем петушка на помощь – споем песенку о петуш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етушок, Петушок, золотой гребешок </w:t>
      </w:r>
    </w:p>
    <w:p>
      <w:pPr>
        <w:pStyle w:val="Normal"/>
        <w:rPr/>
      </w:pPr>
      <w:r>
        <w:rPr/>
        <w:t xml:space="preserve"> </w:t>
      </w:r>
      <w:r>
        <w:rPr/>
        <w:t xml:space="preserve">Выгляни в окошко – дам тебе горош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петушок </w:t>
      </w:r>
    </w:p>
    <w:p>
      <w:pPr>
        <w:pStyle w:val="Normal"/>
        <w:rPr/>
      </w:pPr>
      <w:r>
        <w:rPr/>
        <w:t xml:space="preserve"> </w:t>
      </w:r>
      <w:r>
        <w:rPr/>
        <w:t xml:space="preserve">- Доброе утро ребята – спасибо что разбудили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– Петушок, почему ты Солнышко не разбудил? 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 - У меня сегодня горлышко болит – </w:t>
      </w:r>
    </w:p>
    <w:p>
      <w:pPr>
        <w:pStyle w:val="Normal"/>
        <w:rPr/>
      </w:pPr>
      <w:r>
        <w:rPr/>
        <w:t xml:space="preserve"> </w:t>
      </w:r>
      <w:r>
        <w:rPr/>
        <w:t xml:space="preserve">Ребятки давайте поможем петушку – научим делать массаж, зарядку – и петушок поправ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показывают массаж – гладят шею, горлышко. 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 повторяет, но свою песенку спеть не мож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кот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- Посмотрите кто к нам пришел. (Котик) </w:t>
      </w:r>
    </w:p>
    <w:p>
      <w:pPr>
        <w:pStyle w:val="Normal"/>
        <w:rPr/>
      </w:pPr>
      <w:r>
        <w:rPr/>
        <w:t xml:space="preserve"> </w:t>
      </w:r>
      <w:r>
        <w:rPr/>
        <w:t xml:space="preserve">Котик – Я умею рычать и шипеть – поэтому у меня не болит горлышко. </w:t>
      </w:r>
    </w:p>
    <w:p>
      <w:pPr>
        <w:pStyle w:val="Normal"/>
        <w:rPr/>
      </w:pPr>
      <w:r>
        <w:rPr/>
        <w:t xml:space="preserve"> </w:t>
      </w:r>
      <w:r>
        <w:rPr/>
        <w:t xml:space="preserve">Сейчас я научу и тебя, Петушок, и вас, ребя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отик учит правильно шипеть (упражнение на развитие правильного дыхания) и рычать – (упражнение из йоги – широко раскрыть рот, высунут язычок и громко произносить звуки р-р или а-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ети встают на четвереньки «как котики» и повторяют за котиком упражнение и петушок вместе с ним. 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 начинает говорить, но шепо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является ежик – приносит орешки из леса – и делает массаж орешком. Дети вместе катают по ручкам, ножкам и спинке. 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 повторя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– Петушок, ну-ка спой свою песенку. Петушок кричит, но тихо. 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: Ребятки, давайте поможем петушку споем песенку громко – дети поют – ку-ка-ре-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лнышко улыбается – (незаметно повернуть солнышко стороной с улыбкой) </w:t>
      </w:r>
    </w:p>
    <w:p>
      <w:pPr>
        <w:pStyle w:val="Normal"/>
        <w:rPr/>
      </w:pPr>
      <w:r>
        <w:rPr/>
        <w:t xml:space="preserve"> </w:t>
      </w:r>
      <w:r>
        <w:rPr/>
        <w:t xml:space="preserve">-Спасибо ребятки – вы добрые – помогли и мне и петушка вылечили – за это вам солнечные гостинцы – вы хотите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ля этого надо с петушком поиграть. </w:t>
      </w:r>
    </w:p>
    <w:p>
      <w:pPr>
        <w:pStyle w:val="Normal"/>
        <w:rPr/>
      </w:pPr>
      <w:r>
        <w:rPr/>
        <w:t xml:space="preserve"> </w:t>
      </w:r>
      <w:r>
        <w:rPr/>
        <w:t xml:space="preserve">Петя, ты выздоровел? Ну-ка поиграй с рабятками. </w:t>
      </w:r>
    </w:p>
    <w:p>
      <w:pPr>
        <w:pStyle w:val="Normal"/>
        <w:rPr/>
      </w:pPr>
      <w:r>
        <w:rPr/>
        <w:t xml:space="preserve"> </w:t>
      </w:r>
      <w:r>
        <w:rPr/>
        <w:t xml:space="preserve">Петушок: </w:t>
      </w:r>
    </w:p>
    <w:p>
      <w:pPr>
        <w:pStyle w:val="Normal"/>
        <w:rPr/>
      </w:pPr>
      <w:r>
        <w:rPr/>
        <w:t xml:space="preserve"> </w:t>
      </w:r>
      <w:r>
        <w:rPr/>
        <w:t xml:space="preserve">1. Ребятки я живу в курятнике со своими курочками – вот как я вылезаю из куратяника - пойдемте со мной вы будете моими курочками– дети наклоняются под шнуром и проходят во д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Посмотрите, как я важно хожу по двору – дети вместе с петушком машут крыльями и ходят высоко поднимая колени. 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</w:p>
    <w:p>
      <w:pPr>
        <w:pStyle w:val="Normal"/>
        <w:rPr/>
      </w:pPr>
      <w:r>
        <w:rPr/>
        <w:t xml:space="preserve"> </w:t>
      </w:r>
      <w:r>
        <w:rPr/>
        <w:t xml:space="preserve">4. А теперь нам надо перейти через мостик – дети друг за другом идут по наклонной доске. </w:t>
      </w:r>
    </w:p>
    <w:p>
      <w:pPr>
        <w:pStyle w:val="Normal"/>
        <w:rPr/>
      </w:pPr>
      <w:r>
        <w:rPr/>
        <w:t xml:space="preserve"> </w:t>
      </w:r>
      <w:r>
        <w:rPr/>
        <w:t xml:space="preserve">Вот мы и пришли </w:t>
      </w:r>
    </w:p>
    <w:p>
      <w:pPr>
        <w:pStyle w:val="Normal"/>
        <w:rPr/>
      </w:pPr>
      <w:r>
        <w:rPr/>
        <w:t xml:space="preserve"> </w:t>
      </w:r>
      <w:r>
        <w:rPr/>
        <w:t xml:space="preserve">- А теперь Петя-Петушок, ярко-красный гребешок. Зерна по двору ищи, к себе курочек зов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гра «Курочки и петушо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Как у наших, у вор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тух зернышки клю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тух зернышки клюет, к себе курочек зо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етух. Ку-ка-ре-ку! (дети бегут к петушку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оспитатель – Спасибо, петушок, но пора прощаться с тобой. Приходи еще к нам. </w:t>
      </w:r>
    </w:p>
    <w:p>
      <w:pPr>
        <w:pStyle w:val="Normal"/>
        <w:rPr/>
      </w:pPr>
      <w:r>
        <w:rPr/>
        <w:t xml:space="preserve"> </w:t>
      </w:r>
      <w:r>
        <w:rPr/>
        <w:t xml:space="preserve">Ку-ка-ре-ку до свидания дет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ети прощаются с солнышком , благодарят за угощение и уходят в групп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308-1-0-321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32:00Z</dcterms:created>
  <dc:creator>Nick</dc:creator>
  <dc:description/>
  <cp:keywords/>
  <dc:language>en-US</dc:language>
  <cp:lastModifiedBy>Пользователь</cp:lastModifiedBy>
  <dcterms:modified xsi:type="dcterms:W3CDTF">2014-11-05T15:57:00Z</dcterms:modified>
  <cp:revision>3</cp:revision>
  <dc:subject/>
  <dc:title/>
</cp:coreProperties>
</file>