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Методическая разработка внеклассного мероприятия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о математике «Смекай, считай, отгадывай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и развивать у учащихся интерес к математике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тивизировать мыслительную деятельность учащихся через решение логических задач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умение работать в коллекти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ния на карточках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ния на доске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лакат «Математика – царица всех нау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ель.   Ребята, сегодня у нас состоится мероприятие, посвященное математике – царице всех на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арице все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ть сегодня будем зде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лучайно ей такой поч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она способна дать отве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хороший выполнить расч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остроить здания, рак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о математике мол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она в порядок ум привод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этому хорошие с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о говорят о ней в народ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м сейчас нужно разделиться на три команды, выбрать капитана и придумать название своей коман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конкурс «А ну-ка, обгони!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по очереди будут задаваться вопросы. За каждый правильный ответ начисляется 1 бал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му равна сумма чисел 3 и 6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овите результат действия вычитани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к разности прибавить вычитаемое, что мы узнаем? (уменьшаемое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йти слагаемо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овите результат действия сложени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му равна разность 15 и 2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легче: 1 кг ваты или 1 кг желез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ойка лошадей пробежала 15 км. Сколько км пробежала каждая лошадь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Что случится с вороном, когда ему исполнится 2 год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цапля стоит на  1 ноге, она имеет массу 15 кг. Какова будет масса цапли, если она встанет на обе ног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гда вы смотрите на 2, а говорите 14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йцо всмятку варится 3 минуты. Сколько минут потребуется, чтобы сварить 5 яиц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аком месяце бывает 29 дней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Лестница состоит из 9 ступенек. На какую ступеньку надо встать, чтобы быть на середине лестн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2 </w:t>
      </w:r>
      <w:r>
        <w:rPr>
          <w:b/>
          <w:sz w:val="32"/>
          <w:szCs w:val="32"/>
          <w:u w:val="single"/>
        </w:rPr>
        <w:t>конкурс «Математические бус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данных цифр сделала я бу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тех кружках, где чисел н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тавьте минусы и плюс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данный получить от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1 команда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37160</wp:posOffset>
                </wp:positionV>
                <wp:extent cx="3886200" cy="1782445"/>
                <wp:effectExtent l="5080" t="5715" r="57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782360"/>
                          <a:chOff x="0" y="0"/>
                          <a:chExt cx="3886200" cy="1782360"/>
                        </a:xfrm>
                      </wpg:grpSpPr>
                      <wps:wsp>
                        <wps:cNvSpPr/>
                        <wps:spPr>
                          <a:xfrm>
                            <a:off x="380880" y="15544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686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104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456480" cy="45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93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393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39360"/>
                            <a:ext cx="457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393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393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39360"/>
                            <a:ext cx="457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393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51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3251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25160"/>
                            <a:ext cx="457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3251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251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3251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3251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0.8pt;width:306.05pt;height:140.35pt" coordorigin="1560,216" coordsize="6121,2807">
                <v:line id="shape_0" from="2160,2664" to="7019,2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584" to="7019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564" to="6959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60;top:216;width:719;height:7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60;top:216;width:718;height:7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0;top:216;width:718;height:7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60;top:216;width:718;height:7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0;top:216;width:720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60;top:216;width:71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61;top:216;width:71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0;top:1223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60;top:1223;width:71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0;top:1223;width:720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60;top:1223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0;top:1223;width:71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60;top:1223;width:720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60;top:1223;width:71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0;top:2303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60;top:2303;width:71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0;top:2303;width:720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60;top:2303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0;top:2303;width:71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60;top:2303;width:71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60;top:2303;width:71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оманда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116840</wp:posOffset>
                </wp:positionV>
                <wp:extent cx="3886200" cy="1782445"/>
                <wp:effectExtent l="5080" t="5715" r="571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782360"/>
                          <a:chOff x="0" y="0"/>
                          <a:chExt cx="3886200" cy="1782360"/>
                        </a:xfrm>
                      </wpg:grpSpPr>
                      <wps:wsp>
                        <wps:cNvSpPr/>
                        <wps:spPr>
                          <a:xfrm>
                            <a:off x="380880" y="15544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686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104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456480" cy="45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93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393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39360"/>
                            <a:ext cx="457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393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393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39360"/>
                            <a:ext cx="457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393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51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3251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25160"/>
                            <a:ext cx="457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3251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251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3251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3251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9.2pt;width:306.05pt;height:140.35pt" coordorigin="1590,184" coordsize="6121,2807">
                <v:line id="shape_0" from="2190,2632" to="7049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0,1552" to="7049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1,532" to="6990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90;top:184;width:719;height:7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91;top:184;width:718;height:7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90;top:184;width:718;height:7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91;top:184;width:718;height:7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90;top:184;width:720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91;top:184;width:71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91;top:184;width:71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90;top:1191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91;top:1191;width:71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90;top:1191;width:720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91;top:1191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90;top:1191;width:71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91;top:1191;width:720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90;top:1191;width:71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90;top:2271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91;top:2271;width:71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90;top:2271;width:720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91;top:2271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90;top:2271;width:71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91;top:2271;width:71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90;top:2271;width:71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оманда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158750</wp:posOffset>
                </wp:positionV>
                <wp:extent cx="3886200" cy="1782445"/>
                <wp:effectExtent l="5080" t="5715" r="57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782360"/>
                          <a:chOff x="0" y="0"/>
                          <a:chExt cx="3886200" cy="1782360"/>
                        </a:xfrm>
                      </wpg:grpSpPr>
                      <wps:wsp>
                        <wps:cNvSpPr/>
                        <wps:spPr>
                          <a:xfrm>
                            <a:off x="380880" y="15544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686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104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456480" cy="45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93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393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39360"/>
                            <a:ext cx="457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393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393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39360"/>
                            <a:ext cx="457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393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51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3251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25160"/>
                            <a:ext cx="457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3251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251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3251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3251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2.5pt;width:306pt;height:140.35pt" coordorigin="1575,250" coordsize="6120,2807">
                <v:line id="shape_0" from="2175,2698" to="7034,2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5,1618" to="7034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5,598" to="6974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75;top:250;width:719;height:7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75;top:250;width:718;height:7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75;top:250;width:718;height:7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75;top:250;width:718;height:7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75;top:250;width:720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75;top:250;width:71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76;top:250;width:71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75;top:125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75;top:1257;width:71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75;top:1257;width:720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75;top:1257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75;top:1257;width:71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75;top:1257;width:720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75;top:1257;width:71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75;top:233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75;top:2337;width:71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75;top:2337;width:720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75;top:2337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75;top:2337;width:71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75;top:2337;width:71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75;top:2337;width:71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конкурс «Эстафета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истах написаны примеры. Каждый участник выходит к доске и решает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+6                     9+4                  6+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9                    11-7                 16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+36                 33+24              44+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-14                  59-28               73-52</w:t>
      </w:r>
    </w:p>
    <w:p>
      <w:pPr>
        <w:pStyle w:val="Normal"/>
        <w:rPr/>
      </w:pPr>
      <w:r>
        <w:rPr>
          <w:sz w:val="28"/>
          <w:szCs w:val="28"/>
        </w:rPr>
        <w:t>30+60                 20+40              50+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-70                  80-50               70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-4                    85-3                 97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-40                  85-30               97-6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конкурс «Шифровка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фруйте пословицу. Каждая цифра соответствует букве алфавит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, 20, 16          19, 12, 16, 18, 16        17, 16, 14, 16, 4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, 16, 20          5,3, 1, 8, 5, 29             17, 16, 14, 16,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    б    в      г      д      е     ё     ж     з     и     й     к     л     м    н     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   2    3      4      5     6     7     8     9    10   11   12    13   14   15  1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    р     с     т      у       ф     х      ц     ч      ш       щ      ъ       ы      ь  </w:t>
      </w:r>
    </w:p>
    <w:p>
      <w:pPr>
        <w:pStyle w:val="Normal"/>
        <w:rPr/>
      </w:pPr>
      <w:r>
        <w:rPr>
          <w:sz w:val="28"/>
          <w:szCs w:val="28"/>
        </w:rPr>
        <w:t>17   18   19   20    21     22   23    24   25    26      27     28     29   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      ю      я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   32     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то скоро помог – тот дважды помо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 конкурс «Пословицы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по очереди называют пословицы, в которых есть какое-либо число. За каждую пословицу – 1 бал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 конкурс «Графический диктант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авильно выполненный рисунок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еток вправо                1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низ                                 3 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лево                               2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низ                                 3 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право                             1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низ                                 2 в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право                             3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низ                                 1 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лево                               2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право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 конкурс «А ну-ка, догони!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 минут каждая команда отвечает на вопросы. Кто больше? Засчитывается 1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первой команд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ног у паук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йти вычитаемо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сантиметров в одном дециметр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время года бывает два раза в году? (зим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евно распилили на 3 части.  Сколько сделали распилов? (2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наибольшее двузначное число. (99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Оли было 18 рублей. Она истратила из них столько же, сколько осталось. Сколько рублей осталось у Оли? (9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тыре года назад Саше было 8 лет. Сколько лет ему будет через 5 лет? (17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сколько 56 больше чем 6? (5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число, в котором 7 единиц и 3 десятка (37)</w:t>
      </w:r>
    </w:p>
    <w:p>
      <w:pPr>
        <w:pStyle w:val="Normal"/>
        <w:numPr>
          <w:ilvl w:val="0"/>
          <w:numId w:val="3"/>
        </w:numPr>
        <w:ind w:left="900" w:hanging="540"/>
        <w:rPr>
          <w:sz w:val="28"/>
          <w:szCs w:val="28"/>
        </w:rPr>
      </w:pPr>
      <w:r>
        <w:rPr>
          <w:sz w:val="28"/>
          <w:szCs w:val="28"/>
        </w:rPr>
        <w:t>У Гали и Кости 10 игрушек. Гале подарили еще 2 игрушки. Сколько игрушек стало у них? (1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к называется фигура, у которой четыре стороны? (четырехугольни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к называется треугольник, у которого есть прямой уго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Чему равна разность, если уменьшаемое 10, а вычитаемое 6? (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а карусели дети заняли 10 мест. После этого осталось 2 свободных места. Сколько мест на карусели?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просы для второй  команд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ног у комар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йти слагаемо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мм в 1 см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год длится всего один ден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евку надо разрезать на 4 части. Сколько разрезов надо сделать? (3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наименьшее трехзначное число  (100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толе стояло 5 стаканов молока. Дима выпил 1 стакан. Сколько стаканов осталось? (5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ы да я, да мы с тобой. Сколько нас?  (2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ерез 5 лет Косте будет 13 лет. Сколько лет было Косте 3 года назад? (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число, в котором 4 дес и 9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а сколько 45 меньше, чем 40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называется фигура, у которой 6 углов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к называется треугольник, у которого две одинаковые стороны? (равнобедренны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Чему равна сумма 43 и 5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ленты длиной 1 дм отрезали кусок длиной 8 см. Какой  длины кусок ленты остался? (2 см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третьей команд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дворе гуляли 2 курицы. Сколько у них ног? (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мм в одном дм? (10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наибольшее однозначное число? (9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знаков потребуется, чтобы записать число 100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мма 5 и 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пальцев на двух рука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букв в слове «школа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результат при сложен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сторон у прямоугольни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Дима гостил у бабушки 2 недели. Сколько это дн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к называется треугольник, у которого есть острый уго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см в 2 д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слогов в слове «карандаш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лкилограмма конфет стоят 10 рублей. Сколько стоит килограмм этих конф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ова на 3 года моложе Светы. Ему 6 лет. Сколько лет Свете?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23:00Z</dcterms:created>
  <dc:creator>Admin</dc:creator>
  <dc:description/>
  <cp:keywords/>
  <dc:language>en-US</dc:language>
  <cp:lastModifiedBy>Admin</cp:lastModifiedBy>
  <cp:lastPrinted>2011-11-28T21:44:00Z</cp:lastPrinted>
  <dcterms:modified xsi:type="dcterms:W3CDTF">2014-08-10T13:17:00Z</dcterms:modified>
  <cp:revision>20</cp:revision>
  <dc:subject/>
  <dc:title/>
</cp:coreProperties>
</file>