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149225</wp:posOffset>
                </wp:positionV>
                <wp:extent cx="6485890" cy="986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986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сударственная бюджетная специальная (коррекционная)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школа-интернат  с. Малый Толкай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хвистневского района Сама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6" w:firstLine="709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азработка к уро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58" w:right="442" w:hanging="100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а тему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«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Составление орнаментальной композиции для изделия, с  использованием программы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999999"/>
                                <w:sz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99999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999999"/>
                                <w:sz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9999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999999"/>
                                <w:sz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9999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999999"/>
                                <w:sz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9999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999999"/>
                                <w:sz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9999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подготовил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учитель трудового обуч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Чуватова Любовь Петро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58" w:right="442" w:hanging="1003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58" w:right="442" w:hanging="1003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58" w:right="442" w:hanging="1003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58" w:right="442" w:hanging="1003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58" w:right="442" w:hanging="1003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58" w:right="442" w:hanging="1003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58" w:right="442" w:hanging="1003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58" w:right="442" w:hanging="1003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с. Малый Толк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776.95pt;mso-wrap-distance-left:9.05pt;mso-wrap-distance-right:9.05pt;mso-wrap-distance-top:0pt;mso-wrap-distance-bottom:0pt;margin-top:-11.75pt;mso-position-vertical-relative:text;margin-left:1.0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сударственная бюджетная специальная (коррекционная)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школа-интернат  с. Малый Толкай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хвистневского района Самарской области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36" w:firstLine="709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азработка к уроку</w:t>
                      </w:r>
                    </w:p>
                    <w:p>
                      <w:pPr>
                        <w:pStyle w:val="Normal"/>
                        <w:shd w:fill="FFFFFF" w:val="clear"/>
                        <w:ind w:left="1858" w:right="442" w:hanging="100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а тему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«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Составление орнаментальной композиции для изделия, с  использованием программы 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Excel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999999"/>
                          <w:sz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99999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999999"/>
                          <w:sz w:val="56"/>
                        </w:rPr>
                      </w:pPr>
                      <w:r>
                        <w:rPr>
                          <w:rFonts w:cs="Calibri" w:ascii="Calibri" w:hAnsi="Calibri"/>
                          <w:color w:val="999999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999999"/>
                          <w:sz w:val="56"/>
                        </w:rPr>
                      </w:pPr>
                      <w:r>
                        <w:rPr>
                          <w:rFonts w:cs="Calibri" w:ascii="Calibri" w:hAnsi="Calibri"/>
                          <w:color w:val="999999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999999"/>
                          <w:sz w:val="56"/>
                        </w:rPr>
                      </w:pPr>
                      <w:r>
                        <w:rPr>
                          <w:rFonts w:cs="Calibri" w:ascii="Calibri" w:hAnsi="Calibri"/>
                          <w:color w:val="999999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999999"/>
                          <w:sz w:val="56"/>
                        </w:rPr>
                      </w:pPr>
                      <w:r>
                        <w:rPr>
                          <w:rFonts w:cs="Calibri" w:ascii="Calibri" w:hAnsi="Calibri"/>
                          <w:color w:val="999999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подготовил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учитель трудового обуч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Чуватова Любовь Петровна</w:t>
                      </w:r>
                    </w:p>
                    <w:p>
                      <w:pPr>
                        <w:pStyle w:val="Normal"/>
                        <w:shd w:fill="FFFFFF" w:val="clear"/>
                        <w:ind w:left="1858" w:right="442" w:hanging="1003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58" w:right="442" w:hanging="1003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58" w:right="442" w:hanging="1003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58" w:right="442" w:hanging="1003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58" w:right="442" w:hanging="1003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58" w:right="442" w:hanging="1003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58" w:right="442" w:hanging="1003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58" w:right="442" w:hanging="1003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с. Малый Толк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</w:rPr>
                        <w:t>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9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ма:  Оформление полотенца  в  национальном стиле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ема урока: «</w:t>
      </w:r>
      <w:r>
        <w:rPr>
          <w:b/>
          <w:sz w:val="28"/>
          <w:szCs w:val="28"/>
        </w:rPr>
        <w:t xml:space="preserve">Составление орнаментальной композиции для изделия, с  использованием программы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Цели урока:</w:t>
      </w:r>
      <w:r>
        <w:rPr>
          <w:sz w:val="28"/>
          <w:szCs w:val="28"/>
        </w:rPr>
        <w:t xml:space="preserve">  познакомить с особенностями вышивки и приемами композиционного построения орнамента с помощью компьютера с использованием программы Exсel.</w:t>
      </w:r>
    </w:p>
    <w:p>
      <w:pPr>
        <w:pStyle w:val="Normal"/>
        <w:tabs>
          <w:tab w:val="clear" w:pos="708"/>
          <w:tab w:val="left" w:pos="6579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Задачи урока:</w:t>
      </w:r>
      <w:r>
        <w:rPr>
          <w:b/>
          <w:color w:val="000000"/>
          <w:sz w:val="28"/>
          <w:szCs w:val="28"/>
          <w:lang w:val="kk-KZ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  <w:lang w:val="kk-KZ"/>
        </w:rPr>
        <w:t>Развивающая</w:t>
      </w:r>
      <w:r>
        <w:rPr>
          <w:color w:val="000000"/>
          <w:sz w:val="28"/>
          <w:szCs w:val="28"/>
          <w:lang w:val="kk-KZ"/>
        </w:rPr>
        <w:t>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ь знания о вышивке, как виде декоративно-прикладного искусства, познакомить с историей вышивки, символикой узоров, композицией построения узоров,  технологией вышивания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ормировать практические умения по составлению композиций орнамента с помощью компьютера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ый вкус, творческое воображение, фантазию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КТ-компетентность учащихся через работу на компьютере с использованием, программы Excel;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ема урока: «</w:t>
      </w:r>
      <w:r>
        <w:rPr>
          <w:b/>
          <w:sz w:val="28"/>
          <w:szCs w:val="28"/>
        </w:rPr>
        <w:t xml:space="preserve">Составление орнаментальной композиции для изделия, с  использованием программы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ма урока: «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ление орнаментальной композиции для изделия, с  использованием програм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 познакомить с особенностями вышивки и приемами композиционного построения орнамента с помощью компьютера с использованием программы Exсel.</w:t>
      </w:r>
    </w:p>
    <w:p>
      <w:pPr>
        <w:pStyle w:val="Normal"/>
        <w:tabs>
          <w:tab w:val="clear" w:pos="708"/>
          <w:tab w:val="left" w:pos="6579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Задачи урока:</w:t>
      </w:r>
      <w:r>
        <w:rPr>
          <w:b/>
          <w:color w:val="000000"/>
          <w:sz w:val="28"/>
          <w:szCs w:val="28"/>
          <w:lang w:val="kk-KZ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  <w:lang w:val="kk-KZ"/>
        </w:rPr>
        <w:t>Развивающая</w:t>
      </w:r>
      <w:r>
        <w:rPr>
          <w:color w:val="000000"/>
          <w:sz w:val="28"/>
          <w:szCs w:val="28"/>
          <w:lang w:val="kk-KZ"/>
        </w:rPr>
        <w:t>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знания о вышивке, как виде декоративно-прикладного искусства, познакомить с историей вышивки, символикой узоров, композицией построения узоров,  технологией вышивания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ктические умения по составлению композиций орнамента с помощью компьютера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художественный вкус, творческое воображение, фантазию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КТ-компетентность учащихся через работу на компьютере с использованием, программы Excel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рганизовать творческую деятельность учащихся путем составления своих узоров, как на бумаге, так и с помощью Exс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а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  <w:br/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пособствовать развитию долговременной памяти и умению самостоятельно применять полученные знания по композиционному  построению орнамента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пространственного воображения через видение новой модели изделия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исполнительских и конструкторских умений через создание схемы орнамента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логического мышления, ловкости в приёмах работы; 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  <w:lang w:val="kk-KZ"/>
        </w:rPr>
        <w:t xml:space="preserve">Воспитательная: </w:t>
      </w:r>
      <w:r>
        <w:rPr>
          <w:sz w:val="28"/>
          <w:szCs w:val="28"/>
        </w:rPr>
        <w:t>·  </w:t>
      </w:r>
    </w:p>
    <w:p>
      <w:pPr>
        <w:pStyle w:val="Style15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национального самосознания, уважения к историческому, культурному наследию наших предков.</w:t>
      </w:r>
    </w:p>
    <w:p>
      <w:pPr>
        <w:pStyle w:val="Style15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осознанного видения связи прошлого и настоящего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оспитывать самостоятельность, чувство товарищества и сопереживания за общее дело,  аккуратность, ответственнос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хническое обеспечение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бразцы изделий (полотенца) с вышивкой; технологическая и инструкционная карта по теме: «Оформление полотенца  в  национальном стиле», создание схемы орнамента для полотенца с помощью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  <w:lang w:val="kk-KZ"/>
        </w:rPr>
        <w:t>словесный – инструктаж; наглядный – демонстрация работ учащихся; методы учета и контроля – контроль со стороны учителя; самоконтроль и взаимоконтроль; работа с УТД – самостоятельное выполнение работ по ИК; практическая работа – связь теории и практики; частично – поисковый метод – самостоятельное решение проблем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ип  урока:  </w:t>
      </w:r>
      <w:r>
        <w:rPr>
          <w:rFonts w:cs="Times New Roman" w:ascii="Times New Roman" w:hAnsi="Times New Roman"/>
          <w:sz w:val="28"/>
          <w:szCs w:val="28"/>
          <w:lang w:val="kk-KZ"/>
        </w:rPr>
        <w:t>комбинированны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Формы обучения: </w:t>
      </w:r>
      <w:r>
        <w:rPr>
          <w:rFonts w:cs="Times New Roman" w:ascii="Times New Roman" w:hAnsi="Times New Roman"/>
          <w:sz w:val="28"/>
          <w:szCs w:val="28"/>
          <w:lang w:val="kk-KZ"/>
        </w:rPr>
        <w:t>индивидуальная – ответы на вопросы, беседы; групповая – работа в мастерской,команде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Оборудование:  Компьютер, проектор, предметы и одежда с орнаментом,  инструкционные карты для учащихся, презентация,  Интернет ресурсы портала «Единая коллекция цифровых образовательных ресурсов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Ход урока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Оргмомент. (Приветствие, проверка явки учащихся, настрой учащихся на работу).  (</w:t>
      </w:r>
      <w:r>
        <w:rPr>
          <w:rFonts w:cs="Times New Roman" w:ascii="Times New Roman" w:hAnsi="Times New Roman"/>
          <w:sz w:val="28"/>
          <w:szCs w:val="28"/>
        </w:rPr>
        <w:t xml:space="preserve">Психологический настрой учащихся) 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фоне лирической музык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ал новый день. Я улыбнусь вам, и вы улыбнитесь друг другу. И подумайте: как хорошо, что мы сегодня здесь все вместе. Мы спокойны и добры, приветливы и ласковы. Мы все здоровы. Что мы пожелаем сегодня (перечисляются имена учащихся). А что вы хотите пожелать мне? Глубоко вдохните и выдохните.… Выдохните вчерашнюю обиду, злобу, беспокойство. Забудьте о них. Вдохните в себя свежесть и красоту белого снега, тепло солнечных лучей, чистоту рек. Я желаю вам успехов, хорошего здоровья и бережного отношения друг к друг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. Актуализация опыта и опорных знаний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годня мы с вами вспомним историю вышивки и как с помощью компьютера составить рисунки, орнамент  для изделия (полотенца)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Игра» Отгадай пословицы». </w:t>
      </w: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Предлагаю командам собрать пословицы. (Пословицы разделаны на части командам предлагается собрать их, какая команда быстрее соберет). </w:t>
        <w:br/>
        <w:t>Без 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да -…………………….. не выловишь рыбку из пруда. </w:t>
        <w:br/>
        <w:t xml:space="preserve">Без охоты - ……………………. нет работы. </w:t>
        <w:br/>
        <w:t xml:space="preserve">Без ремесла – ………………… как без рук. </w:t>
        <w:br/>
        <w:t xml:space="preserve">Без дела жить -………………. только небо коптить. </w:t>
        <w:br/>
        <w:t xml:space="preserve">Без топора не плотник -………….. без иглы не портной. </w:t>
        <w:br/>
        <w:t xml:space="preserve">Люби дело -………………….. мастером будешь. </w:t>
        <w:br/>
        <w:t xml:space="preserve">Дело мастера -……………… боится. </w:t>
        <w:br/>
        <w:t xml:space="preserve">Семь раз отмерь -………………. один раз отрежь. </w:t>
        <w:br/>
      </w:r>
      <w:r>
        <w:rPr>
          <w:rFonts w:cs="Times New Roman" w:ascii="Times New Roman" w:hAnsi="Times New Roman"/>
          <w:sz w:val="28"/>
          <w:szCs w:val="28"/>
        </w:rPr>
        <w:t>Блицтурнир 1.</w:t>
      </w:r>
    </w:p>
    <w:p>
      <w:pPr>
        <w:pStyle w:val="Normal"/>
        <w:shd w:fill="FFFFFF" w:val="clear"/>
        <w:spacing w:before="86" w:after="0"/>
        <w:ind w:left="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опросы 1-й команде: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spacing w:before="110" w:after="0"/>
        <w:ind w:left="226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 по временному соединению деталей. (смётк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autoSpaceDE w:val="false"/>
        <w:spacing w:before="5" w:after="0"/>
        <w:ind w:left="226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, в которой был изобретен шелк.(китай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autoSpaceDE w:val="false"/>
        <w:spacing w:before="5" w:after="0"/>
        <w:ind w:left="226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ь, расположенная поперек ткани.(Уто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autoSpaceDE w:val="false"/>
        <w:ind w:left="226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происхождения волокна льна и хлопка? (растительное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23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>Оборудование для прочного соединения деталей между собой. (швейная машина)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  <w:t>Вид женской поясной одежды. (юбка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24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  <w:t>Свойство ткани изменить линейные размеры под различными воздействиями. (усадка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23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двумя последовательными проко</w:t>
        <w:softHyphen/>
        <w:t>лами ткани иглой.(длина стежк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autoSpaceDE w:val="false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 для получения ткани. (пряжа)</w:t>
      </w:r>
    </w:p>
    <w:p>
      <w:pPr>
        <w:pStyle w:val="Normal"/>
        <w:shd w:fill="FFFFFF" w:val="clear"/>
        <w:tabs>
          <w:tab w:val="clear" w:pos="708"/>
          <w:tab w:val="left" w:pos="3058" w:leader="none"/>
        </w:tabs>
        <w:spacing w:before="216" w:after="0"/>
        <w:ind w:left="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опросы 2-й команде: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autoSpaceDE w:val="false"/>
        <w:spacing w:before="110" w:after="0"/>
        <w:ind w:left="235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 по соединению деталей. (стачивание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ind w:left="235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, прославившийся выпуском швейных машин. (Подольск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ind w:left="235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ь, расположенная вдоль ткани. (основ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ind w:left="14" w:firstLine="22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олокон какого происхождения получают шерсть и шелк?(животного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ind w:left="235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соединения деталей изделия.(нитк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ind w:left="23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женской русской народной одежды. (сарафан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ind w:left="14" w:firstLine="22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материала выдерживать большое измене</w:t>
        <w:softHyphen/>
        <w:t>ние линейных размеров.(прочность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ind w:left="23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последовательных стежков. (строчк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ind w:left="23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, из которого шьют одежду. (ткань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дание. Учащиеся должны дать общее понятие из набора сл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t xml:space="preserve">1.Шатун, кривошип, пусковое колесо, приводной ремень, шкив главного вала. </w:t>
        <w:br/>
        <w:t xml:space="preserve">(Устройство ножного привода). </w:t>
        <w:br/>
        <w:br/>
        <w:t xml:space="preserve">2.Механизм иглы. Механизм челнока. Механизм нитепритягивателя. Механизм двигателя ткани. </w:t>
        <w:br/>
        <w:t xml:space="preserve">(Рабочие механизмы швейной машины). </w:t>
        <w:br/>
        <w:br/>
        <w:t xml:space="preserve">3.Шкала деления. Длина стежка. Рычаг регулятора. Машинная закрепка. </w:t>
        <w:br/>
        <w:t xml:space="preserve">(Регулятор строчки). </w:t>
        <w:br/>
        <w:br/>
        <w:t xml:space="preserve">4.Колба. Лезвие. Острие иглы. Ушко. Лыско. Желобок. Номер иглы. </w:t>
        <w:br/>
        <w:t xml:space="preserve">(Машинная игла) </w:t>
        <w:br/>
        <w:br/>
        <w:t xml:space="preserve">5 Корпус. Защелка. Установочный палец Пластинчатая пружина. Винт. </w:t>
        <w:br/>
        <w:t xml:space="preserve">(Шпульный колпачок). </w:t>
        <w:br/>
        <w:br/>
        <w:t xml:space="preserve">6.Катушечный стержень. Нитенаправитель. Шайбы натяжения верхней нитки. Нутепритягиватель. Ушко иглы. </w:t>
        <w:br/>
        <w:t xml:space="preserve">(Заправка верхней нити). </w:t>
        <w:br/>
        <w:br/>
        <w:t xml:space="preserve">7.Лицевая и изнаночная сторона. Долевая нить. Поперечная нить. Переплетения нитей. Кромка. </w:t>
        <w:br/>
        <w:t xml:space="preserve">(Ткань)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гадай какое слова зашифровано? Анограмм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ГИ (ИГЛ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ШИНАМА (МАШИН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ТУКФА (ФАРТУК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УЯШВ (ШВЕЯ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ТКНИА (НИТК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ДОЖХУНИК (ХУДОЖНИК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КРОЙЗАЩИК (ЗАКРОЙЩИК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НОЛОГТЕХ (ТЕХНОЛОГ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    Что представляет собой вышивка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ид рукодел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Каково значение вышивки? </w:t>
      </w:r>
      <w:r>
        <w:rPr>
          <w:rFonts w:cs="Times New Roman" w:ascii="Times New Roman" w:hAnsi="Times New Roman"/>
          <w:i/>
          <w:sz w:val="28"/>
          <w:szCs w:val="28"/>
        </w:rPr>
        <w:t>( украшение, декорирование текстильных изделий;  2) оберег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   С какими простейшими ручными декоративными швами вы познакомились на уроках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Швами вперед и назад иголку, тамбурным, стебельчатым, «козлик», косой крест и простая гладь).</w:t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 А какие виды машинной вышивки вы знает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трочевая гладь, теневая, краевая и т. д.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Какие ткани использовали для вышивания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Хлопчатобумажные и льняные)</w:t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6. Какие изделия относятся к столовым изделиям? (салфетка, скатерть, фартук, прихватка полотенце)</w:t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05" w:hanging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. </w:t>
        <w:tab/>
        <w:t>Мотивация учебной деятельности школьников и сообщение темы, цели и задачи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так сегодня мы на уроке научимся составлять  композицию орнамента с помощью компьютера  и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для полотенца;</w:t>
      </w:r>
    </w:p>
    <w:p>
      <w:pPr>
        <w:pStyle w:val="Style15"/>
        <w:spacing w:before="0" w:after="0"/>
        <w:ind w:left="357" w:hanging="0"/>
        <w:rPr/>
      </w:pPr>
      <w:r>
        <w:rPr>
          <w:rStyle w:val="StrongEmphasis"/>
          <w:sz w:val="28"/>
          <w:szCs w:val="28"/>
        </w:rPr>
        <w:t>Беседа педагога по теме.</w:t>
      </w:r>
      <w:r>
        <w:rPr>
          <w:sz w:val="28"/>
          <w:szCs w:val="28"/>
        </w:rPr>
        <w:br/>
        <w:t xml:space="preserve">      Полотенце издревле считалось символом для русского человека - это его дорога жизни. С ним человек рождался, и бабка-повитуха, приняв роды, заворачивала младенца в приготовленное для него полотенце.</w:t>
        <w:br/>
        <w:t xml:space="preserve">      Девушки загодя готовили себе приданое, вышивая долгими зимними вечерами свадебный наряд и полотенца.</w:t>
        <w:br/>
        <w:t xml:space="preserve">      Когда приходило время сватовства, невеста и ее подруги вешали себе на шею полотенца, приготовленные в приданное, а если не хватало подруг, приглашали еще и детей и все ходили вокруг села, похваляясь богатством и рукоделием невесты.</w:t>
        <w:br/>
        <w:t xml:space="preserve">      Также приходя на свадьбу, каждая женщина приносила из дома свое самое лучшее полотенце и во время пляски вешала его на шею, размахивала концами, хвалясь своим вышитым замысловатым узором, украшенным по краю атласными лентами и кружевом.</w:t>
        <w:br/>
        <w:t xml:space="preserve">       В престольный праздник на крюки при входе вывешивались вышитые домотканые полотенца – </w:t>
      </w:r>
      <w:r>
        <w:rPr>
          <w:sz w:val="28"/>
          <w:szCs w:val="28"/>
          <w:u w:val="single"/>
        </w:rPr>
        <w:t>накрюшники</w:t>
      </w:r>
      <w:r>
        <w:rPr>
          <w:sz w:val="28"/>
          <w:szCs w:val="28"/>
        </w:rPr>
        <w:t xml:space="preserve"> (обычно их было шесть). По количеству и красоте </w:t>
      </w:r>
      <w:r>
        <w:rPr>
          <w:sz w:val="28"/>
          <w:szCs w:val="28"/>
          <w:u w:val="single"/>
        </w:rPr>
        <w:t>накрюшников</w:t>
      </w:r>
      <w:r>
        <w:rPr>
          <w:sz w:val="28"/>
          <w:szCs w:val="28"/>
        </w:rPr>
        <w:t xml:space="preserve"> узнавали о трудолюбии невесты или молодой хозяйки.</w:t>
        <w:br/>
        <w:t xml:space="preserve">       Во время гуляний – </w:t>
      </w:r>
      <w:r>
        <w:rPr>
          <w:sz w:val="28"/>
          <w:szCs w:val="28"/>
          <w:u w:val="single"/>
        </w:rPr>
        <w:t>курагодов</w:t>
      </w:r>
      <w:r>
        <w:rPr>
          <w:sz w:val="28"/>
          <w:szCs w:val="28"/>
        </w:rPr>
        <w:t xml:space="preserve"> – на красивых праздничных костюмах вместо фартуков подвязывали вышитые полотенца.</w:t>
        <w:br/>
        <w:t xml:space="preserve">       «Утирки» использовались по хозяйству и от частого употребления становились ветхими. Экономная хозяйка отрезала вышивку, пришивала ее к новому холсту и утирка получала новую жизнь.</w:t>
        <w:br/>
        <w:t xml:space="preserve">      Вышитые полотенца  в знак уважения подавались для вытирания рук после застолья почетным и дорогим гостям. Полотенца также приносили в церковь для убранства икон.</w:t>
        <w:br/>
        <w:t xml:space="preserve">      В некоторых районах есть святые колодцы и родники: после купания в них, очистив душу и тело, человек оставлял полотенце на дереве возле колодца.</w:t>
        <w:br/>
      </w:r>
    </w:p>
    <w:p>
      <w:pPr>
        <w:pStyle w:val="Style15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>Все виды декоративно-прикладного искусства хороши.</w:t>
        <w:br/>
        <w:t>Это занятие для рук умелых и для души.</w:t>
        <w:br/>
        <w:t>Вышивание требует особого терпения.</w:t>
        <w:br/>
        <w:t>Навыков и способов его овладения:</w:t>
        <w:br/>
        <w:t>Как место рабочее организовать,</w:t>
        <w:br/>
        <w:t>Рисунок как правильно копировать,</w:t>
        <w:br/>
        <w:t>Как эстетично цвет ниток подобрать,</w:t>
        <w:br/>
        <w:t>Как в изделии гармонию создать.</w:t>
        <w:br/>
        <w:t>Итак, искусству вышивания мы научились,</w:t>
        <w:br/>
        <w:t>Мы помним, что в нашей жизни все пригодится.</w:t>
      </w:r>
    </w:p>
    <w:p>
      <w:pPr>
        <w:pStyle w:val="Style15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357" w:firstLine="357"/>
        <w:rPr>
          <w:rStyle w:val="FontStyle19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Каждая девочка с детства мечтает быть невестой, удачно вый</w:t>
        <w:softHyphen/>
        <w:t>ти замуж и жить счаст</w:t>
        <w:softHyphen/>
        <w:t>ливо. И редко кто зна</w:t>
        <w:softHyphen/>
        <w:t>ет, что наши прабабуш</w:t>
        <w:softHyphen/>
        <w:t>ки умели свое будущее счастье кодировать с помощью вышивки!</w:t>
      </w:r>
    </w:p>
    <w:p>
      <w:pPr>
        <w:pStyle w:val="Style21"/>
        <w:widowControl/>
        <w:spacing w:lineRule="auto" w:line="240"/>
        <w:ind w:left="357" w:firstLine="357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Иголка, сама по себе - это прекрасный оберег, энергетический проводник, который зашивает все мысли и мечты в полотно. А полотно - не что иное, как священ</w:t>
        <w:softHyphen/>
        <w:t>ный сверток, который несет в себе огромный поток поло</w:t>
        <w:softHyphen/>
        <w:t>жительной энергии.</w:t>
      </w:r>
    </w:p>
    <w:p>
      <w:pPr>
        <w:pStyle w:val="Style51"/>
        <w:widowControl/>
        <w:spacing w:lineRule="auto" w:line="240"/>
        <w:ind w:left="357" w:firstLine="357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бъедините вместе два этих мощнейших энергети</w:t>
        <w:softHyphen/>
        <w:t>ческих проводника, что по</w:t>
        <w:softHyphen/>
        <w:t>лучится? А если еще прило</w:t>
        <w:softHyphen/>
        <w:t>жить к этому немного стара</w:t>
        <w:softHyphen/>
        <w:t>ния, умения, хороших поло</w:t>
        <w:softHyphen/>
        <w:t>жительных мыслей, резуль</w:t>
        <w:softHyphen/>
        <w:t>тат не заставит себя долго ждать.</w:t>
      </w:r>
    </w:p>
    <w:p>
      <w:pPr>
        <w:pStyle w:val="Style51"/>
        <w:widowControl/>
        <w:spacing w:lineRule="auto" w:line="240"/>
        <w:ind w:left="357" w:firstLine="357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Полотенце-Рушник под ноги </w:t>
      </w:r>
      <w:r>
        <w:rPr>
          <w:rStyle w:val="FontStyle17"/>
          <w:rFonts w:cs="Times New Roman" w:ascii="Times New Roman" w:hAnsi="Times New Roman"/>
          <w:sz w:val="28"/>
          <w:szCs w:val="28"/>
        </w:rPr>
        <w:t>— са</w:t>
        <w:softHyphen/>
        <w:t>мый главный на свадьбе, именно он решает, как сло</w:t>
        <w:softHyphen/>
        <w:t>жится дальнейшая жизнь же</w:t>
        <w:softHyphen/>
        <w:t>ниха и невесты. На этом руш</w:t>
        <w:softHyphen/>
        <w:t>нике нельзя вышивать пару птиц, которая символизирует молодых, пожелание «На сча</w:t>
        <w:softHyphen/>
        <w:t>стье!», цветы, кольца — когда молодожены стоят на таком рушнике, затопчут все, что могло быть хорошего в их жизни. Са</w:t>
        <w:softHyphen/>
        <w:t>мый оптимальный вариант вышивки — геометрический узор или гроздья вино</w:t>
        <w:softHyphen/>
        <w:t>града — это символы семьи, достатка, благополучия.</w:t>
      </w:r>
    </w:p>
    <w:p>
      <w:pPr>
        <w:pStyle w:val="Style51"/>
        <w:widowControl/>
        <w:spacing w:lineRule="auto" w:line="240"/>
        <w:ind w:left="357" w:firstLine="357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Полотенце-Рушник под каравай, хлеб-соль — </w:t>
      </w:r>
      <w:r>
        <w:rPr>
          <w:rStyle w:val="FontStyle17"/>
          <w:rFonts w:cs="Times New Roman" w:ascii="Times New Roman" w:hAnsi="Times New Roman"/>
          <w:sz w:val="28"/>
          <w:szCs w:val="28"/>
        </w:rPr>
        <w:t>самый неограниченный в выборе узо</w:t>
        <w:softHyphen/>
        <w:t>ра. Именно на этом рушнике вышивают пару птиц, целующихся клювиками, по</w:t>
        <w:softHyphen/>
        <w:t>желания, деревья рода и море цветов, чтобы жизнь новобрачных была усыпана счастьем, радостью и цветами.</w:t>
      </w:r>
    </w:p>
    <w:p>
      <w:pPr>
        <w:pStyle w:val="Style61"/>
        <w:widowControl/>
        <w:ind w:left="357" w:firstLine="357"/>
        <w:rPr>
          <w:rStyle w:val="FontStyle19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Полотенце-Рушник связывать руки. Раньше использовали чисто белый (можно вышить белым), чтобы жизнь была безоблачной, или вышитый только красными нитками – на радость.</w:t>
      </w:r>
    </w:p>
    <w:p>
      <w:pPr>
        <w:pStyle w:val="Style51"/>
        <w:widowControl/>
        <w:spacing w:lineRule="auto" w:line="240"/>
        <w:ind w:left="357" w:firstLine="357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Полотенце-Рушник под икону. Обычно его </w:t>
      </w:r>
      <w:r>
        <w:rPr>
          <w:rStyle w:val="FontStyle17"/>
          <w:rFonts w:cs="Times New Roman" w:ascii="Times New Roman" w:hAnsi="Times New Roman"/>
          <w:sz w:val="28"/>
          <w:szCs w:val="28"/>
        </w:rPr>
        <w:t>украшали вышивкой с переплетениями калины и дуба.</w:t>
      </w:r>
    </w:p>
    <w:p>
      <w:pPr>
        <w:pStyle w:val="Style91"/>
        <w:widowControl/>
        <w:ind w:left="357" w:firstLine="357"/>
        <w:rPr/>
      </w:pPr>
      <w:r>
        <w:rPr>
          <w:rStyle w:val="FontStyle16"/>
          <w:rFonts w:eastAsia="Arial Unicode MS" w:cs="Times New Roman" w:ascii="Times New Roman" w:hAnsi="Times New Roman"/>
          <w:sz w:val="28"/>
          <w:szCs w:val="28"/>
        </w:rPr>
        <w:t>Несколько золотых правил.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40"/>
        <w:ind w:left="357" w:firstLine="357"/>
        <w:jc w:val="left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Нельзя украшать полотенца мережками — жизнь будет дырявой!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40"/>
        <w:ind w:left="357" w:firstLine="357"/>
        <w:jc w:val="left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Нельзя вышивать свадебные полотенца ночью — в это время суток вышивают только магические вещи.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40"/>
        <w:ind w:left="357" w:firstLine="357"/>
        <w:jc w:val="left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Вышивка должна быть чистой и аккуратной с обеих сторон сторона для людей, изнаночная — для Бога.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40"/>
        <w:ind w:left="357" w:firstLine="357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полотенце — это дорога жизни, поэтому полотнище его должно быть целым и непрерывным, как жизнь (не вставляйте в середину полотенца никаких кружев, тесемок — этим вы только навредите, разрезанную жизнь шьешь, как бы ни старался).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40"/>
        <w:ind w:left="357" w:firstLine="357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На свадебных полотенцах вышивают пары таких птиц, как сокол, индюк, павлин, петух (только не в боевой стойке). Не вышивают кукушек - вдовий символ, соловьев — символ неженатых парней (чтобы муж не изменял).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40"/>
        <w:ind w:left="357" w:firstLine="357"/>
        <w:jc w:val="left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Все размеры полотенца (ширина, длина) должны делиться на 7.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40"/>
        <w:ind w:left="357" w:firstLine="357"/>
        <w:jc w:val="left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Вышивкой должна быть заполнена 1 /4 каждой половины полотенца.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40"/>
        <w:ind w:left="357" w:firstLine="357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Центр полотенца обязательно должен оставаться пустым, без вышивки,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40"/>
        <w:ind w:left="357" w:firstLine="357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После свадьбы полотенца хранятся в семье молодых как символ счастливой семейной жизни в скрученном в трубочку виде, чтобы всякая нечисть по кругу походила и поняла, что здесь ей нечего делать.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40"/>
        <w:ind w:left="357" w:firstLine="357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полотенце, особенно под ноги, используют один раз! В случае очень счастливой семейной жизни в наследство передают только узор, а полотенце  вышивают новый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739" w:leader="none"/>
        </w:tabs>
        <w:spacing w:lineRule="auto" w:line="240"/>
        <w:ind w:left="1074" w:hanging="360"/>
        <w:rPr>
          <w:rStyle w:val="FontStyle17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Полотенца  не берут напрокат — вы же судьбу не берете напрокат.</w:t>
      </w:r>
    </w:p>
    <w:p>
      <w:pPr>
        <w:pStyle w:val="Style101"/>
        <w:widowControl/>
        <w:tabs>
          <w:tab w:val="clear" w:pos="708"/>
          <w:tab w:val="left" w:pos="739" w:leader="none"/>
        </w:tabs>
        <w:spacing w:lineRule="auto" w:line="240"/>
        <w:ind w:left="357" w:firstLine="357"/>
        <w:jc w:val="left"/>
        <w:rPr>
          <w:rStyle w:val="FontStyle17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родная вышивка является одним из наиболее распространенных и доступных видов народного художественного творчества. Она совершенствовалась на протяжении многих столетий и до нас дошла в виде замечательных, разнообразных орнаментов. Что же такое орнамент, и какие виды орнаментов различают в народной вышивке?</w:t>
      </w:r>
    </w:p>
    <w:p>
      <w:pPr>
        <w:pStyle w:val="Normal"/>
        <w:ind w:left="1410" w:firstLine="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1410" w:firstLine="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ІІІ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зучение нового материал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дельные рисунки, расположенные в определенной последовательности создают орнамент. Это слово в переводе с латинского означает «украшение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итмичное повторение одного или нескольких мотивов орнамента называе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ппорто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содержанию орнаменты бывают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еометрическ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торые состоят из прямых и ломанных линий, треугольников, кружочков, квадратов, ромбов, точек и т.д.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стительные или фитоморф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снову которых составляют цветочные и растительные мотив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животные или зооморф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из стилизованных фигур животных, птиц, насекомых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антропоморфны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с изображением фигур людей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стительно-геометризов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орнаменты состоят из геометризованных, упрощенных цветков, листьев, бутонов, стебельк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родная художественная вышивка, при своей единой стилевой основе очень разнообразна. В каждом регионе, области она имеет свои индивидуальные отличи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ественная вышивка – один из наиболее распространенных видов народного искусства, в котором воплощены лучшие традиции народа, - приносит и будет приносить радость тысячам его почитател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традиционное народное творчество и как творчество профессиональных художников вышивка успешно развивается и приобретает новые декоративные черты.</w:t>
      </w:r>
    </w:p>
    <w:p>
      <w:pPr>
        <w:pStyle w:val="Normal"/>
        <w:ind w:left="22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ind w:left="22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тобы сильной стать и ловкой,</w:t>
      </w:r>
    </w:p>
    <w:p>
      <w:pPr>
        <w:pStyle w:val="Normal"/>
        <w:ind w:left="2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тупаем к тренировке.</w:t>
      </w:r>
    </w:p>
    <w:p>
      <w:pPr>
        <w:pStyle w:val="Normal"/>
        <w:ind w:left="2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сом вдох,    а выдох ртом.</w:t>
      </w:r>
    </w:p>
    <w:p>
      <w:pPr>
        <w:pStyle w:val="Normal"/>
        <w:ind w:left="2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ышим глубже, а потом</w:t>
      </w:r>
    </w:p>
    <w:p>
      <w:pPr>
        <w:pStyle w:val="Normal"/>
        <w:ind w:left="2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г на месте, не спеша.</w:t>
      </w:r>
    </w:p>
    <w:p>
      <w:pPr>
        <w:pStyle w:val="Normal"/>
        <w:ind w:left="2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погода хороша!</w:t>
      </w:r>
    </w:p>
    <w:p>
      <w:pPr>
        <w:pStyle w:val="Normal"/>
        <w:ind w:left="2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проверили осанку</w:t>
      </w:r>
    </w:p>
    <w:p>
      <w:pPr>
        <w:pStyle w:val="Normal"/>
        <w:ind w:left="2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вели лопатки.</w:t>
      </w:r>
    </w:p>
    <w:p>
      <w:pPr>
        <w:pStyle w:val="Normal"/>
        <w:ind w:left="2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походим на носках,</w:t>
      </w:r>
    </w:p>
    <w:p>
      <w:pPr>
        <w:pStyle w:val="Normal"/>
        <w:ind w:left="2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потом на пятках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И так еще раз повторим, какие  п</w:t>
      </w:r>
      <w:r>
        <w:rPr>
          <w:rFonts w:eastAsia="Times New Roman" w:cs="Times New Roman" w:ascii="Times New Roman" w:hAnsi="Times New Roman"/>
          <w:sz w:val="28"/>
          <w:szCs w:val="28"/>
        </w:rPr>
        <w:t>о содержанию орнаменты бывают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вильно,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еометрическ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торые состоят из прямых и ломанных линий, треугольников, кружочков, квадратов, ромбов, точек и т.д.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стительные или фитоморф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снову которых составляют цветочные и растительные мотив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животные или зооморф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из стилизованных фигур животных, птиц, насекомых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антропоморфны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с изображением фигур люд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стительно-геометризов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. Применение учащимися приобретенных зна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актическая работ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Подготовительный этап (создание эскизов на ноутбуках)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Сегодня мы попробуем нарисовать мозаику узоров, используя ноутбук. Прежде чем приступить к созданию орнамента, пусть каждый из вас возьмёт разработанный  эскиз  на бумаге дома и определит какой по содержанию у него орнамент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ой этап – работа на ПК</w:t>
        <w:br/>
        <w:t>ТБ при работе на компьютере</w:t>
      </w:r>
      <w:r>
        <w:rPr>
          <w:rFonts w:cs="Times New Roman" w:ascii="Times New Roman" w:hAnsi="Times New Roman"/>
          <w:sz w:val="28"/>
          <w:szCs w:val="28"/>
        </w:rPr>
        <w:br/>
        <w:t>Прежде чем нарисовать ваши орнаментальные композиции, давайте для начала нарисуем небольшой узор все вместе, используя программу Excel. Откройте ее.</w:t>
        <w:br/>
        <w:br/>
        <w:t>У каждого из вас на столах лежат алгоритмы рисования орнамента. (см. Приложение 1)</w:t>
        <w:br/>
        <w:br/>
        <w:t>После того, как каждый из учащихся попробовал нарисовать орнамент, он составляет собственную орнаментальную композиц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помощью ноутбука и програм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Составление несложного орнамента для выши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. Обобщение и систематизация зна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eastAsia="Times New Roman" w:cs="Times New Roman" w:ascii="Times New Roman" w:hAnsi="Times New Roman"/>
          <w:sz w:val="28"/>
          <w:szCs w:val="28"/>
        </w:rPr>
        <w:t>Что нового узнали вы сегодня на уроке?  Чтобы ответить на этот вопрос постарайтесь закончить предложения:</w:t>
      </w:r>
    </w:p>
    <w:p>
      <w:pPr>
        <w:pStyle w:val="Normal"/>
        <w:tabs>
          <w:tab w:val="clear" w:pos="708"/>
          <w:tab w:val="left" w:pos="1065" w:leader="none"/>
        </w:tabs>
        <w:ind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    Узор, состоящий из повторяющихся элементов, называется 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орнаментом)</w:t>
      </w:r>
    </w:p>
    <w:p>
      <w:pPr>
        <w:pStyle w:val="Normal"/>
        <w:tabs>
          <w:tab w:val="clear" w:pos="708"/>
          <w:tab w:val="left" w:pos="1065" w:leader="none"/>
        </w:tabs>
        <w:ind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    Повторяющаяся часть рисунка называется 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раппортом)</w:t>
      </w:r>
    </w:p>
    <w:p>
      <w:pPr>
        <w:pStyle w:val="Normal"/>
        <w:tabs>
          <w:tab w:val="clear" w:pos="708"/>
          <w:tab w:val="left" w:pos="1065" w:leader="none"/>
        </w:tabs>
        <w:ind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    Стилизованные рисунки – значит 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упрощенные)</w:t>
      </w:r>
    </w:p>
    <w:p>
      <w:pPr>
        <w:pStyle w:val="Normal"/>
        <w:tabs>
          <w:tab w:val="clear" w:pos="708"/>
          <w:tab w:val="left" w:pos="1065" w:leader="none"/>
        </w:tabs>
        <w:ind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    Орнамент, состоящий из различных линий и геометрических фигур, называют 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геометрическим)</w:t>
      </w:r>
    </w:p>
    <w:p>
      <w:pPr>
        <w:pStyle w:val="Normal"/>
        <w:tabs>
          <w:tab w:val="clear" w:pos="708"/>
          <w:tab w:val="left" w:pos="1065" w:leader="none"/>
        </w:tabs>
        <w:ind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     Зооморфный орнамент – это 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животный)</w:t>
      </w:r>
    </w:p>
    <w:p>
      <w:pPr>
        <w:pStyle w:val="Normal"/>
        <w:tabs>
          <w:tab w:val="clear" w:pos="708"/>
          <w:tab w:val="left" w:pos="1065" w:leader="none"/>
        </w:tabs>
        <w:ind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     Для отделки одежды чаще используют орнаменты 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растительные)</w:t>
      </w:r>
    </w:p>
    <w:p>
      <w:pPr>
        <w:pStyle w:val="Normal"/>
        <w:tabs>
          <w:tab w:val="clear" w:pos="708"/>
          <w:tab w:val="left" w:pos="1065" w:leader="none"/>
        </w:tabs>
        <w:ind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     Детям больше нравятся орнаменты 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зооморфные)</w:t>
      </w:r>
    </w:p>
    <w:p>
      <w:pPr>
        <w:pStyle w:val="Normal"/>
        <w:tabs>
          <w:tab w:val="clear" w:pos="708"/>
          <w:tab w:val="left" w:pos="1065" w:leader="none"/>
        </w:tabs>
        <w:ind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     На каких уроках вы еще знакомились с вышивкой и орнаментом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изобразительное искусство,  литератур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. Подведение итогов уро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І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. Выставление оценок .Спасибо за урок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исок  литературы</w:t>
      </w:r>
    </w:p>
    <w:p>
      <w:pPr>
        <w:pStyle w:val="Style16"/>
        <w:widowControl w:val="false"/>
        <w:numPr>
          <w:ilvl w:val="2"/>
          <w:numId w:val="5"/>
        </w:numPr>
        <w:tabs>
          <w:tab w:val="clear" w:pos="708"/>
          <w:tab w:val="left" w:pos="311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ых Л.М. Развитие исследовательских способностей школьников. Начальная школа + 2007, №7</w:t>
      </w:r>
    </w:p>
    <w:p>
      <w:pPr>
        <w:pStyle w:val="Style16"/>
        <w:widowControl w:val="false"/>
        <w:numPr>
          <w:ilvl w:val="2"/>
          <w:numId w:val="5"/>
        </w:numPr>
        <w:tabs>
          <w:tab w:val="clear" w:pos="708"/>
          <w:tab w:val="left" w:pos="311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цкая Н.Б. Нестандартные уроки творческие занятия. М.: Дрофа,2003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2" w:tgtFrame="_parent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</w:hyperlink>
      <w:hyperlink r:id="rId3" w:tgtFrame="_parent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педагогический мир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.ru</w:t>
      </w:r>
    </w:p>
    <w:p>
      <w:pPr>
        <w:pStyle w:val="Normal"/>
        <w:tabs>
          <w:tab w:val="clear" w:pos="708"/>
          <w:tab w:val="left" w:pos="3119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 </w:t>
      </w:r>
      <w:hyperlink r:id="rId5" w:tgtFrame="_parent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</w:hyperlink>
      <w:hyperlink r:id="rId6" w:tgtFrame="_parent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:/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www.nro shkola.ru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❖"/>
      <w:lvlJc w:val="left"/>
      <w:pPr>
        <w:tabs>
          <w:tab w:val="num" w:pos="0"/>
        </w:tabs>
        <w:ind w:left="0" w:hanging="360"/>
      </w:pPr>
      <w:rPr>
        <w:rFonts w:ascii="Arial Unicode MS" w:hAnsi="Arial Unicode MS" w:cs="Arial Unicode M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8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 Unicode MS" w:hAnsi="Arial Unicode MS" w:eastAsia="Arial Unicode MS" w:cs="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FontStyle17">
    <w:name w:val="Font Style17"/>
    <w:basedOn w:val="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9">
    <w:name w:val="Font Style19"/>
    <w:basedOn w:val="Style14"/>
    <w:qFormat/>
    <w:rPr>
      <w:rFonts w:ascii="Arial Unicode MS" w:hAnsi="Arial Unicode MS" w:eastAsia="Arial Unicode MS" w:cs="Arial Unicode MS"/>
      <w:b/>
      <w:bCs/>
      <w:i/>
      <w:iCs/>
      <w:spacing w:val="20"/>
      <w:sz w:val="18"/>
      <w:szCs w:val="18"/>
    </w:rPr>
  </w:style>
  <w:style w:type="character" w:styleId="FontStyle16">
    <w:name w:val="Font Style16"/>
    <w:basedOn w:val="Style14"/>
    <w:qFormat/>
    <w:rPr>
      <w:rFonts w:ascii="Palatino Linotype" w:hAnsi="Palatino Linotype" w:cs="Palatino Linotype"/>
      <w:b/>
      <w:bCs/>
      <w:spacing w:val="-10"/>
      <w:sz w:val="40"/>
      <w:szCs w:val="4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1">
    <w:name w:val="Style2"/>
    <w:basedOn w:val="Normal"/>
    <w:qFormat/>
    <w:pPr>
      <w:autoSpaceDE w:val="false"/>
      <w:spacing w:lineRule="exact" w:line="212"/>
      <w:ind w:firstLine="307"/>
      <w:jc w:val="both"/>
    </w:pPr>
    <w:rPr>
      <w:rFonts w:ascii="Palatino Linotype" w:hAnsi="Palatino Linotype" w:eastAsia="Times New Roman" w:cs="Times New Roman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12"/>
      <w:ind w:firstLine="293"/>
      <w:jc w:val="both"/>
    </w:pPr>
    <w:rPr>
      <w:rFonts w:ascii="Palatino Linotype" w:hAnsi="Palatino Linotype" w:eastAsia="Times New Roman" w:cs="Times New Roman"/>
      <w:color w:val="000000"/>
    </w:rPr>
  </w:style>
  <w:style w:type="paragraph" w:styleId="Style61">
    <w:name w:val="Style6"/>
    <w:basedOn w:val="Normal"/>
    <w:qFormat/>
    <w:pPr>
      <w:autoSpaceDE w:val="false"/>
    </w:pPr>
    <w:rPr>
      <w:rFonts w:ascii="Palatino Linotype" w:hAnsi="Palatino Linotype" w:eastAsia="Times New Roman" w:cs="Times New Roman"/>
      <w:color w:val="000000"/>
    </w:rPr>
  </w:style>
  <w:style w:type="paragraph" w:styleId="Style91">
    <w:name w:val="Style9"/>
    <w:basedOn w:val="Normal"/>
    <w:qFormat/>
    <w:pPr>
      <w:autoSpaceDE w:val="false"/>
    </w:pPr>
    <w:rPr>
      <w:rFonts w:ascii="Palatino Linotype" w:hAnsi="Palatino Linotype" w:eastAsia="Times New Roman" w:cs="Times New Roman"/>
      <w:color w:val="000000"/>
    </w:rPr>
  </w:style>
  <w:style w:type="paragraph" w:styleId="Style101">
    <w:name w:val="Style10"/>
    <w:basedOn w:val="Normal"/>
    <w:qFormat/>
    <w:pPr>
      <w:autoSpaceDE w:val="false"/>
      <w:spacing w:lineRule="exact" w:line="216"/>
      <w:jc w:val="both"/>
    </w:pPr>
    <w:rPr>
      <w:rFonts w:ascii="Palatino Linotype" w:hAnsi="Palatino Linotype" w:eastAsia="Times New Roman" w:cs="Times New Roman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211"/>
      <w:ind w:firstLine="288"/>
      <w:jc w:val="both"/>
    </w:pPr>
    <w:rPr>
      <w:rFonts w:ascii="Palatino Linotype" w:hAnsi="Palatino Linotype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ktor.ru/" TargetMode="External"/><Relationship Id="rId3" Type="http://schemas.openxmlformats.org/officeDocument/2006/relationships/hyperlink" Target="http://www.direktor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n-shkola.ru/" TargetMode="External"/><Relationship Id="rId6" Type="http://schemas.openxmlformats.org/officeDocument/2006/relationships/hyperlink" Target="http://www.n-shkol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08:00Z</dcterms:created>
  <dc:creator>Родители</dc:creator>
  <dc:description/>
  <cp:keywords/>
  <dc:language>en-US</dc:language>
  <cp:lastModifiedBy>Родители</cp:lastModifiedBy>
  <dcterms:modified xsi:type="dcterms:W3CDTF">2013-03-22T11:18:00Z</dcterms:modified>
  <cp:revision>7</cp:revision>
  <dc:subject/>
  <dc:title/>
</cp:coreProperties>
</file>