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Cs/>
          <w:sz w:val="52"/>
          <w:szCs w:val="52"/>
          <w:lang w:eastAsia="ru-RU"/>
        </w:rPr>
        <w:t>Посвящение в первокласс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drawing>
          <wp:inline distT="0" distB="0" distL="0" distR="0">
            <wp:extent cx="4995545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Журавлева Юлия Валер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>Воспитатель МБОУ «СОШ п. Коминтер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Посвящение в первоклассн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:</w:t>
      </w:r>
    </w:p>
    <w:p>
      <w:pPr>
        <w:pStyle w:val="Style18"/>
        <w:ind w:left="90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го в жизни</w:t>
        <w:br/>
        <w:t>Единственный раз</w:t>
        <w:br/>
        <w:t>Бывает свой первый</w:t>
        <w:br/>
        <w:t>Свой памятный класс.</w:t>
      </w:r>
    </w:p>
    <w:p>
      <w:pPr>
        <w:pStyle w:val="Style18"/>
        <w:ind w:left="907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первый учебник,</w:t>
      </w:r>
    </w:p>
    <w:p>
      <w:pPr>
        <w:pStyle w:val="Style18"/>
        <w:ind w:left="907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первый урок,</w:t>
      </w:r>
    </w:p>
    <w:p>
      <w:pPr>
        <w:pStyle w:val="Style18"/>
        <w:ind w:left="907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первый заливистый школьный звонок.</w:t>
      </w:r>
    </w:p>
    <w:p>
      <w:pPr>
        <w:pStyle w:val="Normal"/>
        <w:spacing w:lineRule="auto" w:line="240" w:before="0" w:after="0"/>
        <w:ind w:left="730" w:right="530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" w:firstLine="7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, ребята, у каждого в жизни бывает свой первый школьный праздник. Вот такой праздник сегодня и у вас. И называется он «Посвящение в первоклассники»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еник 1: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очень рады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м мамам, нашим папам.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ветствуем гостей,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х учителей.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знакомых, незнакомых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ьезных, и весе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ые, нарядные, мы идем по улице.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брыми улыбками все на нас любуются.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ожать не надо нас!» - мы сказали маме,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какой мы ходим класс, догадайтесь 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ся «Песня первокласс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рогие малыши!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ю, вы настроились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казать стихи о том,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в школу вы готови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3: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и мы в нашу школу -</w:t>
        <w:br/>
        <w:t>            Просторный, светлый дом,</w:t>
        <w:br/>
        <w:t>            Где много дней веселых</w:t>
        <w:br/>
        <w:t>            Мы вместе проведем</w:t>
      </w:r>
    </w:p>
    <w:p>
      <w:pPr>
        <w:pStyle w:val="Normal"/>
        <w:spacing w:lineRule="auto" w:line="240" w:before="0" w:after="0"/>
        <w:ind w:right="485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4:</w:t>
      </w:r>
    </w:p>
    <w:p>
      <w:pPr>
        <w:pStyle w:val="Normal"/>
        <w:spacing w:lineRule="auto" w:line="240" w:before="0" w:after="0"/>
        <w:ind w:right="485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8" w:right="48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нуты тетради,</w:t>
        <w:br/>
        <w:t>Как снег воротнички.</w:t>
        <w:br/>
        <w:t>Мы знаем все порядки,</w:t>
        <w:br/>
        <w:t>Хотя и новички.</w:t>
      </w:r>
    </w:p>
    <w:p>
      <w:pPr>
        <w:pStyle w:val="Normal"/>
        <w:spacing w:lineRule="auto" w:line="240" w:before="0" w:after="0"/>
        <w:ind w:left="748" w:right="48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5:</w:t>
      </w:r>
    </w:p>
    <w:p>
      <w:pPr>
        <w:pStyle w:val="Normal"/>
        <w:spacing w:lineRule="auto" w:line="240" w:before="0" w:after="0"/>
        <w:ind w:right="485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8" w:right="48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новеньких портфелях.</w:t>
      </w:r>
    </w:p>
    <w:p>
      <w:pPr>
        <w:pStyle w:val="Normal"/>
        <w:spacing w:lineRule="auto" w:line="240" w:before="0" w:after="0"/>
        <w:ind w:left="748" w:right="485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мят карандаши.</w:t>
      </w:r>
    </w:p>
    <w:p>
      <w:pPr>
        <w:pStyle w:val="Normal"/>
        <w:spacing w:lineRule="auto" w:line="240" w:before="0" w:after="0"/>
        <w:ind w:left="764" w:right="5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тоже, дел немало.</w:t>
      </w:r>
    </w:p>
    <w:p>
      <w:pPr>
        <w:pStyle w:val="Normal"/>
        <w:spacing w:lineRule="auto" w:line="240" w:before="0" w:after="0"/>
        <w:ind w:left="764" w:right="5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, рисуй, пиши.</w:t>
      </w:r>
    </w:p>
    <w:p>
      <w:pPr>
        <w:pStyle w:val="Normal"/>
        <w:spacing w:lineRule="auto" w:line="240" w:before="0" w:after="0"/>
        <w:ind w:left="764" w:right="5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8" w:right="5300" w:hanging="73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6:</w:t>
      </w:r>
    </w:p>
    <w:p>
      <w:pPr>
        <w:pStyle w:val="Normal"/>
        <w:spacing w:lineRule="auto" w:line="240" w:before="0" w:after="0"/>
        <w:ind w:left="748" w:right="5300" w:hanging="73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8" w:right="5300" w:hanging="7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дома не сидится,</w:t>
        <w:br/>
        <w:t>Не хочется играть.</w:t>
        <w:br/>
        <w:t>Хочу скорей учится</w:t>
      </w:r>
    </w:p>
    <w:p>
      <w:pPr>
        <w:pStyle w:val="Normal"/>
        <w:spacing w:lineRule="auto" w:line="240" w:before="0" w:after="0"/>
        <w:ind w:left="7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воклашкой стать.</w:t>
      </w:r>
    </w:p>
    <w:p>
      <w:pPr>
        <w:pStyle w:val="Normal"/>
        <w:spacing w:lineRule="auto" w:line="240" w:before="0" w:after="0"/>
        <w:ind w:left="7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7:</w:t>
      </w:r>
    </w:p>
    <w:p>
      <w:pPr>
        <w:pStyle w:val="Normal"/>
        <w:spacing w:lineRule="auto" w:line="240" w:before="0" w:after="0"/>
        <w:ind w:right="485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8" w:right="48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у я лениться.</w:t>
        <w:br/>
        <w:t>Все буду успевать.</w:t>
        <w:br/>
        <w:t>Хочу я научиться</w:t>
        <w:br/>
        <w:t>Читать, писать, считать.</w:t>
      </w:r>
    </w:p>
    <w:p>
      <w:pPr>
        <w:pStyle w:val="Normal"/>
        <w:spacing w:lineRule="auto" w:line="240" w:before="0" w:after="0"/>
        <w:ind w:left="748" w:right="48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8:</w:t>
      </w:r>
    </w:p>
    <w:p>
      <w:pPr>
        <w:pStyle w:val="Normal"/>
        <w:spacing w:lineRule="auto" w:line="240" w:before="0" w:after="0"/>
        <w:ind w:right="485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8" w:right="48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-то жизнь другая</w:t>
        <w:br/>
        <w:t>Наступит у меня.</w:t>
        <w:br/>
        <w:t>Теперь я первоклашка,</w:t>
        <w:br/>
        <w:t>Какой же взрослый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before="0" w:after="0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Cs/>
          <w:sz w:val="28"/>
          <w:szCs w:val="28"/>
        </w:rPr>
        <w:t>Баба Яга.</w:t>
      </w:r>
      <w:r>
        <w:rPr>
          <w:sz w:val="28"/>
          <w:szCs w:val="28"/>
        </w:rPr>
        <w:t> Чую, ребятней запахло! Ох, не нравится мне все это! Не люблю я людишек, особенно малых ребятишек. Опять что-то празднуют. Ну, ничего, я вам праздничек испорчу. Так что можете по домам расходиться! Мне покой нужен, я женщина пожилая, слабонервная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аба Яга, но у ребят сегодня праздник – «Посвящение в первокласс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. Вот это первоклассники? А я сейчас проверю. Каждый первоклассник должен знать, что нужно взять в школу, а какие вещи лучше оставить дома. А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гра "Собери портфел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и кни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ечная мы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возик зав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 цвет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очки и кра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е мас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ки и закла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ал и тетра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, дне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 в школу уче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. Ну ладно, это вы знаете. А считать вы умеете? Тогда решите мои зада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уроке в классе было десять девочек и десять мальчиков. Сколько всего детей было в кла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вадц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а-ха! Вот и нет! Это только на первом уроке было двадцать учеников, а еще один, Вася, проспал и пришел позж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. На уроке физкультуры на лавочке сидели четыре девочки и один мальчик. Сколько всего детей сидело на лавоч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ба Я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ять двадцать пять! Неправильно! На лавочке сидели четверо детей, одной девочке надоело сидеть, и она пошла играть! Ха-ха! Вот так-то! А еще говорят, что они первоклассник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Баба Яга, какие то не правильные у тебя задачки. Вот послушай, как наши ребята умеют решать задачи.</w:t>
      </w:r>
    </w:p>
    <w:p>
      <w:pPr>
        <w:pStyle w:val="Normal"/>
        <w:spacing w:lineRule="auto" w:line="240" w:before="0" w:after="0"/>
        <w:ind w:left="1108" w:right="4858" w:hanging="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по лесу идет</w:t>
        <w:br/>
        <w:t>И две ягодки несет.</w:t>
      </w:r>
    </w:p>
    <w:p>
      <w:pPr>
        <w:pStyle w:val="Normal"/>
        <w:spacing w:lineRule="auto" w:line="240" w:before="0" w:after="0"/>
        <w:ind w:left="1114" w:right="4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м, где старая сосна, </w:t>
      </w:r>
    </w:p>
    <w:p>
      <w:pPr>
        <w:pStyle w:val="Normal"/>
        <w:spacing w:lineRule="auto" w:line="240" w:before="0" w:after="0"/>
        <w:ind w:left="1114" w:right="4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 он - еще одна!</w:t>
      </w:r>
    </w:p>
    <w:p>
      <w:pPr>
        <w:pStyle w:val="Normal"/>
        <w:spacing w:lineRule="auto" w:line="240" w:before="0" w:after="0"/>
        <w:ind w:left="1114" w:right="41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девчонки и мальчишки.</w:t>
      </w:r>
    </w:p>
    <w:p>
      <w:pPr>
        <w:pStyle w:val="Normal"/>
        <w:spacing w:lineRule="auto" w:line="240" w:before="0" w:after="0"/>
        <w:ind w:left="1114" w:right="4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ягодок у Мишки?</w:t>
      </w:r>
    </w:p>
    <w:p>
      <w:pPr>
        <w:pStyle w:val="Normal"/>
        <w:spacing w:lineRule="auto" w:line="240" w:before="0" w:after="0"/>
        <w:ind w:right="441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ягодки.</w:t>
      </w:r>
    </w:p>
    <w:p>
      <w:pPr>
        <w:pStyle w:val="Normal"/>
        <w:spacing w:lineRule="auto" w:line="240" w:before="0" w:after="0"/>
        <w:ind w:left="1108" w:right="3974" w:hanging="36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08" w:right="3974" w:hanging="3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сорок на ветку сели.</w:t>
        <w:br/>
        <w:t>Две к ним в гости прилетели.</w:t>
      </w:r>
    </w:p>
    <w:p>
      <w:pPr>
        <w:pStyle w:val="Normal"/>
        <w:spacing w:lineRule="auto" w:line="240" w:before="0" w:after="0"/>
        <w:ind w:left="1094" w:right="39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теперь сорок?</w:t>
      </w:r>
    </w:p>
    <w:p>
      <w:pPr>
        <w:pStyle w:val="Normal"/>
        <w:spacing w:lineRule="auto" w:line="240" w:before="0" w:after="0"/>
        <w:ind w:left="1094" w:right="4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-ка их,  дружок!</w:t>
      </w:r>
    </w:p>
    <w:p>
      <w:pPr>
        <w:pStyle w:val="Normal"/>
        <w:spacing w:lineRule="auto" w:line="240" w:before="0" w:after="0"/>
        <w:ind w:right="427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сорок.</w:t>
      </w:r>
    </w:p>
    <w:p>
      <w:pPr>
        <w:pStyle w:val="Normal"/>
        <w:spacing w:lineRule="auto" w:line="240" w:before="0" w:after="0"/>
        <w:ind w:right="4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94" w:right="41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ежа и пять зайчат</w:t>
        <w:br/>
        <w:t>Побежали в детский сад.</w:t>
        <w:br/>
        <w:t>Сосчитать мы вас попросим,</w:t>
        <w:br/>
        <w:t>Сколько малышей здесь?</w:t>
      </w:r>
    </w:p>
    <w:p>
      <w:pPr>
        <w:pStyle w:val="Normal"/>
        <w:spacing w:lineRule="auto" w:line="240" w:before="0" w:after="0"/>
        <w:ind w:right="413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емь!</w:t>
      </w:r>
    </w:p>
    <w:p>
      <w:pPr>
        <w:pStyle w:val="Normal"/>
        <w:spacing w:lineRule="auto" w:line="240" w:before="0" w:after="0"/>
        <w:ind w:right="41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94" w:right="4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норки семь ежат.</w:t>
        <w:br/>
        <w:t>Днем на солнышке лежат.</w:t>
        <w:br/>
        <w:t>Двое убежали спать</w:t>
      </w:r>
    </w:p>
    <w:p>
      <w:pPr>
        <w:pStyle w:val="Normal"/>
        <w:spacing w:lineRule="auto" w:line="240" w:before="0" w:after="0"/>
        <w:ind w:left="10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ат осталос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е, у пенька,</w:t>
      </w:r>
    </w:p>
    <w:p>
      <w:pPr>
        <w:pStyle w:val="Normal"/>
        <w:shd w:fill="FFFFFF" w:val="clear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 увидел два грибка,</w:t>
      </w:r>
    </w:p>
    <w:p>
      <w:pPr>
        <w:pStyle w:val="Normal"/>
        <w:shd w:fill="FFFFFF" w:val="clear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альше, у осин,</w:t>
      </w:r>
    </w:p>
    <w:p>
      <w:pPr>
        <w:pStyle w:val="Normal"/>
        <w:shd w:fill="FFFFFF" w:val="clear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шёл ещё один.</w:t>
      </w:r>
    </w:p>
    <w:p>
      <w:pPr>
        <w:pStyle w:val="Normal"/>
        <w:shd w:fill="FFFFFF" w:val="clear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ответ готов</w:t>
      </w:r>
    </w:p>
    <w:p>
      <w:pPr>
        <w:pStyle w:val="Normal"/>
        <w:shd w:fill="FFFFFF" w:val="clear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ёж нашёл грибков? (3)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: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чет Ира, не унять, </w:t>
        <w:br/>
        <w:t>Очень грустно Ире:</w:t>
        <w:br/>
        <w:t>«Стульев было, ровно пять,</w:t>
        <w:br/>
        <w:t>А теперь... - четыре...»</w:t>
        <w:br/>
        <w:t>Начал младший брат считать:</w:t>
        <w:br/>
        <w:t>«Раз, два, три, четыре... пять!</w:t>
        <w:br/>
        <w:t>Не реви! – сказал малыш –</w:t>
        <w:br/>
        <w:t>Ведь на пятом ты сидишь!»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 сценка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, вот четыре </w:t>
        <w:br/>
        <w:t>Красивые груши,</w:t>
        <w:br/>
        <w:t>Лежат на тарелке.</w:t>
        <w:br/>
        <w:t>Не кушай, а слушай:</w:t>
        <w:br/>
        <w:t>Если одна из них </w:t>
        <w:br/>
        <w:t>Брату достанется, </w:t>
        <w:br/>
        <w:t>Сколько тебе,</w:t>
        <w:br/>
        <w:t>На тарелке останется?</w:t>
        <w:br/>
        <w:t>«Две» - отвечает  Иван.</w:t>
        <w:br/>
        <w:t>Ну, почему?</w:t>
        <w:br/>
        <w:t>Одну ведь ты брату,</w:t>
        <w:br/>
        <w:t>Отдашь своему.</w:t>
        <w:br/>
        <w:t>Да я-то бы рад,</w:t>
        <w:br/>
        <w:t>Мне пример этот ясен.</w:t>
        <w:br/>
        <w:t>Но только мой брат,</w:t>
        <w:br/>
        <w:t>На одну не соглас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ник 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по лесенке бегу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еваю песен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ступеньки я мог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считать на лесенк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, два, три, четыре, пять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учился я считат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Ну ладно, ладно. Умеете считать, верю. Ох и устала я с 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Ну, тогда давай устроим пере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. Ура! Перемена это когда все бегают, кричат и дерутся. Это я люб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 Ну,  иногда у нас случаются такие неприя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кого обидел первы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он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кого ударил первы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он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же раньше так дружи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дружи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я дружи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вы не подел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забы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я забы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А вообще перемена нужна для того, чтобы дети отдохнули и подготовились к следующему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нтерне мы жив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 пряники ж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стушек много зн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ейчас для вас с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итаю очень быстр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се гордятся м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ин мальчишка в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гонится за м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-ка ты, Павлу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й ботин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, хороших скол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 оцен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мне не погорд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 мои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тро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ятерочки сд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девчонки, не волнуйт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дь тоже неплох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 учебе все в  порядк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буду я ге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нцую и п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усь отл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 тому же, посмотр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импатич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девчонки, вы девчо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прасно спор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вно мы  впере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с не дого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ложим разгов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не отлож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мы будем выполн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школьникам полож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елые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исполнили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, о дружбе на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кое-ком из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. А писать вы умеете, бук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 Баба Яга,  но ребята  и не должны еще много знать. Они ведь пришли в школу, чтобы научиться тому, чего еще не знают и не умеют. А чему они научились за это время, они сейчас расскаж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0: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ученики, нам не до гулянья,</w:t>
        <w:br/>
        <w:t>На дом задали крючки - первое задание! </w:t>
        <w:br/>
        <w:t>Вот мы с мамой над столом дружно распеваем:</w:t>
        <w:br/>
        <w:t>“Вниз ведем, ведем, ведем, пла-а-вно закругляем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1: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отивные крючки с острыми ногами</w:t>
        <w:br/>
        <w:t>У меня из - под руки выползают сами!</w:t>
        <w:br/>
        <w:t>Телевизор не глядим, сказки не читаем,</w:t>
        <w:br/>
        <w:t>3 часа сидим, сидим, пла-а-вно закругляем!</w:t>
        <w:br/>
        <w:t>Вечер! Поздно! Спать идем. Сразу засыпаем,</w:t>
        <w:br/>
        <w:t>И во сне: ведем, ведем, пла-а-вно закругля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2: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ного с буквами хлопот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ж такой они наро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когда с умом, толков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х построишь в чёткий ряд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вратятся буквы в слов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 тобой заговоря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3: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уквы «А» - арбуз и аист,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помнить постарались.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уквы «У» у нас, ребята,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, удочка, утята.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ему на первый раз</w:t>
      </w:r>
    </w:p>
    <w:p>
      <w:pPr>
        <w:pStyle w:val="Normal"/>
        <w:shd w:fill="FFFFFF" w:val="clear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ся первый класс.</w:t>
      </w:r>
    </w:p>
    <w:p>
      <w:pPr>
        <w:pStyle w:val="C1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"/>
        <w:spacing w:before="0" w:after="0"/>
        <w:rPr/>
      </w:pPr>
      <w:r>
        <w:rPr>
          <w:sz w:val="28"/>
          <w:szCs w:val="28"/>
        </w:rPr>
        <w:t>Баба Яга. Вы меня до инфаркту доведете своей учебой! С кем я связалась?  У меня для вас ещё одно испытание. Отгадайте мои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веселый светлы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 проворных много в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пишут и счит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ют и читают. (шко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го отточ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шь всё, что хочешь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оре, горы, пляж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Каранда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ман карандаш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щник верный в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врач, его лечу 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о, остро заточ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Точил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я в клетку, то в линей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 ним сумей-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я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Тетрад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собой её но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ужно, нап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ая шту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пишущая..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ру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дом несу в ру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и дома на зам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живут в доме том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, книжки и альбом. (портф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мне, первокласс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ты носишь в школу ласт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– фломастеры цве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рандаши простые? (пен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.  Ну и ну! Опять всё получилось! Это полное безобразие! И все равно праздник у вас не настоящий, у вас музыки мало, да и петь никто не ум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Яга.  Ну, хватит! Расшумелись тут, распелись, развеселились. Устала я от вас. Поеду лучше в другую школу ребятам праздник портить. Где мой транспор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4:        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орожно мы вступили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чудный школьный дом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 временем привыкнем,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нам уютно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5: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всегда стараться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пятёрки получать.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 обещаем                        </w:t>
      </w:r>
    </w:p>
    <w:p>
      <w:pPr>
        <w:pStyle w:val="Normal"/>
        <w:spacing w:lineRule="auto" w:line="240" w:before="0" w:after="0"/>
        <w:ind w:left="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радость доставлять.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6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усидчивы,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жны и старательны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йдёт у нас учёба                              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замечательно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7: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здник солнечный, веселый</w:t>
        <w:br/>
        <w:t xml:space="preserve">      Сердце радостно стучит.</w:t>
        <w:br/>
        <w:t xml:space="preserve">     "Ученик начальной школы" -                     </w:t>
        <w:br/>
        <w:t xml:space="preserve">      Это здорово звучит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ойдены первые испытания. Ну что, ребята, вы готовы стать настоящими первоклассник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то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гда надо принести клятву первоклассни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говорить текст клятвы, а вы повторяйте слово: "Клянусь!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лятва первокласс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перед всеми стараться здоровым бы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оминтерновскую школу исправно ход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читать и писать я прилич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 ранце носить "хорошо" и "отлично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в том, что буду я очень стар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друзьями моими впредь больше не дра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я ребёнком воспитанным б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бегать по школе, а шагом ход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если нарушу я клятву св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гда я молочный свой зуб отд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гда обещаю мыть вечно посуд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на компьютере играть я не буд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ёнком всегда идеальным я бу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клятвы моей никогда не забуд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то ж, друзья, теперь вы настоящие первоклассники: смелые, отзывчивые, готовые на большие подвиги. И впереди у вас долгий и трудный путь, но если вы будете всегда прилежны, веселы, то этот путь будет наполнен яркими событи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Настала и ваша очередь дать клятву родителей первоклассник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лятва родителей первокласс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(будь я мать или будь я оте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ёнку всегда говорить "Молодец"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выходить в надлежащие сро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не опаздывать я на ур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я в учёбе ребёнка не "строить"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янусь вместе с ним иностранный осво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двойки клянусь я его не руг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делать уроки ему помо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если нарушу я клятву м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гда я последний свой зуб отд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гда моего обещаю ребё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рмить ежедневно варёной сгущёнк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гда идеальным родителем бу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клятвы моей никогда не забуд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детей своих воспит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нужно для этого зн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я хочу пожел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сегда во всём помог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с утра ребёнка собр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утствия вовремя добрые д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ую книжку успеть прочит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выходной не забыть погу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олезней всех избеж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ещё детей зака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также все посещ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 по мере сил помо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лавное - без сомненья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я вам терпен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от и подходит к концу наш праздник. Мы все очень рады, что вы справились со всеми заданиям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ас смело можно назвать первоклассниками и наступает важный момент вручения первых школь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учение дипломов первокласс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объявляется закрыты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всех приглашаем на «чаепит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6:00Z</dcterms:created>
  <dc:creator>Юлия</dc:creator>
  <dc:description/>
  <cp:keywords/>
  <dc:language>en-US</dc:language>
  <cp:lastModifiedBy>Юлия</cp:lastModifiedBy>
  <cp:lastPrinted>2012-10-18T21:58:00Z</cp:lastPrinted>
  <dcterms:modified xsi:type="dcterms:W3CDTF">2012-12-18T09:40:00Z</dcterms:modified>
  <cp:revision>10</cp:revision>
  <dc:subject/>
  <dc:title/>
</cp:coreProperties>
</file>