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я на тему «Моя малая Родина» в дошкольных образовательных и общеобразовательных организациях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ации разработаны с целью оказания помощи педагогам при подготовке, организации и проведении 1 сентября 2014 года занятий в дошкольных образовательных и общеобразовательных организациях Оренбургской области уроков на тему «Моя малая Роди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, организации и проведении уроков рекомендуем педагогам учитывать специфику села/района/города. Например, наличие в селе/районе/городе известного исторического объекта, уникального архитектурного сооружения, необычного памятника, спортивных площадок, парков, музыкальной школы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может проводиться под девизом «Узнаю свою малую Родину и большую». Ниже приведены примерные темы, которые могут служить ориентиром при выборе направления деятельности с дошкольниками или обучающимися. В третьей колонке Таблицы №1 вы можете вписать название объекта своего села/района/города, чтобы в дальнейшем определиться с темой и содержанием занятия.</w:t>
      </w:r>
    </w:p>
    <w:p>
      <w:pPr>
        <w:pStyle w:val="Normal"/>
        <w:ind w:firstLine="709"/>
        <w:jc w:val="right"/>
        <w:rPr/>
      </w:pPr>
      <w:r>
        <w:rPr/>
        <w:t>Таблица №1</w:t>
      </w:r>
    </w:p>
    <w:tbl>
      <w:tblPr>
        <w:tblW w:w="1003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567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ние объекта в селе/районе/город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жье историче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жье гостеприим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жье спортивно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тадионы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Бассейны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атки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елотрассы и др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 моей у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жье литератур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амятники, музеи и др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жье читающе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ельские, районные, городские библиоте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жье многонациона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циональная Деревня и др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и Оренбурж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жье – край, в котором живут сказ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ом-музей С.Т. Аксакова и др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одготовительном этапе</w:t>
      </w:r>
      <w:r>
        <w:rPr>
          <w:sz w:val="28"/>
          <w:szCs w:val="28"/>
        </w:rPr>
        <w:t xml:space="preserve"> педагог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т </w:t>
      </w:r>
      <w:r>
        <w:rPr>
          <w:rFonts w:cs="Times New Roman" w:ascii="Times New Roman" w:hAnsi="Times New Roman"/>
          <w:i/>
          <w:sz w:val="28"/>
          <w:szCs w:val="28"/>
        </w:rPr>
        <w:t>тему</w:t>
      </w:r>
      <w:r>
        <w:rPr>
          <w:rFonts w:cs="Times New Roman" w:ascii="Times New Roman" w:hAnsi="Times New Roman"/>
          <w:sz w:val="28"/>
          <w:szCs w:val="28"/>
        </w:rPr>
        <w:t xml:space="preserve"> занят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рают необходимую и актуальную по теме </w:t>
      </w:r>
      <w:r>
        <w:rPr>
          <w:rFonts w:cs="Times New Roman" w:ascii="Times New Roman" w:hAnsi="Times New Roman"/>
          <w:i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т </w:t>
      </w:r>
      <w:r>
        <w:rPr>
          <w:rFonts w:cs="Times New Roman" w:ascii="Times New Roman" w:hAnsi="Times New Roman"/>
          <w:i/>
          <w:sz w:val="28"/>
          <w:szCs w:val="28"/>
        </w:rPr>
        <w:t>ключевые слова, понятия</w:t>
      </w:r>
      <w:r>
        <w:rPr>
          <w:rFonts w:cs="Times New Roman" w:ascii="Times New Roman" w:hAnsi="Times New Roman"/>
          <w:sz w:val="28"/>
          <w:szCs w:val="28"/>
        </w:rPr>
        <w:t>, которые составят основное содержание занятия, с учетом возраста детей, специфики образовательной организации, возможности приглашения известных и авторитетных людей, почетных граждан город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т основной </w:t>
      </w:r>
      <w:r>
        <w:rPr>
          <w:rFonts w:cs="Times New Roman" w:ascii="Times New Roman" w:hAnsi="Times New Roman"/>
          <w:i/>
          <w:sz w:val="28"/>
          <w:szCs w:val="28"/>
        </w:rPr>
        <w:t>вид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на занятии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;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;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;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;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( продуктивная);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ая;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;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;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 т.д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ют </w:t>
      </w:r>
      <w:r>
        <w:rPr>
          <w:rFonts w:cs="Times New Roman" w:ascii="Times New Roman" w:hAnsi="Times New Roman"/>
          <w:i/>
          <w:sz w:val="28"/>
          <w:szCs w:val="28"/>
        </w:rPr>
        <w:t>сценарный план</w:t>
      </w:r>
      <w:r>
        <w:rPr>
          <w:rFonts w:cs="Times New Roman" w:ascii="Times New Roman" w:hAnsi="Times New Roman"/>
          <w:sz w:val="28"/>
          <w:szCs w:val="28"/>
        </w:rPr>
        <w:t xml:space="preserve"> занятия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этап – </w:t>
      </w:r>
      <w:r>
        <w:rPr>
          <w:rFonts w:cs="Times New Roman" w:ascii="Times New Roman" w:hAnsi="Times New Roman"/>
          <w:b/>
          <w:sz w:val="28"/>
          <w:szCs w:val="28"/>
        </w:rPr>
        <w:t>проведение занятия</w:t>
      </w:r>
      <w:r>
        <w:rPr>
          <w:rFonts w:cs="Times New Roman" w:ascii="Times New Roman" w:hAnsi="Times New Roman"/>
          <w:sz w:val="28"/>
          <w:szCs w:val="28"/>
        </w:rPr>
        <w:t xml:space="preserve"> 1 сентября 2014 года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структура занятия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отивация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встреча с известными, авторитетными людьми, почетными гражданами, ветеранами; просмотр видеообращения, видеоролика и пр.; введение в игровую ситуацию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становка учебной задачи (для обучающихся), создание проблемной или игровой ситуации (для воспитанников дошкольных 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ебные действия (для обучающихся) или организация образовательной деятельности (для воспитанников дошкольных 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: индивидуальная, парная, группо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и оценка/самоконтроль и самоценка (для обучающихся) или подведение итогов (для воспитанников дошкольных организац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зультатом</w:t>
      </w:r>
      <w:r>
        <w:rPr>
          <w:sz w:val="28"/>
          <w:szCs w:val="28"/>
        </w:rPr>
        <w:t xml:space="preserve"> занятия могут быть спланированные или скорректированные мероприятия плана воспитательной работы (проекты, акции, флэшмобы, социальные опросы, репортажи, видеосюжеты…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«</w:t>
      </w:r>
      <w:r>
        <w:rPr>
          <w:rFonts w:cs="Times New Roman" w:ascii="Times New Roman" w:hAnsi="Times New Roman"/>
          <w:i/>
          <w:sz w:val="28"/>
          <w:szCs w:val="28"/>
        </w:rPr>
        <w:t>Карты моего района</w:t>
      </w:r>
      <w:r>
        <w:rPr>
          <w:rFonts w:cs="Times New Roman" w:ascii="Times New Roman" w:hAnsi="Times New Roman"/>
          <w:sz w:val="28"/>
          <w:szCs w:val="28"/>
        </w:rPr>
        <w:t>» (информационная, экологическая, спортивная, для молодой семьи и пр.)  для распространения среди жителей района, размещения на сайтах образовательной организации,  муниципалитетах район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«</w:t>
      </w:r>
      <w:r>
        <w:rPr>
          <w:rFonts w:cs="Times New Roman" w:ascii="Times New Roman" w:hAnsi="Times New Roman"/>
          <w:i/>
          <w:sz w:val="28"/>
          <w:szCs w:val="28"/>
        </w:rPr>
        <w:t>Маршрута для гостей города</w:t>
      </w:r>
      <w:r>
        <w:rPr>
          <w:rFonts w:cs="Times New Roman" w:ascii="Times New Roman" w:hAnsi="Times New Roman"/>
          <w:sz w:val="28"/>
          <w:szCs w:val="28"/>
        </w:rPr>
        <w:t>» (пешеходный, велосипедный, автобусный)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ыходи играть во двор</w:t>
      </w:r>
      <w:r>
        <w:rPr>
          <w:rFonts w:cs="Times New Roman" w:ascii="Times New Roman" w:hAnsi="Times New Roman"/>
          <w:sz w:val="28"/>
          <w:szCs w:val="28"/>
        </w:rPr>
        <w:t>» - разучивание игр, в которые можно играть во дворе в разные времена год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, которые отражают специфику профилей среднего общего образования (например, социологический опрос, репортаж, различные измерения, эксперименты, исследования, лабораторные работ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,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,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,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формирующие,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ые,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е и п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циологический опрос</w:t>
      </w:r>
      <w:r>
        <w:rPr>
          <w:sz w:val="28"/>
          <w:szCs w:val="28"/>
        </w:rPr>
        <w:t xml:space="preserve"> (в саду/школе родителей, педагогов; на улице жителей района) с целью благоустройства района, помощи нуждающ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ортаж/интервью/видеосюжет</w:t>
      </w:r>
      <w:r>
        <w:rPr>
          <w:sz w:val="28"/>
          <w:szCs w:val="28"/>
        </w:rPr>
        <w:t xml:space="preserve"> (в детском саду/школе с родителями, педагогами; на улице с жителями района; в учреждениях/организациях района с работниками, служащими; с выпускниками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заключительном этапе</w:t>
      </w:r>
      <w:r>
        <w:rPr>
          <w:sz w:val="28"/>
          <w:szCs w:val="28"/>
        </w:rPr>
        <w:t xml:space="preserve"> информация о проведении занятия на тему «Моя малая Родина» может быть размещена на сайте образовательной организац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ЧЕСКИЙ ЦЕЛЕВОЙ СИСТЕМНЫЙ ПРОЕК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ЧУДО РОДИНА МОЯ –  МОЯ МАЛАЯ РОДИ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село, деревня, район, город)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ого чудес на свет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ого – не сосчитать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лько одна на плане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лая Родина-ма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К одному из главных чудес мы, конечно же, относим нашу Родину – Россию и ее частицу, милую каждому сердцу – малую Родину (родной край, город, село, район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ь край родной – это и вся страна, и тот уголок ее, где ты родился и вырос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ект «Чудо Родина моя – моя малая Родина» поможет детям еще больше узнать свой родной край, научит видеть в хорошо знакомых с детства местах что-то новое, чудесное, удивительное и в то же время то, что представляет проблемы, которые необходимо учиться решать с детства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тартовый период проек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тартовая программа «Знакомимся с проектом «Чудо Родина моя – моя малая Родин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Большой Совет друзей «Как мы будем участвовать в проекте, посвященном нашей малой Родине?» (проводится совместно с родителями и др. взрослым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творческих групп, создание объединений ребят и взрослы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группа историков (изучение и сбор материалов об истории малой родины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ворческая  группа  художников, поэтов и прозаиков (рисунки, фотографии, поделки, вышивки, рассказы, стихи и песни, посвященные малой Родине);</w:t>
      </w:r>
    </w:p>
    <w:p>
      <w:pPr>
        <w:pStyle w:val="Normal"/>
        <w:ind w:firstLine="709"/>
        <w:rPr/>
      </w:pPr>
      <w:r>
        <w:rPr>
          <w:sz w:val="28"/>
          <w:szCs w:val="28"/>
        </w:rPr>
        <w:t>-творческая группа  мастеров-умельцев  (изготавливают сувениры, подарки для замечательных людей);</w:t>
      </w:r>
    </w:p>
    <w:p>
      <w:pPr>
        <w:pStyle w:val="Normal"/>
        <w:ind w:firstLine="709"/>
        <w:rPr/>
      </w:pPr>
      <w:r>
        <w:rPr>
          <w:sz w:val="28"/>
          <w:szCs w:val="28"/>
        </w:rPr>
        <w:t>-объединение защитников природы малой Родины (проводят акции защиты и помощи природе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Пресс-центр» (освещает участие воспитанников в реализации проекта);</w:t>
      </w:r>
    </w:p>
    <w:p>
      <w:pPr>
        <w:pStyle w:val="Normal"/>
        <w:ind w:firstLine="709"/>
        <w:rPr/>
      </w:pPr>
      <w:r>
        <w:rPr>
          <w:sz w:val="28"/>
          <w:szCs w:val="28"/>
        </w:rPr>
        <w:t>-группа  книгоиздателей (выпускает книги, посвященные малой Родине, ее красоте, особенностям, замечательным людям, проблемам; книги с рассказами, стихами, рисунками ребят. их учителей и родителей о малой Родине);</w:t>
      </w:r>
    </w:p>
    <w:p>
      <w:pPr>
        <w:pStyle w:val="Normal"/>
        <w:ind w:firstLine="709"/>
        <w:rPr/>
      </w:pPr>
      <w:r>
        <w:rPr>
          <w:sz w:val="28"/>
          <w:szCs w:val="28"/>
        </w:rPr>
        <w:t>-сотрудники зала «Чудо Родина моя – моя малая Родина» (зал оформляется силами ребят и их родителей.  Дети готовят экскурсии и проводят их для гостей, для малышей, для сверстник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ой период проек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ткрываем свою любимую малую Родину заново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утешествуем по малой Родине с целью открытия ее красоты, его особенностей, ее Славы, ее пробл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ишем Азбуку «Наша любимая малая Родина от А до Я».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бираем мнение жителей «О нашем селе (деревне, районе, городе и о нас» (выделяем хорошее и плохое, то что нравится и не нравится людям, делаем выводы и решаем, чем мы можем помочь нашему району и людям, в нем живущим)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учаем историю малой Родины и проводим итоговую историческую игру «В Зеркале истории малой Родины по имени_____________________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ставляем карту Заботы о своей малой Родине и ее люд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одим Встреч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еранами, тружениками, руководителям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рожил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ишем книгу из серии ЖЗЛ (Жизнь замечательных людей), посвященную замечательным людям малой Род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одим вечера Благодарения ветеранам, труженикам «Вам от души мы говорим спасибо!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одим Благотворительный Марафон «Поможем нашим ветеранам», «Подарим Радость ветеранам».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крываем свою Доску почета «Ими гордимся, с них берем пример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одим конкурс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викторина «Что мы знаем о нашей малой Родине и ее людях?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мечта: «Наша малая Родина в будущем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астерства и вдохновения «На крыльях вдохновения», посвященный нашей малой Родин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в и прозаиков «О нашей  малой Родине и о нас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ов «Мое село (город, район, моя деревня) – души моей частица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ов «Мое село (город, район, моя деревня) – души моей частица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ов «Мое село (город, район, моя деревня) – души моей частица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х книг, видеофильмов«Судьба семьи в истории моей малой Родины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оводов «Мы по нашей малой Родине идем»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одим творческий вечер наших поэтов, прозаиков, композиторов и художников «Родина моя – души моей частиц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ускаем буклеты, значки, сувениры, посвященные малой Род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шаем проблемы нашей малой Родины вместе со взрослы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ставляем карту Заботы о малой Родине и ее люд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одим агитпоход «За Красоту и чистоту малой Родин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одим акции «Малой Родине – нашу заботу», «Мы - Природе Малой Родины»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овый период проек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споминаем, как мы жили-поживали, участвуя в проекте «Чудо Родина моя – Моя малая Родин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еречисляем чудеса, которые мы открыли на территории своей малой Роди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страиваем выставку творческих работ, посвященных малой Родине «Родина моя –  души моей частиц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водим итоги конкурса на лучшую книжку о своей малой Родин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оводим праздник, посвященный своей малой Родин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Награждаем всех участников проек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с, девчонки и мальчишк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глашаем делать книжку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 чудо-Родину свою по имен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работы в каждом периоде проекта дети пишут Книжку, посвященную своей малой Род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52"/>
        </w:rPr>
      </w:pPr>
      <w:r>
        <w:rPr>
          <w:b/>
          <w:color w:val="000080"/>
          <w:sz w:val="28"/>
          <w:szCs w:val="52"/>
        </w:rPr>
        <w:t>«Здесь родины моей начало»</w:t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ект создания школьной краеведческой энциклопедии Тюльганского район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Данный проект стал победителем конкурса проектов инновационной деятельности классных руководителей «Воспитание оренбуржца XXI века» в номинации «Воспитательная деятельность во внеурочное время»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Автор – Антосюк Любовь Михайловна, классный руководитель 10 а класса, учитель литературы высшей категории, руководитель литобъединения «Тюльганские родники» МОУ «Лицей№1» п.Тюльган Оренбургской области 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  <w:t>Извлечения из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и выпустить школьную  краеведческую энциклопедию для широкого использования в учебной и внеклассной работе, в дополнительном образовании. В дальнейшем пополнять энциклопедию новыми рабо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новозрастные группы учащихся для работы над проек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матическую направленность краеведческой  энциклопед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краеведческие исследовательские работы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ь к исследовательской деятельности широкий круг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й край, за людей, живущих здес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, умение работать в коман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ить всех ребят навыкам оформительской  работы на 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направлен</w:t>
      </w:r>
      <w:r>
        <w:rPr>
          <w:sz w:val="28"/>
          <w:szCs w:val="28"/>
        </w:rPr>
        <w:t xml:space="preserve"> на формирование гражданственного и патриотического сознания учащихся, реализацию творческого потенциала учащихся, воспитание любви к родному краю, к людям, живущим здесь, а также на повышение социальной активности подростков и старшекласс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про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удут участвовать 5 разновозрастных групп ребят по 5 человек  под руководством ответственных (учителя, занимающегося исследовательской деятельностью), а также учеников – консультантов 10а класса. Эти группы работают по направлениям: литературное краеведение, география края, биоэкологическое краеведение, этнография, история края. Используя творческие, исследовательские работы ребят, продолжая работать над исследованиями краеведческого характера, собирая информацию, дети готовят к выпуску и выпускают школьную  краеведческую энциклопедию Тюльганского района «Здесь родины моей начало». Она будет выпущена в форме большой папки со съемными цветными ламинированными листами формата А-4. Первичное количество страниц  - 50. Энциклопедия  ежегодно будет пополняться. Съемными листами энциклопедии можно будет пользоваться на уроках, на классных часах, при подготовке к меропри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щенная энциклопедия будет конкретным продуктом деятельности самих ребят, так как их творческие, исследовательские работы не будут лежать в папках на полках и на дисках в кабинете. Учебная деятельность перейдет в практическую.  Дети получат хороший навык творческой,  исследовательской деятельности, а также оформительской. Пользоваться энциклопедией будут учителя и учащиеся нашей школы (500 человек), в перспективе – учащиеся и учителя тюльганских школ и жители района. 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жим доступа: </w:t>
      </w:r>
      <w:hyperlink r:id="rId2">
        <w:r>
          <w:rPr>
            <w:rStyle w:val="InternetLink"/>
            <w:b/>
            <w:sz w:val="28"/>
            <w:szCs w:val="28"/>
          </w:rPr>
          <w:t>http://www.orenklass.narod.ru/zvezd/arhiv201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1"/>
        </w:rPr>
        <w:t>Рекомендации по проведению классного часа по теме «Оренбургский пуховый платок - гордость Оренбургского края»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>Визитной карточкой нашего края стал Оренбургский пуховый платок. Пуховые платки вяжут практически во всех деревнях и селах нашей области. Это уникальный народный промысел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>14 октября 2011 года Оренбургский музей изобразительных искусств и Областной Совет женщин совместно с Оренбургским областным художественным колледжем организует акцию «Покров день - в оренбургском платке». Этой традиции уже три года, она родилась в 2009 году во время проведения Фестиваля Оренбургского пухового платка «От матери - дочери»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>Цель акции - сохранение традиций оренбургского народного промысла, передача культурного опыта старшего поколения молодым, патриотическое воспитание молодежи на примерах гордости за исторические национальные символы Оренбуржь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>Предлагаем Вам провести в образовательных организациях ваших территорий классные часы по теме «Оренбургский пуховый платок - гордость Оренбургского края»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>В ходе подготовки к классным часам необходимо продумать и подготовить проведение выставок, экспозиций, интернет-выставок, слайды-презентации мастеров этого направления вашей территор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>В зависимости от поставленной цели классного часа, своих возможностей рекомендуем использовать следующие материалы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416" w:leader="none"/>
        </w:tabs>
        <w:spacing w:lineRule="auto" w:line="240"/>
        <w:ind w:left="0" w:firstLine="709"/>
        <w:jc w:val="both"/>
        <w:rPr/>
      </w:pPr>
      <w:r>
        <w:rPr>
          <w:rStyle w:val="FontStyle12"/>
        </w:rPr>
        <w:t>Этнографическое обозрение Башкирского Зауралья. К истории пуховязального искусства у башкир (на примере юго-восточных башкир) УРГАЗА.г</w:t>
      </w:r>
      <w:r>
        <w:rPr>
          <w:rStyle w:val="FontStyle12"/>
          <w:lang w:val="en-US"/>
        </w:rPr>
        <w:t>u</w:t>
      </w:r>
      <w:r>
        <w:rPr>
          <w:rStyle w:val="FontStyle12"/>
        </w:rPr>
        <w:t xml:space="preserve"> Статьи и исследования 2011 -02-16 14_47_5..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416" w:leader="none"/>
        </w:tabs>
        <w:spacing w:lineRule="auto" w:line="240"/>
        <w:ind w:left="0" w:firstLine="709"/>
        <w:jc w:val="both"/>
        <w:rPr/>
      </w:pPr>
      <w:r>
        <w:rPr>
          <w:rStyle w:val="FontStyle12"/>
        </w:rPr>
        <w:t>Л. И. Володкович//По родному краю (Краеведческие очерки)//Чкаловское книжное издательство, 1954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2"/>
        </w:rPr>
        <w:t xml:space="preserve"> </w:t>
      </w:r>
      <w:r>
        <w:rPr>
          <w:rStyle w:val="FontStyle12"/>
        </w:rPr>
        <w:t>Николай Струздюмов. Оренбургский платок — пуховязальные места и их обитатели: Очерки. Рассказы. — 207 с. 21 см, М. Современник 1985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37" w:leader="none"/>
        </w:tabs>
        <w:spacing w:lineRule="auto" w:line="240"/>
        <w:ind w:left="0" w:firstLine="709"/>
        <w:rPr/>
      </w:pPr>
      <w:r>
        <w:rPr>
          <w:rStyle w:val="FontStyle12"/>
        </w:rPr>
        <w:t>Оренбургский областной музей изобразительных искусств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37" w:leader="none"/>
        </w:tabs>
        <w:spacing w:lineRule="auto" w:line="240"/>
        <w:ind w:left="0" w:firstLine="709"/>
        <w:jc w:val="both"/>
        <w:rPr/>
      </w:pPr>
      <w:r>
        <w:rPr>
          <w:rStyle w:val="FontStyle12"/>
        </w:rPr>
        <w:t>«Географический атлас Оренбургской области». — М.: Издательство ДИК, 1999. — 96 с: с ил., карт. Стр. 79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37" w:leader="none"/>
        </w:tabs>
        <w:spacing w:lineRule="auto" w:line="240"/>
        <w:ind w:left="0" w:firstLine="709"/>
        <w:rPr/>
      </w:pPr>
      <w:r>
        <w:rPr>
          <w:rStyle w:val="FontStyle12"/>
        </w:rPr>
        <w:t>«Орск. Фотоальбом» — М.: Алгол, 1995. — 128 с: 133 илл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37" w:leader="none"/>
        </w:tabs>
        <w:spacing w:lineRule="auto" w:line="240"/>
        <w:ind w:left="0" w:firstLine="709"/>
        <w:rPr/>
      </w:pPr>
      <w:r>
        <w:rPr>
          <w:rStyle w:val="FontStyle12"/>
        </w:rPr>
        <w:t>«Орск. Фотоальбом» — Издательство «Планета», 1985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637" w:leader="none"/>
        </w:tabs>
        <w:spacing w:lineRule="auto" w:line="240"/>
        <w:ind w:left="0" w:firstLine="709"/>
        <w:jc w:val="both"/>
        <w:rPr/>
      </w:pPr>
      <w:r>
        <w:rPr>
          <w:rStyle w:val="FontStyle12"/>
        </w:rPr>
        <w:t>«Орденоносное Оренбуржье». Челябинск. Южно-Уральское кн. изд-во, 1968. 392 с. Стр. 274-283.</w:t>
      </w:r>
    </w:p>
    <w:p>
      <w:pPr>
        <w:pStyle w:val="Style41"/>
        <w:widowControl/>
        <w:tabs>
          <w:tab w:val="clear" w:pos="708"/>
          <w:tab w:val="left" w:pos="1646" w:leader="none"/>
        </w:tabs>
        <w:ind w:firstLine="709"/>
        <w:rPr/>
      </w:pPr>
      <w:r>
        <w:rPr>
          <w:rStyle w:val="FontStyle12"/>
        </w:rPr>
        <w:t>9.</w:t>
        <w:tab/>
        <w:t>«По   родному   краю   (Краеведческие   очерки)». Чкаловское</w:t>
        <w:br/>
        <w:t>книжное издательство, 1954 г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642" w:leader="none"/>
        </w:tabs>
        <w:spacing w:lineRule="auto" w:line="240"/>
        <w:ind w:left="0" w:firstLine="709"/>
        <w:jc w:val="both"/>
        <w:rPr/>
      </w:pPr>
      <w:r>
        <w:rPr>
          <w:rStyle w:val="FontStyle12"/>
        </w:rPr>
        <w:t>Оренбургский областной музей изобразительных искусств: 50 лет: альбом / сост. Т.В. Орлова. - Оренбург: Оренбургское книжное издательство, 2010. - 244 с: ил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642" w:leader="none"/>
        </w:tabs>
        <w:spacing w:lineRule="auto" w:line="240"/>
        <w:ind w:left="0" w:firstLine="709"/>
        <w:jc w:val="both"/>
        <w:rPr/>
      </w:pPr>
      <w:r>
        <w:rPr>
          <w:rStyle w:val="FontStyle12"/>
        </w:rPr>
        <w:t>Исаенко В.А. Оренбургский государственный академический народный хор . - Оренбург: Оренбургское книжное издательство, 2010. - 256 с: ил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642" w:leader="none"/>
        </w:tabs>
        <w:spacing w:lineRule="auto" w:line="240"/>
        <w:ind w:left="0" w:firstLine="709"/>
        <w:jc w:val="both"/>
        <w:rPr/>
      </w:pPr>
      <w:r>
        <w:rPr>
          <w:rStyle w:val="FontStyle12"/>
        </w:rPr>
        <w:t xml:space="preserve">Сценарий праздника «Оренбургский пуховый платок»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zschool</w:t>
        </w:r>
        <w:r>
          <w:rPr>
            <w:rStyle w:val="InternetLink"/>
            <w:sz w:val="28"/>
            <w:szCs w:val="28"/>
          </w:rPr>
          <w:t>116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ospitani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c</w:t>
        </w:r>
      </w:hyperlink>
      <w:r>
        <w:rPr>
          <w:rStyle w:val="FontStyle12"/>
        </w:rPr>
        <w:t xml:space="preserve"> 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642" w:leader="none"/>
        </w:tabs>
        <w:spacing w:lineRule="auto" w:line="240"/>
        <w:ind w:left="0" w:firstLine="709"/>
        <w:rPr>
          <w:rStyle w:val="FontStyle12"/>
          <w:lang w:val="en-US"/>
        </w:rPr>
      </w:pPr>
      <w:hyperlink r:id="rId4">
        <w:r>
          <w:rPr>
            <w:rStyle w:val="InternetLink"/>
            <w:sz w:val="28"/>
            <w:lang w:val="en-US" w:eastAsia="en-US"/>
          </w:rPr>
          <w:t>http://www</w:t>
        </w:r>
      </w:hyperlink>
      <w:r>
        <w:rPr>
          <w:rStyle w:val="FontStyle12"/>
          <w:u w:val="single"/>
          <w:lang w:val="en-US" w:eastAsia="en-US"/>
        </w:rPr>
        <w:t xml:space="preserve">, </w:t>
      </w:r>
      <w:hyperlink r:id="rId5">
        <w:r>
          <w:rPr>
            <w:rStyle w:val="InternetLink"/>
            <w:sz w:val="28"/>
            <w:lang w:val="en-US" w:eastAsia="en-US"/>
          </w:rPr>
          <w:t>orenburgplatok.ru/book/</w:t>
        </w:r>
      </w:hyperlink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642" w:leader="none"/>
        </w:tabs>
        <w:spacing w:lineRule="auto" w:line="240"/>
        <w:ind w:left="0" w:firstLine="709"/>
        <w:rPr>
          <w:rStyle w:val="FontStyle12"/>
        </w:rPr>
      </w:pPr>
      <w:hyperlink r:id="rId6">
        <w:r>
          <w:rPr>
            <w:rStyle w:val="InternetLink"/>
            <w:sz w:val="28"/>
            <w:lang w:val="en-US" w:eastAsia="en-US"/>
          </w:rPr>
          <w:t>http://orenlib.ru/</w:t>
        </w:r>
      </w:hyperlink>
    </w:p>
    <w:p>
      <w:pPr>
        <w:pStyle w:val="Style21"/>
        <w:widowControl/>
        <w:spacing w:lineRule="auto" w:line="240"/>
        <w:ind w:firstLine="709"/>
        <w:rPr>
          <w:rStyle w:val="FontStyle12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</w:rPr>
        <w:t>Надеемся, что совместными усилиями мы сможем приобщить детей к культурному опыту старшего поколения и сохранить традиционный оренбургский промысел.</w:t>
      </w:r>
    </w:p>
    <w:p>
      <w:pPr>
        <w:pStyle w:val="Normal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часа классного руководства в рамках года культуры, посвященного творчеству С.Т. Аксако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/>
          <w:sz w:val="28"/>
          <w:szCs w:val="28"/>
        </w:rPr>
        <w:t xml:space="preserve">Каждый учебный год в школе знаменуется выбором тем, которые являются своеобразной доминантой в определении воспитательной составляющей. </w:t>
      </w:r>
    </w:p>
    <w:p>
      <w:pPr>
        <w:pStyle w:val="Normal"/>
        <w:ind w:firstLine="709"/>
        <w:jc w:val="both"/>
        <w:rPr/>
      </w:pPr>
      <w:r>
        <w:rPr>
          <w:rFonts w:eastAsia="TimesNewRoman;Arial Unicode MS" w:cs="TimesNewRoman;Arial Unicode MS"/>
          <w:sz w:val="28"/>
          <w:szCs w:val="28"/>
        </w:rPr>
        <w:t>Сергей Тимофеевич Аксаков – знаменитый русский писатель, поэт и прозаик, литературный и театральный критик, мемуарист.</w:t>
      </w:r>
    </w:p>
    <w:p>
      <w:pPr>
        <w:pStyle w:val="Normal"/>
        <w:ind w:firstLine="709"/>
        <w:jc w:val="both"/>
        <w:rPr>
          <w:rFonts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/>
          <w:sz w:val="28"/>
          <w:szCs w:val="28"/>
        </w:rPr>
        <w:t>Творчество С.Т. Аксакова (20 сентября (1 октября) 1791 г. – 30 апреля (12 мая) 1859 г.) обладает богатейшим педагогическим, воспитательным потенциалом, оно помогает формировать человека, показывает ему, как жить в гармонии с собой и окружающим ми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одготовки к уроку необходимо продумать и подготовить</w:t>
      </w:r>
      <w:r>
        <w:rPr>
          <w:i/>
          <w:sz w:val="28"/>
          <w:szCs w:val="28"/>
        </w:rPr>
        <w:t xml:space="preserve"> проведение выставок, экспозиций, фестивалей, интернет-выставок, конкурсов творческих работ школьников, молодежных конкурсов научно-исследовательских, изобретательских и творческих работ, юношеских научных чтений, научно-практических конференц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аглядного материала могут быть использованы портреты писателя, его семьи и современников, копии документов (автографы писем Аксакова к родным, черновые записи произведений писателя и т.д.), репродукции, фотографии (фотокопии) исторических мест, связанных с деятельностью С.Т. Аксакова, путеводители по музеям Аксакова. </w:t>
      </w:r>
    </w:p>
    <w:p>
      <w:pPr>
        <w:pStyle w:val="Normal"/>
        <w:ind w:firstLine="709"/>
        <w:jc w:val="both"/>
        <w:rPr/>
      </w:pPr>
      <w:r>
        <w:rPr>
          <w:rFonts w:cs="TimesNewRoman;Arial Unicode MS"/>
          <w:sz w:val="28"/>
          <w:szCs w:val="28"/>
        </w:rPr>
        <w:t>Предлагаем учителям в зависимости от поставленной цели занятия, особенностей класса, своих возможностей использовать для открытого урока 2014-2015 учебного года и</w:t>
      </w:r>
      <w:r>
        <w:rPr>
          <w:sz w:val="28"/>
          <w:szCs w:val="28"/>
        </w:rPr>
        <w:t xml:space="preserve">нтересный материал, посвященный С.Т. Аксакову, который вы можете найти на сайте проекта «ЭНИ «Сергей Тимофеевич Аксаков» </w:t>
      </w:r>
      <w:hyperlink r:id="rId7">
        <w:r>
          <w:rPr>
            <w:rStyle w:val="InternetLink"/>
            <w:sz w:val="28"/>
            <w:szCs w:val="28"/>
          </w:rPr>
          <w:t>http://aksakov.do.a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разработан по гранту РГНФ и представляет собой электронное научное издание (ЭНИ), посвященное Сергею Тимофеевичу Аксак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айт посвящен великому русскому писателю – нашему земляку                 С.Т. Аксакову. На сайте размещено электронное научное издание (ЭНИ) «С.Т.Аксаков», которое является специализированной информационной системой, включающей в себя: корпус текстов, основанный на наиболее авторитетном научном издании произведений писателя (С.Т. Аксаков. Собрание сочинений. Тт. 1-5. – М., 1966. Под ред. С.И. Машинского), и – в ближайшей перспективе – на рукописных источниках, прежде всего неизданных письмах писателя; текстологический и реальный комментарий к ним; алфавитно-частотный конкорданс произведений С.Т. Аксакова; справочную и биобиблиографическую информацию о семействе Аксаковых (указатели разных типов); летописи жизни и творчества С.Т. Аксакова и И.С. Аксакова; интернет-библиотеку научной литературы о жизни, творчестве и языке писателя (прежде всего это материалы Аксаковских чтений). Поскольку сайт предназначен для использования как в научных, так и в образовательных целях, на нем также размещены методические, иллюстративные материалы, необходимые для проведения соответствующих заняти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и.о. министра</w:t>
        <w:tab/>
        <w:tab/>
        <w:tab/>
        <w:tab/>
        <w:tab/>
        <w:tab/>
        <w:t>О.П. Оз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И. Вороньж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-51-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317"/>
        <w:ind w:firstLine="221"/>
        <w:jc w:val="left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altName w:val="Lucida Console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19">
    <w:name w:val="Font Style19"/>
    <w:qFormat/>
    <w:rPr>
      <w:rFonts w:ascii="Segoe UI" w:hAnsi="Segoe UI" w:cs="Segoe UI"/>
      <w:i/>
      <w:iCs/>
      <w:spacing w:val="4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qFormat/>
    <w:rPr>
      <w:rFonts w:ascii="Arial Narrow" w:hAnsi="Arial Narrow" w:cs="Arial Narrow"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LinePrinter;Lucida Console" w:hAnsi="LinePrinter;Lucida Console" w:eastAsia="LinePrinter;Lucida Console" w:cs="LinePrinter;Lucida Console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0"/>
      <w:ind w:firstLine="62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2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22"/>
      <w:ind w:firstLine="84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"/>
    <w:basedOn w:val="Normal"/>
    <w:qFormat/>
    <w:pPr>
      <w:widowControl w:val="false"/>
      <w:spacing w:lineRule="exact" w:line="326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485"/>
      <w:ind w:firstLine="70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482"/>
      <w:ind w:firstLine="7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klass.narod.ru/zvezd/arhiv2010.html" TargetMode="External"/><Relationship Id="rId3" Type="http://schemas.openxmlformats.org/officeDocument/2006/relationships/hyperlink" Target="http://zschool116dn.ru/vospitanie/puch.doc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orenburgplatok.ru/book/" TargetMode="External"/><Relationship Id="rId6" Type="http://schemas.openxmlformats.org/officeDocument/2006/relationships/hyperlink" Target="http://orenlib.ru/" TargetMode="External"/><Relationship Id="rId7" Type="http://schemas.openxmlformats.org/officeDocument/2006/relationships/hyperlink" Target="http://aksakov.do.a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57:00Z</dcterms:created>
  <dc:creator>Лучко Е.В.</dc:creator>
  <dc:description/>
  <cp:keywords/>
  <dc:language>en-US</dc:language>
  <cp:lastModifiedBy>Sasha</cp:lastModifiedBy>
  <cp:lastPrinted>2008-04-25T11:51:00Z</cp:lastPrinted>
  <dcterms:modified xsi:type="dcterms:W3CDTF">2014-07-28T10:57:00Z</dcterms:modified>
  <cp:revision>2</cp:revision>
  <dc:subject/>
  <dc:title> </dc:title>
</cp:coreProperties>
</file>