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Электролиз расплавов и растворов (солей, щелочей, кисло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ое из веществ дает одинаковые продукты при электролизе водного раствора и расплава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u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2) К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       3) КОН         4) 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Электролиз раствора сульфата меди описывается уравн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u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Сu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2) 2Сu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2СuО + 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4) 2Сu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= 2Сu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и электролизе раствора соли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выделяется кислород. Какая это сол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Бромид      2) Нитрат      3) Хлорид     4) Сульф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электролизе раствора хлорида калия вблизи катода сре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щелочная     2) кислая    3) нейтральная     4)соле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становите соответствие между формулой вещества и продуктами электролиза его водного раствора на инертных электродах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ВЕЩЕСТВ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Fe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B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Fe,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K,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 Установите соответствие между формулой вещества и продуктами электролиза его водного раствора на инертных электродах:</w:t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ВЕЩЕСТ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KB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KO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Mg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Cu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Cu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Mg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K,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становите соответствие между формулой вещества и продуктами электролиза его водного раствора на инертных электродах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ВЕЩЕСТВ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RbO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 Hg(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u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талл, галог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идроксид металла, хлор, 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талл,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дород, гало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дород,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талл, кислота, кислор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становите соответствие между формулой соли и продуктом, образующимся на катоде при электролизе её водного раствора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ОЛИ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НА КАТОД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Al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Hg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ту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м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тр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становите соответствие между формулой вещества и продуктом, который образуется на катоде в результате электролиза водного раствора этого вещества.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ВЕ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ЭЛЕКТРОЛИ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KB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д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ереб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исл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ксид азота (IV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формулой соли и уравнением процесса, протекающего на аноде при электролизе её водного раствора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АНОДНОГО ПРОЦЕ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– 4e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 + 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2O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2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 2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е соответствие между формулой соли и уравнением процесса, протекающего на аноде при электролизе её водного раствора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О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АНОД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Cu(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- 4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+ 2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О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 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– 8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l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4N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е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+ 5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е соответствие между металлом и способом его электролитического получения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а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алюм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сереб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 ме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дного раствора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одного раствора гидрок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плава поваренной с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плавленного ок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створа оксида в расплавленном крио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сплавленного нитра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Корроз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Что происходит при химической коррозии металл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кисление металла                2) реакция разложения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осстановление металла       4) передача электронов от окислителя металлу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Какой формулой выражается состав ржавчин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FеС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2) Fе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3) Fе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     4) F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Коррозия сплава железа протекает быстр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воде, насыщенной кислородом:               2) в дистиллированной во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жесткой воде                                           4) в воде, насыщенной кислородом и углекислым газ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Коррозия железа замедлится при контакте его 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ловом    2) никелем    3) цинком    4) медью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Замедлить коррозию стального изделия нельзя покрыт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 меди      2) из хрома   3) смазкой   4) масляной крас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Замедлить коррозию стального изделия нельзя покрыт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крытием из меди      2) покрытием из цинка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крытием из никеля   4) покрытием краск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. В алюминиевой посуде нельз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пятить воду                                        2) растворять в воде хлорид на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створять в воде сульфат меди           4) варить овощ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Коррозия железа усилится при контакте его с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цинком     2) магнием     3) никелем     4) алюминием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74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5:00Z</dcterms:created>
  <dc:creator>home</dc:creator>
  <dc:description/>
  <cp:keywords/>
  <dc:language>en-US</dc:language>
  <cp:lastModifiedBy>user</cp:lastModifiedBy>
  <dcterms:modified xsi:type="dcterms:W3CDTF">2014-09-23T14:34:00Z</dcterms:modified>
  <cp:revision>11</cp:revision>
  <dc:subject/>
  <dc:title>64</dc:title>
</cp:coreProperties>
</file>