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Верхнеуртуйс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на обеспечение БД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1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559"/>
        <w:gridCol w:w="2162"/>
        <w:gridCol w:w="1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9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матики занятий преподавателя ОБЖ с учётом включения вопросов безопасности поведения на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инструктаж с учащимися по ПДД с записями и росписями в тетради и журн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вести до сведения детей информацию о безопасности дорожного движения о травматизме в области, районе, селе за лето. Лекция с през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, организато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родительское собрание по проблемам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уч, Козл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р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а из дома в школу для учащихся началь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4 классов</w:t>
            </w:r>
          </w:p>
          <w:p>
            <w:pPr>
              <w:pStyle w:val="Normal"/>
              <w:rPr/>
            </w:pPr>
            <w:r>
              <w:rPr/>
              <w:t>Козл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4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/>
              <w:t>Конкурсы рисунков по теме</w:t>
            </w:r>
            <w:r>
              <w:rPr>
                <w:color w:val="000000"/>
              </w:rPr>
              <w:t>: «Я на дороге» (0-5 кл.)</w:t>
            </w:r>
            <w:r>
              <w:rPr/>
              <w:t xml:space="preserve"> и плакатов «Я за БД» (6-9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атике дорожной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Беседа: «Это может случиться с каждым».(5кл.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color w:val="000000"/>
              </w:rPr>
              <w:t>Круглый стол: «Простейшие правила помощи пострадавшим при ДТП» (9кл.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Беседа-игра: «Правостороннее и левостороннее движение: (Мото- и велотранспорт).(7кл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Практическое занятие: «Проверь себя». (3-4кл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Беседа: «Регулируемый перекрёсток». Практическое занятие: «Светофор: красный, жёлтый, зелёный». (6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инар. Железнодорожный переезд - источник повышенной опасности. Шалости на ж\д недопустимы. (Статистика по области, наглядные примеры из жизни.) (8кл.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 - диспут: «Твой путь в школу» (самый безопасный маршрут) (класс предш. подготовки, 1-2кл.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Игра: «Красный, жёлтый, зелёный»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9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: «Посвящение в пешеходы первоклассников» (1-5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, Совет Старшекласс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акция «Засветись». Вручены ученикам светоотражательные л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уч, кл.ру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правилам дорожного движения со стороны администрац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по правилам дорожной безопасности с началом учебного года и перед внеклассными мероприят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9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школы по профилактике ДТП с учащимис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ль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реподав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-учёбу классных руководителей по методике организации работы по профилактике ДТП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реподав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родительских комитетов возле школы в праздничные дни, во время мероприятий,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ая мероприятие «Что мы знаем о ПДД». 6-9кл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гра «Водители, пешеходы, автомоби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, организаторы,</w:t>
            </w:r>
          </w:p>
          <w:p>
            <w:pPr>
              <w:pStyle w:val="Normal"/>
              <w:jc w:val="center"/>
              <w:rPr/>
            </w:pPr>
            <w:r>
              <w:rPr/>
              <w:t>Кл.рук.1-9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, организаторы,</w:t>
            </w:r>
          </w:p>
          <w:p>
            <w:pPr>
              <w:pStyle w:val="Normal"/>
              <w:jc w:val="center"/>
              <w:rPr/>
            </w:pPr>
            <w:r>
              <w:rPr/>
              <w:t>Кл.рук.1-9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Отв. за БДД: _______________________ (Козлов В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05:00Z</dcterms:created>
  <dc:creator>Admin</dc:creator>
  <dc:description/>
  <cp:keywords/>
  <dc:language>en-US</dc:language>
  <cp:lastModifiedBy>XTreme.ws</cp:lastModifiedBy>
  <cp:lastPrinted>2014-09-23T14:14:00Z</cp:lastPrinted>
  <dcterms:modified xsi:type="dcterms:W3CDTF">2014-09-23T11:13:00Z</dcterms:modified>
  <cp:revision>9</cp:revision>
  <dc:subject/>
  <dc:title/>
</cp:coreProperties>
</file>