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еализация принципа успешности через возможности проектного обучения в рамках образовательной области «Технология».</w:t>
      </w:r>
    </w:p>
    <w:p>
      <w:pPr>
        <w:pStyle w:val="Normal"/>
        <w:widowControl w:val="false"/>
        <w:autoSpaceDE w:val="false"/>
        <w:spacing w:lineRule="auto"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Самсонов С.М.</w:t>
      </w:r>
    </w:p>
    <w:p>
      <w:pPr>
        <w:pStyle w:val="Normal"/>
        <w:widowControl w:val="false"/>
        <w:autoSpaceDE w:val="false"/>
        <w:spacing w:lineRule="auto" w:line="240"/>
        <w:jc w:val="right"/>
        <w:rPr/>
      </w:pPr>
      <w:r>
        <w:rPr>
          <w:rFonts w:cs="Times New Roman CYR" w:ascii="Times New Roman CYR" w:hAnsi="Times New Roman CYR"/>
          <w:b/>
          <w:bCs/>
          <w:sz w:val="24"/>
          <w:szCs w:val="24"/>
        </w:rPr>
        <w:t>учитель технологии</w:t>
      </w:r>
    </w:p>
    <w:p>
      <w:pPr>
        <w:pStyle w:val="Normal"/>
        <w:widowControl w:val="false"/>
        <w:autoSpaceDE w:val="false"/>
        <w:spacing w:lineRule="auto"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МОУ «СОШ № 15» с. Казинка</w:t>
      </w:r>
    </w:p>
    <w:p>
      <w:pPr>
        <w:pStyle w:val="Normal"/>
        <w:widowControl w:val="false"/>
        <w:autoSpaceDE w:val="false"/>
        <w:spacing w:lineRule="auto" w:line="240"/>
        <w:jc w:val="right"/>
        <w:rPr>
          <w:rFonts w:ascii="Times New Roman CYR" w:hAnsi="Times New Roman CYR" w:cs="Times New Roman CYR"/>
          <w:b/>
          <w:b/>
          <w:bCs/>
          <w:sz w:val="24"/>
          <w:szCs w:val="24"/>
        </w:rPr>
      </w:pPr>
      <w:r>
        <w:rPr>
          <w:rFonts w:cs="Times New Roman CYR" w:ascii="Times New Roman CYR" w:hAnsi="Times New Roman CYR"/>
          <w:b/>
          <w:bCs/>
          <w:sz w:val="24"/>
          <w:szCs w:val="24"/>
        </w:rPr>
        <w:t>Шпаковского района</w:t>
      </w:r>
    </w:p>
    <w:p>
      <w:pPr>
        <w:pStyle w:val="Normal"/>
        <w:widowControl w:val="false"/>
        <w:autoSpaceDE w:val="false"/>
        <w:spacing w:lineRule="auto" w:line="360"/>
        <w:jc w:val="both"/>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sz w:val="24"/>
          <w:szCs w:val="24"/>
        </w:rPr>
        <w:t xml:space="preserve">Какой гражданин нужен нашему  обществу? Какого человека мы хотим сформировать после окончания школы? Меня, учителя технологии, как и любого другого педагога, волнует этот вопрос. Безусловно, обществу нужны интеллектуально развитые, социально - активные,  трудолюбивые и духовно – обогащённые личности. </w:t>
      </w:r>
    </w:p>
    <w:p>
      <w:pPr>
        <w:pStyle w:val="Normal"/>
        <w:widowControl w:val="false"/>
        <w:autoSpaceDE w:val="false"/>
        <w:spacing w:lineRule="auto" w:line="360"/>
        <w:ind w:firstLine="708"/>
        <w:jc w:val="both"/>
        <w:rPr>
          <w:rFonts w:ascii="Times New Roman CYR" w:hAnsi="Times New Roman CYR" w:cs="Times New Roman CYR"/>
          <w:sz w:val="24"/>
          <w:szCs w:val="24"/>
        </w:rPr>
      </w:pPr>
      <w:r>
        <w:rPr>
          <w:rFonts w:cs="Times New Roman CYR" w:ascii="Times New Roman CYR" w:hAnsi="Times New Roman CYR"/>
          <w:sz w:val="24"/>
          <w:szCs w:val="24"/>
        </w:rPr>
        <w:t>Но разве нет среди наших  бывших учеников преуспевающих людей, которые в школе были посредственными учениками, и наоборот, бывших отличников, которые по настоящее время так и не нашли своего места в жизни? А если это так,  то получается, что наша прошлая школа не в полной мере реализовывала заказ на формирование, в первую очередь,  успешной личности. В сегодняшних реформах образования, как и в предшествующих, также можно найти массу недостатков, но  совершенно определенно могу сказать, что мне никто не  мешает обучать своих учеников так, чтобы свести эти недостатки к минимуму. Считаю, что важнейшим инструментом для формирования успешной личности является компетентностный  подход, который является краеугольным камнем моей, сформировавшейся за годы работы технологии  педагогического труда.</w:t>
      </w:r>
    </w:p>
    <w:p>
      <w:pPr>
        <w:pStyle w:val="Normal"/>
        <w:widowControl w:val="false"/>
        <w:autoSpaceDE w:val="false"/>
        <w:spacing w:lineRule="auto" w:line="360"/>
        <w:ind w:firstLine="708"/>
        <w:jc w:val="both"/>
        <w:rPr>
          <w:rFonts w:ascii="Times New Roman CYR" w:hAnsi="Times New Roman CYR" w:cs="Times New Roman CYR"/>
          <w:sz w:val="24"/>
          <w:szCs w:val="24"/>
        </w:rPr>
      </w:pPr>
      <w:r>
        <w:rPr>
          <w:rFonts w:cs="Times New Roman CYR" w:ascii="Times New Roman CYR" w:hAnsi="Times New Roman CYR"/>
          <w:sz w:val="24"/>
          <w:szCs w:val="24"/>
        </w:rPr>
        <w:t>Мне видится человек будущего не только как кладезь знаний.  Еще  П. Ланжевеч говорил: «Понимание ценнее знания». Человек будущего - это специалист, профессионал, который понимает, что ему нужно,  способный найти весь материал по интересующему его вопросу и с успехом углубить и  применить добытые знания на практике.</w:t>
      </w:r>
    </w:p>
    <w:p>
      <w:pPr>
        <w:pStyle w:val="Normal"/>
        <w:widowControl w:val="false"/>
        <w:autoSpaceDE w:val="false"/>
        <w:spacing w:lineRule="auto" w:line="360"/>
        <w:ind w:firstLine="708"/>
        <w:jc w:val="both"/>
        <w:rPr>
          <w:rFonts w:ascii="Times New Roman CYR" w:hAnsi="Times New Roman CYR" w:cs="Times New Roman CYR"/>
          <w:sz w:val="24"/>
          <w:szCs w:val="24"/>
        </w:rPr>
      </w:pPr>
      <w:r>
        <w:rPr>
          <w:rFonts w:cs="Times New Roman CYR" w:ascii="Times New Roman CYR" w:hAnsi="Times New Roman CYR"/>
          <w:sz w:val="24"/>
          <w:szCs w:val="24"/>
        </w:rPr>
        <w:t>Современная школа должна ориентировать учащихся не только на усвоение суммы знаний, но и на развитие его личностных качеств, познавательных и созидательных способностей. Поэтому  учителю нужно сформировать у своих воспитанников целостную систему универсальных знаний, умений, навыков, а также значимой деятельности  и личной ответственности через использование технологий, максимально инициирующих и стимулирующих активность.</w:t>
      </w:r>
    </w:p>
    <w:p>
      <w:pPr>
        <w:pStyle w:val="Normal"/>
        <w:widowControl w:val="false"/>
        <w:autoSpaceDE w:val="false"/>
        <w:spacing w:lineRule="auto" w:line="360"/>
        <w:ind w:firstLine="708"/>
        <w:jc w:val="both"/>
        <w:rPr/>
      </w:pPr>
      <w:r>
        <w:rPr>
          <w:rFonts w:cs="Times New Roman CYR" w:ascii="Times New Roman CYR" w:hAnsi="Times New Roman CYR"/>
          <w:sz w:val="24"/>
          <w:szCs w:val="24"/>
        </w:rPr>
        <w:t xml:space="preserve">Через систему сложившейся  у меня педагогической деятельности  отрабатываю у каждого ученика важнейшую жизненную установку: быть гибким, творческим, находчивым, способным воспринимать критику, уметь планировать, исследовать, экспериментировать и модифицировать, создавая при этом высококачественные объекты в ответ  на существующие потребности. При таком подходе школьники приобретают на занятиях навыки решения проблем потому, что сами этого хотят, а не потому, что кто-то решил, что им это необходимо. </w:t>
      </w:r>
    </w:p>
    <w:p>
      <w:pPr>
        <w:pStyle w:val="Normal"/>
        <w:widowControl w:val="false"/>
        <w:autoSpaceDE w:val="false"/>
        <w:spacing w:lineRule="auto" w:line="360"/>
        <w:ind w:firstLine="708"/>
        <w:jc w:val="both"/>
        <w:rPr/>
      </w:pPr>
      <w:r>
        <w:rPr>
          <w:rFonts w:cs="Times New Roman CYR" w:ascii="Times New Roman CYR" w:hAnsi="Times New Roman CYR"/>
          <w:sz w:val="24"/>
          <w:szCs w:val="24"/>
        </w:rPr>
        <w:t>В программах по технологии предусматриваются творческие проекты как обязательный содержательный компонент технологической подготовки. Невольно спрашиваю себя, что это- дань моде или потребность времени. Поразмыслив, понимаю, что сегодня – это потребность общества, которое, ощутив некую свободу, сразу отреагировало на изменения в личностных ценностях человека. Ныне, когда перед каждым выпускником встает проблема поиска своего места в рыночном пространстве, востребованными становятся иные качества личности, обеспечивающие жизненный успех, такие как конкурентноспособность и бизнесориентированность, которые я и формирую через проектную деятельность учащихся.</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тношения учитель – ученик при системном использовании  мною метода проектов видоизменяются: ученик сам определяет цель деятельности, открывает новые знания, экспериментирует и несет ответственность за результаты своей деятельности, а учитель, является партнером и оказывает помощь ученику на всех этапах работы над проектом: поисковом, конструкционном, технологическом, заключительном. На учебных занятиях между учителем и учащимися устанавливаются партнерские отношения.</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ворческие проекты  учеников состоят, как правило, из 5 основных  компонентов:</w:t>
      </w:r>
    </w:p>
    <w:p>
      <w:pPr>
        <w:pStyle w:val="Normal"/>
        <w:widowControl w:val="false"/>
        <w:numPr>
          <w:ilvl w:val="0"/>
          <w:numId w:val="1"/>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Определение потребности и краткая формулировка задачи.</w:t>
      </w:r>
    </w:p>
    <w:p>
      <w:pPr>
        <w:pStyle w:val="Normal"/>
        <w:widowControl w:val="false"/>
        <w:numPr>
          <w:ilvl w:val="0"/>
          <w:numId w:val="1"/>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бор первоначальных идей.</w:t>
      </w:r>
    </w:p>
    <w:p>
      <w:pPr>
        <w:pStyle w:val="Normal"/>
        <w:widowControl w:val="false"/>
        <w:numPr>
          <w:ilvl w:val="0"/>
          <w:numId w:val="1"/>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Проработка одной или нескольких идей.</w:t>
      </w:r>
    </w:p>
    <w:p>
      <w:pPr>
        <w:pStyle w:val="Normal"/>
        <w:widowControl w:val="false"/>
        <w:numPr>
          <w:ilvl w:val="0"/>
          <w:numId w:val="1"/>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Изготовление изделия</w:t>
      </w:r>
    </w:p>
    <w:p>
      <w:pPr>
        <w:pStyle w:val="Normal"/>
        <w:widowControl w:val="false"/>
        <w:numPr>
          <w:ilvl w:val="0"/>
          <w:numId w:val="1"/>
        </w:numPr>
        <w:tabs>
          <w:tab w:val="clear" w:pos="708"/>
          <w:tab w:val="left" w:pos="720" w:leader="none"/>
        </w:tabs>
        <w:autoSpaceDE w:val="false"/>
        <w:spacing w:lineRule="auto" w:line="360" w:before="0" w:after="0"/>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Испытание и оценка изделия.</w:t>
      </w:r>
    </w:p>
    <w:p>
      <w:pPr>
        <w:pStyle w:val="Normal"/>
        <w:widowControl w:val="false"/>
        <w:autoSpaceDE w:val="false"/>
        <w:spacing w:lineRule="auto" w:line="360" w:before="0" w:after="0"/>
        <w:ind w:firstLine="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мере овладения учащимися данными компонентами, вводят новые. Старшеклассники, разрабатывая свои проекты, осваивают до 20 компонентов. Это: обоснование выбора, история развития изделия, требования к изделию, возможные варианты конструкции изделия, исследования, обоснование выбора конструкции изделия, подбор материалов, обоснование выбора материалов, технический рисунок, чертеж, выбор оборудования, техника безопасности, технологическая карта, спецификация, экономические расчеты, оценка изделия, перспектива развития изделия, рекламный проспект, список используемой литературы, контрольный лист.</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360" w:before="0" w:after="0"/>
        <w:ind w:firstLine="708"/>
        <w:jc w:val="both"/>
        <w:rPr/>
      </w:pPr>
      <w:r>
        <w:rPr>
          <w:rFonts w:cs="Times New Roman CYR" w:ascii="Times New Roman CYR" w:hAnsi="Times New Roman CYR"/>
          <w:sz w:val="24"/>
          <w:szCs w:val="24"/>
        </w:rPr>
        <w:t xml:space="preserve">Самое сложное для большинства учащихся - это определиться с темой проекта. Для 5-7 классов я предлагаю выбрать темы своих проектов в банке проектов, который  постоянно пополняется темами моих учащихся прошлых лет. Стараюсь предлагать такие темы, чтобы они были социально – значимыми и востребованными в первую очередь,  в условиях сельского социума. Например: "Садовая калитка", «Кормушка для кроликов», «Клетка для кроликов», «Ручной культиватор», «Моя усадьба», «Многофункциональный шкаф». Учащиеся старших классов, как правило, сами ищут и формулируют темы проектов. Эти ученики уже довольно взрослые, многие из них уже определились со своим профессиональным выбором. Поэтому в проектной деятельности проявляются их профильные интересы, даже, несмотря на то, что довольно часто они выбирают темы проектов, на первый взгляд, далёкие от предмета технология. Например, один из учеников очень увлечен футболом, строит со своими друзьями свою футбольную площадку. Поэтому он разрабатывает проект по теме "Стадион", где масса материала об истории футбола, истории всех лидирующих футбольных команд мира, включая достижения каждого игрока в отдельности. </w:t>
      </w:r>
    </w:p>
    <w:p>
      <w:pPr>
        <w:pStyle w:val="Normal"/>
        <w:widowControl w:val="false"/>
        <w:autoSpaceDE w:val="false"/>
        <w:spacing w:lineRule="auto" w:line="360"/>
        <w:ind w:firstLine="708"/>
        <w:jc w:val="both"/>
        <w:rPr/>
      </w:pPr>
      <w:r>
        <w:rPr>
          <w:rFonts w:cs="Times New Roman CYR" w:ascii="Times New Roman CYR" w:hAnsi="Times New Roman CYR"/>
          <w:sz w:val="24"/>
          <w:szCs w:val="24"/>
        </w:rPr>
        <w:t>Принимая окончательное решение по выбору и изготовлению изделия, предлагаю сосредоточить внимание на следующих элементах:</w:t>
      </w:r>
    </w:p>
    <w:p>
      <w:pPr>
        <w:pStyle w:val="Normal"/>
        <w:widowControl w:val="false"/>
        <w:tabs>
          <w:tab w:val="clear" w:pos="708"/>
          <w:tab w:val="left" w:pos="1440" w:leader="none"/>
        </w:tabs>
        <w:autoSpaceDE w:val="false"/>
        <w:spacing w:lineRule="auto" w:line="360" w:before="0" w:after="0"/>
        <w:ind w:left="1440" w:hanging="360"/>
        <w:jc w:val="both"/>
        <w:rPr>
          <w:rFonts w:ascii="Times New Roman CYR" w:hAnsi="Times New Roman CYR" w:cs="Times New Roman CYR"/>
          <w:sz w:val="24"/>
          <w:szCs w:val="24"/>
        </w:rPr>
      </w:pPr>
      <w:r>
        <w:rPr>
          <w:rFonts w:cs="Times New Roman CYR" w:ascii="Times New Roman CYR" w:hAnsi="Times New Roman CYR"/>
          <w:sz w:val="24"/>
          <w:szCs w:val="24"/>
        </w:rPr>
        <w:t>1)</w:t>
        <w:tab/>
        <w:t>форме;</w:t>
      </w:r>
    </w:p>
    <w:p>
      <w:pPr>
        <w:pStyle w:val="Normal"/>
        <w:widowControl w:val="false"/>
        <w:tabs>
          <w:tab w:val="clear" w:pos="708"/>
          <w:tab w:val="left" w:pos="1440" w:leader="none"/>
        </w:tabs>
        <w:autoSpaceDE w:val="false"/>
        <w:spacing w:lineRule="auto" w:line="360" w:before="0" w:after="0"/>
        <w:ind w:left="1440" w:hanging="360"/>
        <w:jc w:val="both"/>
        <w:rPr>
          <w:rFonts w:ascii="Times New Roman CYR" w:hAnsi="Times New Roman CYR" w:cs="Times New Roman CYR"/>
          <w:sz w:val="24"/>
          <w:szCs w:val="24"/>
        </w:rPr>
      </w:pPr>
      <w:r>
        <w:rPr>
          <w:rFonts w:cs="Times New Roman CYR" w:ascii="Times New Roman CYR" w:hAnsi="Times New Roman CYR"/>
          <w:sz w:val="24"/>
          <w:szCs w:val="24"/>
        </w:rPr>
        <w:t>2)</w:t>
        <w:tab/>
        <w:t>назначении;</w:t>
      </w:r>
    </w:p>
    <w:p>
      <w:pPr>
        <w:pStyle w:val="Normal"/>
        <w:widowControl w:val="false"/>
        <w:tabs>
          <w:tab w:val="clear" w:pos="708"/>
          <w:tab w:val="left" w:pos="1440" w:leader="none"/>
        </w:tabs>
        <w:autoSpaceDE w:val="false"/>
        <w:spacing w:lineRule="auto" w:line="360" w:before="0" w:after="0"/>
        <w:ind w:left="1440" w:hanging="360"/>
        <w:jc w:val="both"/>
        <w:rPr>
          <w:rFonts w:ascii="Times New Roman CYR" w:hAnsi="Times New Roman CYR" w:cs="Times New Roman CYR"/>
          <w:sz w:val="24"/>
          <w:szCs w:val="24"/>
        </w:rPr>
      </w:pPr>
      <w:r>
        <w:rPr>
          <w:rFonts w:cs="Times New Roman CYR" w:ascii="Times New Roman CYR" w:hAnsi="Times New Roman CYR"/>
          <w:sz w:val="24"/>
          <w:szCs w:val="24"/>
        </w:rPr>
        <w:t>3)</w:t>
        <w:tab/>
        <w:t>материалах;</w:t>
      </w:r>
    </w:p>
    <w:p>
      <w:pPr>
        <w:pStyle w:val="Normal"/>
        <w:widowControl w:val="false"/>
        <w:tabs>
          <w:tab w:val="clear" w:pos="708"/>
          <w:tab w:val="left" w:pos="1440" w:leader="none"/>
        </w:tabs>
        <w:autoSpaceDE w:val="false"/>
        <w:spacing w:lineRule="auto" w:line="360" w:before="0" w:after="0"/>
        <w:ind w:left="1440" w:hanging="360"/>
        <w:jc w:val="both"/>
        <w:rPr>
          <w:rFonts w:ascii="Times New Roman CYR" w:hAnsi="Times New Roman CYR" w:cs="Times New Roman CYR"/>
          <w:sz w:val="24"/>
          <w:szCs w:val="24"/>
        </w:rPr>
      </w:pPr>
      <w:r>
        <w:rPr>
          <w:rFonts w:cs="Times New Roman CYR" w:ascii="Times New Roman CYR" w:hAnsi="Times New Roman CYR"/>
          <w:sz w:val="24"/>
          <w:szCs w:val="24"/>
        </w:rPr>
        <w:t>4)</w:t>
        <w:tab/>
        <w:t>способе изготовления;</w:t>
      </w:r>
    </w:p>
    <w:p>
      <w:pPr>
        <w:pStyle w:val="Normal"/>
        <w:widowControl w:val="false"/>
        <w:tabs>
          <w:tab w:val="clear" w:pos="708"/>
          <w:tab w:val="left" w:pos="1440" w:leader="none"/>
        </w:tabs>
        <w:autoSpaceDE w:val="false"/>
        <w:spacing w:lineRule="auto" w:line="360" w:before="0" w:after="0"/>
        <w:ind w:left="1440" w:hanging="360"/>
        <w:jc w:val="both"/>
        <w:rPr>
          <w:rFonts w:ascii="Times New Roman CYR" w:hAnsi="Times New Roman CYR" w:cs="Times New Roman CYR"/>
          <w:sz w:val="24"/>
          <w:szCs w:val="24"/>
        </w:rPr>
      </w:pPr>
      <w:r>
        <w:rPr>
          <w:rFonts w:cs="Times New Roman CYR" w:ascii="Times New Roman CYR" w:hAnsi="Times New Roman CYR"/>
          <w:sz w:val="24"/>
          <w:szCs w:val="24"/>
        </w:rPr>
        <w:t>5)</w:t>
        <w:tab/>
        <w:t>стоимости и социальных и экологических последствиях.</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Любое решение – это плод компромисса между этими пятью элементами, и это мотивирует учеников к серьезному анализу и воспитывает ответственность и самостоятельность.</w:t>
      </w:r>
    </w:p>
    <w:p>
      <w:pPr>
        <w:pStyle w:val="Normal"/>
        <w:widowControl w:val="false"/>
        <w:autoSpaceDE w:val="false"/>
        <w:spacing w:lineRule="auto" w:line="360" w:before="0" w:after="0"/>
        <w:ind w:firstLine="708"/>
        <w:jc w:val="both"/>
        <w:rPr/>
      </w:pPr>
      <w:r>
        <w:rPr>
          <w:rFonts w:cs="Times New Roman CYR" w:ascii="Times New Roman CYR" w:hAnsi="Times New Roman CYR"/>
          <w:sz w:val="24"/>
          <w:szCs w:val="24"/>
        </w:rPr>
        <w:t>Нацеливаю воспитанников на то, что важной составляющей проекта является работа над технической документацией. Вот тут-то учащиеся в полной мере могут проявить своё творчество, находчивость, гибкость,</w:t>
        <w:tab/>
        <w:t xml:space="preserve"> особенно в разработке инструкционно – технологических карт. Технологические карты, как правило, соответствуют образцам, данным в учебниках по технологии. Однако в одном из последних проектов «КАСОЗ - Казинский аппарат сортировки и очистки зерна» мой ученик, член научно – технического общества «НОВИК», предложил  иную технологическую карту, где было уделено значительное внимание чертежам изделия при выполнении каждой операции. А это уже работа школьника на изобретательском, исследовательском уровне проектирования.</w:t>
      </w:r>
    </w:p>
    <w:p>
      <w:pPr>
        <w:pStyle w:val="Normal"/>
        <w:widowControl w:val="false"/>
        <w:autoSpaceDE w:val="false"/>
        <w:spacing w:lineRule="auto" w:line="360" w:before="0" w:after="0"/>
        <w:ind w:firstLine="708"/>
        <w:jc w:val="both"/>
        <w:rPr/>
      </w:pPr>
      <w:r>
        <w:rPr>
          <w:rFonts w:cs="Times New Roman CYR" w:ascii="Times New Roman CYR" w:hAnsi="Times New Roman CYR"/>
          <w:sz w:val="24"/>
          <w:szCs w:val="24"/>
        </w:rPr>
        <w:t>В экономической части проектов производятся ребятами  расчеты затрат на материалы и их обработку, затраты на электроэнергию и амортизацию средств производства. По мере взросления учащихся экономическая часть проекта  усложняется, учащимся предлагается включить в экономические расчеты  затраты:</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оплату труда, затраченного на изготовление изделия;</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на аренду помещения или строительство нового помещения;</w:t>
      </w:r>
    </w:p>
    <w:p>
      <w:pPr>
        <w:pStyle w:val="Normal"/>
        <w:widowControl w:val="false"/>
        <w:autoSpaceDE w:val="false"/>
        <w:spacing w:lineRule="auto" w:line="360" w:before="0" w:after="0"/>
        <w:jc w:val="both"/>
        <w:rPr/>
      </w:pPr>
      <w:r>
        <w:rPr>
          <w:rFonts w:cs="Times New Roman CYR" w:ascii="Times New Roman CYR" w:hAnsi="Times New Roman CYR"/>
          <w:sz w:val="24"/>
          <w:szCs w:val="24"/>
        </w:rPr>
        <w:t xml:space="preserve">- на восстановление вреда, нанесенного экологической среде </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восстановление лесов, очистку сточных вод  восстановление чистоты воздуха);</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на амортизацию оборудования и инструментов и др.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то максимально приближает учащихся к пониманию проблем при организации в будущем собственного бизнеса, и оказывает прямое влияние на формирование у них наиважнейшей социально – трудовой компетенции, обеспечивающей успешность в любом виде профессиональной деятельности.</w:t>
      </w:r>
    </w:p>
    <w:p>
      <w:pPr>
        <w:pStyle w:val="Normal"/>
        <w:widowControl w:val="false"/>
        <w:autoSpaceDE w:val="false"/>
        <w:spacing w:lineRule="auto" w:line="360" w:before="0" w:after="0"/>
        <w:jc w:val="both"/>
        <w:rPr/>
      </w:pPr>
      <w:r>
        <w:rPr>
          <w:rFonts w:cs="Times New Roman CYR" w:ascii="Times New Roman CYR" w:hAnsi="Times New Roman CYR"/>
          <w:sz w:val="24"/>
          <w:szCs w:val="24"/>
        </w:rPr>
        <w:tab/>
        <w:t>При оценке изделия  ученики  сами оценивают свою работу, формируя тем самым элементы самооценки, рефлексии, по следующему алгоритму рассуждений:</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Выполняет ли изделие свои функции?</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Удобно ли им пользоваться?</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чественно ли оно сделано?</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рошо ли  оно выглядит?</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Хотели бы Вы иметь такое изделие?</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Что бы вы изменили,  если бы начали работать над проектом сначала?</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 рекламном проспекте проекта у учащихся проявляется самый широкий простор для творческой активности.  В ход идут самые разнообразные крылатые выражения о создании новых фирм производителей, стихи  и слова из самых модных шлягеров. Учащиеся с удовольствием создают рекламные буклеты, брошюры, листы.</w:t>
      </w:r>
    </w:p>
    <w:p>
      <w:pPr>
        <w:pStyle w:val="Normal"/>
        <w:widowControl w:val="false"/>
        <w:autoSpaceDE w:val="false"/>
        <w:spacing w:lineRule="auto" w:line="360" w:before="0" w:after="0"/>
        <w:jc w:val="both"/>
        <w:rPr/>
      </w:pPr>
      <w:r>
        <w:rPr>
          <w:rFonts w:cs="Times New Roman CYR" w:ascii="Times New Roman CYR" w:hAnsi="Times New Roman CYR"/>
          <w:sz w:val="24"/>
          <w:szCs w:val="24"/>
        </w:rPr>
        <w:tab/>
        <w:t>Работа над творческим проектом – серьезное трудоемкое дело. Поэтому достаточно глубокие научно обоснованные проекты доступны лишь самым одаренным и увлеченным. Поэтому важным направлением в  моей работе является повышение мотивации деятельности технически одаренных детей. В связи с этим у меня появился банк таких приемов и видов деятельности, которые направлены на формирование у учащихся такого сложного комплекса интеллектуальных свойств, как  креативность, то есть способность к творческой деятельности. Ведь по выражению В.А. Сухомлинского дети наши не должны стать унылыми прагматиками. Предлагаю перечень некоторых из них:</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подбор задач, выходящих на пределы программы;</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ием построения гипотез, ведь ничто так не способствует росту интереса, как  подтверждение собственной догадки;</w:t>
      </w:r>
    </w:p>
    <w:p>
      <w:pPr>
        <w:pStyle w:val="Normal"/>
        <w:widowControl w:val="false"/>
        <w:autoSpaceDE w:val="false"/>
        <w:spacing w:lineRule="auto" w:line="360" w:before="0" w:after="0"/>
        <w:jc w:val="both"/>
        <w:rPr/>
      </w:pPr>
      <w:r>
        <w:rPr>
          <w:rFonts w:cs="Times New Roman CYR" w:ascii="Times New Roman CYR" w:hAnsi="Times New Roman CYR"/>
          <w:sz w:val="24"/>
          <w:szCs w:val="24"/>
        </w:rPr>
        <w:t>- разрушение скуки «очевидного» или недоверия к «невероятному» (стараюсь найти искорки «невероятного» в самых рядовых темах);</w:t>
      </w:r>
    </w:p>
    <w:p>
      <w:pPr>
        <w:pStyle w:val="Normal"/>
        <w:widowControl w:val="false"/>
        <w:autoSpaceDE w:val="false"/>
        <w:spacing w:lineRule="auto" w:line="360" w:before="0" w:after="0"/>
        <w:jc w:val="both"/>
        <w:rPr/>
      </w:pPr>
      <w:r>
        <w:rPr>
          <w:rFonts w:cs="Times New Roman CYR" w:ascii="Times New Roman CYR" w:hAnsi="Times New Roman CYR"/>
          <w:sz w:val="24"/>
          <w:szCs w:val="24"/>
        </w:rPr>
        <w:t>- обеспечение каждому возможностей для занятий любимым делом в рамках системы дополнительного образования  через научно – техническое общество «НОВИК» для учащихся 9-11 классов и кружок технического творчества для 5-8 классов «Самоделкин»;</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обучение по двум программам – по первой даю предусмотренный программой  по технологии круг знаний, а во второй - для технически одарённых детей даю объём знаний, умений и навыков,  выходящих за рамки школьной программы по технологии, но  необходимый для выполнения того или иного сложного проекта. Под каждый такой проект разрабатываю индивидуальную программу для учащегося, основой которой является интегративный подход. </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Развитию креативности способствуют и другие привлечённые в практику работы технологии. В моём методическом арсенале появились технология ФСА + ТРИЗ (функционально-стоимостного анализа плюс теория решения изобретательских задач). В их основе лежит принцип идеальности, т.е. получение большей пользы при наименьших затратах. В результате мой конструктор урока пополнился такими нетрадиционными приемами организации учебной деятельности, как: </w:t>
      </w:r>
    </w:p>
    <w:p>
      <w:pPr>
        <w:pStyle w:val="Normal"/>
        <w:widowControl w:val="false"/>
        <w:autoSpaceDE w:val="false"/>
        <w:spacing w:lineRule="auto" w:line="360" w:before="0" w:after="0"/>
        <w:jc w:val="both"/>
        <w:rPr/>
      </w:pPr>
      <w:r>
        <w:rPr>
          <w:rFonts w:cs="Times New Roman CYR" w:ascii="Times New Roman CYR" w:hAnsi="Times New Roman CYR"/>
          <w:sz w:val="24"/>
          <w:szCs w:val="24"/>
        </w:rPr>
        <w:t>- «удивляй»;</w:t>
      </w:r>
    </w:p>
    <w:p>
      <w:pPr>
        <w:pStyle w:val="Normal"/>
        <w:widowControl w:val="false"/>
        <w:autoSpaceDE w:val="false"/>
        <w:spacing w:lineRule="auto" w:line="360" w:before="0" w:after="0"/>
        <w:jc w:val="both"/>
        <w:rPr/>
      </w:pPr>
      <w:r>
        <w:rPr>
          <w:rFonts w:cs="Times New Roman CYR" w:ascii="Times New Roman CYR" w:hAnsi="Times New Roman CYR"/>
          <w:sz w:val="24"/>
          <w:szCs w:val="24"/>
        </w:rPr>
        <w:t>- «фантастическая догадка»;</w:t>
      </w:r>
    </w:p>
    <w:p>
      <w:pPr>
        <w:pStyle w:val="Normal"/>
        <w:widowControl w:val="false"/>
        <w:autoSpaceDE w:val="false"/>
        <w:spacing w:lineRule="auto" w:line="360" w:before="0" w:after="0"/>
        <w:jc w:val="both"/>
        <w:rPr/>
      </w:pPr>
      <w:r>
        <w:rPr>
          <w:rFonts w:cs="Times New Roman CYR" w:ascii="Times New Roman CYR" w:hAnsi="Times New Roman CYR"/>
          <w:sz w:val="24"/>
          <w:szCs w:val="24"/>
        </w:rPr>
        <w:t>- головоломки, загадки, ребусы;</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изобретательские задачи;</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cs="Times New Roman CYR" w:ascii="Times New Roman CYR" w:hAnsi="Times New Roman CYR"/>
          <w:sz w:val="24"/>
          <w:szCs w:val="24"/>
        </w:rPr>
        <w:t>- отсроченная догадка и др.</w:t>
      </w:r>
    </w:p>
    <w:p>
      <w:pPr>
        <w:pStyle w:val="Normal"/>
        <w:widowControl w:val="false"/>
        <w:autoSpaceDE w:val="false"/>
        <w:spacing w:lineRule="auto" w:line="36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нные методы и формы работы развивают абстрактное мышление учащихся, которое занимает центральное место в структуре человеческого ума, развивают смекалку, сообразительность.</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кая технология работы приводит одарённых детей к созданию проектов научно-исследовательской направленности, оказывает непосредственное влияние на формирование жизненного выбора воспитанников.</w:t>
      </w:r>
    </w:p>
    <w:p>
      <w:pPr>
        <w:pStyle w:val="Normal"/>
        <w:widowControl w:val="false"/>
        <w:autoSpaceDE w:val="false"/>
        <w:spacing w:lineRule="auto" w:line="36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ак,  в творческом проекте  «Мини-трактор «КУБИК-1» учащимися  был дан  серьёзный критический анализ устройства трактора МТЗ-80. В проекте «Мини-трактор «КУБИК-2» помимо критических замечаний  был предложен целый ряд предложений по модернизации трактора МТЗ-80 и перспектива развития мини-тракторов с электроприводом и управлением от одного компьютера большим количеством экологически чистой мини-техники. Творческий проект «Вихрь – 1» оказался незаменимым при обслуживании школьного машинно-тракторного парка. А  благодаря проекту «КАСОЗ (казинский аппарат сортировки и очистки зерна)» школьная ученическая производственная бригада им. Ф.Я. Гаркуши получила возможность получать семенной материал зерновых культур, не прибегая к помощи других организаций. Эти  проекты тем и хороши, что они не соответствуют каким либо стандартам, в них прослеживается серьезное отношение учеников к поднятой проблеме. А если почитать, например, раздел «Перспектива» в творческом проекте «Мини-трактор «Кубик-2», то становится понятно, что для выполнения этих проектов ученикам недостаточно тех базовых знаний, которые дает наша средняя школа, ребятам нужны более глубокие и фундаментальные знания по всем областям наук. </w:t>
      </w:r>
    </w:p>
    <w:p>
      <w:pPr>
        <w:pStyle w:val="Normal"/>
        <w:widowControl w:val="false"/>
        <w:autoSpaceDE w:val="false"/>
        <w:spacing w:lineRule="auto" w:line="360"/>
        <w:ind w:firstLine="708"/>
        <w:jc w:val="both"/>
        <w:rPr/>
      </w:pPr>
      <w:r>
        <w:rPr>
          <w:rFonts w:cs="Times New Roman CYR" w:ascii="Times New Roman CYR" w:hAnsi="Times New Roman CYR"/>
          <w:sz w:val="24"/>
          <w:szCs w:val="24"/>
        </w:rPr>
        <w:t>Современный педагог должен понимать, что сегодня нужно быть готовым к постоянным переменам. К этому нас подводит развивающееся и меняющееся информационное пространство. Выделил для себя сегодня актуальную проблему – формирование информационной компетентности школьников, да и себя тоже. Важно заинтересовать  ученика проводить время за компьютером с пользой для собственного развития, будущего профессионального успеха. Сегодня моим ученикам по силам работать и над Интернет - проектами. Вижу свою задачу в том, чтобы помочь им  в разработке и реализации собственных идей. Безусловно, работа с интернет - ресурсами забирает у ученика много времени, его  практическая  деятельность смещается в сторону разработки теоретических исследований. Это очень хорошо заметно на примере проектов наших учеников - победителей в конкурсах рационализаторов: «Мини-трактор «Кубик-1», «Мини-трактор «Кубик-2», «Казинская соевая корова КСК-30», «АСУ ТП КСК с помощью ПК». Утверждать, что в этих работах мало практического материала, конечно, было бы неправильно, скорее наоборот, но в целом подготовка теоретической части проекта занимает значительно больше времени, чем практическая деятельность. Например, благодаря информационным технологиям, нам стало известно, что творческий проект «КАСОЗ» уже три года имеет аналог, который выпускает Луганский завод на Украине. Работая над творческим проектом «Жатка-чесалка», учащиеся узнали, что такая жатка  уже с успехом применяется на практике. Она превосходит традиционную жатку по всем показателям, при этом в самой жатке происходит от 50 до 85% обмолота зерен. Последний факт наиболее заинтересовал ребят. Было предложено модернизировать очесывающую жатку так, чтобы можно сразу отделить обмолоченное при очесе колоса зерно, тем самым предотвратить на него механическое воздействие молотильного барабана. Возникает необходимость в изменении конструкции самого комбайна. Ребятам удалось выяснить, что уже имеются теоретические разработки будущего, так называемого модульного комбайна, в которых они уже увидели определенные недостатки и думают представить свой вариант комбайна. Совершенно ясно, что практическое изготовление такого изделия для школы очень проблематично из-за больших финансовых затрат. На практике нам под силу лишь изготовление макета нашего изделия. Проектная деятельность по данной теме смещается в сторону теоретической деятельности. Как видим, благодаря информационным технологиям открывается безграничное поле для творческой проектной деятельности и пополнения банка научно – технических исследований, ведущихся в стране.</w:t>
      </w:r>
    </w:p>
    <w:p>
      <w:pPr>
        <w:pStyle w:val="Normal"/>
        <w:widowControl w:val="false"/>
        <w:autoSpaceDE w:val="false"/>
        <w:spacing w:lineRule="auto" w:line="360" w:before="0" w:after="200"/>
        <w:ind w:firstLine="708"/>
        <w:jc w:val="both"/>
        <w:rPr/>
      </w:pPr>
      <w:r>
        <w:rPr>
          <w:rFonts w:cs="Times New Roman CYR" w:ascii="Times New Roman CYR" w:hAnsi="Times New Roman CYR"/>
          <w:sz w:val="24"/>
          <w:szCs w:val="24"/>
        </w:rPr>
        <w:t>Таким образом, для меня вопрос «Чему отдать приоритет: ЗУНам или компетенциям?», при формировании успешного человека давно уже не стоит на повестке дня. Главным для учителя сегодня считаю умение ориентироваться на рынке труда и понимать, какие умения потребуются ученикам, чтобы найти себе работу в современных условиях и успешно  продвигаться по лестнице профессионального успеха. Необходимо видеть и понимать действительные жизненные интересы своих учеников.</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07:00Z</dcterms:created>
  <dc:creator>FoM</dc:creator>
  <dc:description/>
  <cp:keywords/>
  <dc:language>en-US</dc:language>
  <cp:lastModifiedBy>Начальник</cp:lastModifiedBy>
  <dcterms:modified xsi:type="dcterms:W3CDTF">2009-09-18T07:31:00Z</dcterms:modified>
  <cp:revision>28</cp:revision>
  <dc:subject/>
  <dc:title/>
</cp:coreProperties>
</file>