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нош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хангельской области   Конош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классного часа в 9-х класс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«Математика в арм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ева Елена Никола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ерченкова Елена Иван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.Конош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Цели и задачи мероприят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рганизация досуга учащих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влечение школьников к здоровому образу жизн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ание чувств патриотизм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явление сильнейшей команды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Место проведения:</w:t>
      </w:r>
      <w:r>
        <w:rPr>
          <w:rFonts w:cs="Times New Roman" w:ascii="Times New Roman" w:hAnsi="Times New Roman"/>
          <w:sz w:val="40"/>
          <w:szCs w:val="40"/>
        </w:rPr>
        <w:t xml:space="preserve"> спортивный за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Оборудование и инвентарь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бивные мячи, баскетбольные мячи, по два стула на команду, дидактический материал с примерами и задачами по матема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Награждение:</w:t>
      </w:r>
      <w:r>
        <w:rPr>
          <w:sz w:val="24"/>
          <w:szCs w:val="24"/>
        </w:rPr>
        <w:t xml:space="preserve"> </w:t>
      </w:r>
      <w:r>
        <w:rPr>
          <w:sz w:val="36"/>
          <w:szCs w:val="36"/>
        </w:rPr>
        <w:t>грамоты, пр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Программа соревнования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строение команд, приветств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звание команд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портивные конкурсы с решением математических задач и примеро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строение, подведение итогов соревнования, награ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проводится на классном часу в декаду «Математики, физики, информати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каждого класса выбирается команда мальчиков в составе 6 человек. ( можно больше при наличии мальчиков в класс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ирается капитан команды, который завершает каждый конкурс и относит решенные задачи или примеры членам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ая команда придумывает себе название на военную т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строение. Торжественная часть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егодня, как и в былые времена, Русская Армия славится своими воинами. У нее славное прошлое и надеемся будущее. А будущее нашей Российской Армии - это вы, сегодняшние  мальчишки. И от того какими вы вырастите, зависит сила и мощь нашей Армии. Сегодня мы проводим увлекательное состязание, не простое, а математическое. Вы должны проявить все знания в математике и выполнить силовые упражнения. Еще Суворов говорил  про русского солдата: «Русский солдат сам не пропадет, но и товарища спасет, а где силы убудут, там и смекалкой возьмет.»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 Русского солдата на век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правило одно всегд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победу одержать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 другу надо помогать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ы четко выполнять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ум, и силу применять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елаем каждому участнику проявить себя не только в спортивных видах, но и быстро решить примеры и задачи математического план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каждого участника зависит общий успех команд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к мы начинаем наше соревнование, желаем всем победы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конкурс «Размин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член команды добегает до стойки и решает пример, бежит обратно и передает эстафету другому. Последний бежит капитан команды и передает листок с результатами членам жюри.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6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а+6а)*4=32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(7х-4х)=15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у+7у):8=2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(6в-3в)=6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а+5а):4=3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(4х+2х)=42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х+2х)*3=18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(8а-3а)=25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у+2у):5=2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(8а-5а)=12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х+4х):6=2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(3в+2в)=40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(3х+2х)=20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а-5а)*5=20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в+8в):3=5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(6х-2х)=12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а+9а):7=2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(4у+2у)=36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конкурс «Мозговая атака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Каждая команда должна написать как можно больше математических терминов за две минуты. Участник бежит к столу, где лежит ручку и листок, пишет математический термин, возвращается обратно. Капитан относит результаты членам жюр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конкурс «Сила с умом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аждому члену команды требуется прокатить по полу между кеглями набивной мяч (до 3 кг) и в конце пути выполнить задание: каждой команде выдается координатная плоскость, на которой каждый по очереди отмечает точки с заданными координатами, последний участник (капитан) выполняет построение фигуры по точкам и относит задание членам жю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 конкурс «Снайпер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ый участник должен решить пример и с результатом примера выполнить количество попаданий в кольцо. Какой в примере получается ответ, столько раз участник должен попасть в баскетбольное кольцо с расстояния до 2 метров. Капитан выполняет упражнение последним. 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2652"/>
      </w:tblGrid>
      <w:tr>
        <w:trPr>
          <w:trHeight w:val="2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+0,64=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-3,7=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:3,1=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+1,1=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-2557=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*2=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:2,3=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+0,45=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-8,5=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-3557=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*2=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+1,2=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3,9=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:4,2=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+0,2=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*2=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+1,27=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-4857=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 конкурс «Шифров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источках каждой команде выданы буквы, задача команд составить выражение «Математика- царица наук». Каждый участник берет любую букву, бежит до стойки, где стоит капитан, отдает ему букву, возвращается обратно, бежит следующий с буквой и так далее, пока все участники не принесут буквы капитану. Капитан собирает выражение «Математика – царица нау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 конкурс  «Болото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участник должен с помощью двух стульев пройти через «мнимое болото» и выполнить конкретное задание: найти площадь фигуры (треугольники, параллелограммы, трапеции, круги, прямоугольники, ромбы, квадраты). Возвращаться обратно со стульями в руках. Капитан выполняет упражнение послед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роение. Поведение итогов. Награжд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, набравшая большее количество очков получает статус победителя, остальные команды награждаются по номинациям.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кажем хором непременно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ы все – отличные бойцы!»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старались, все решали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отлично мяч бросали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щем, неважно, кто впереди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м сражении спорт победил!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закончились наши соревновани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показали свою ловкость, собранность, взаимовыручку, смекалку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али как одна дружная команда, но в каждых соревнованиях есть победители. Мы поздравляем команду, занявшую призовое место. Желаем другим командам проявлять себя во всех соревнованиях, которые будут проходить в течение всего учебного год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командам за участие в соревнованиях, болельщикам за поддержку своих команд. Классным руководителям за помощь в соревновани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свидания, до будущих встреч на соревнованиях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литературы.</w:t>
      </w:r>
    </w:p>
    <w:p>
      <w:pPr>
        <w:pStyle w:val="Style18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анасян Л.С. Геометрия 7-9классы. Учебник.2010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нова Е.А. Здоровый образ жизни в современной школе: программы, мероприятия, игры.- Ростов н/Д: Феникс,20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твеев А. П. Физическая культура. Поурочные разработки. 5-7, 8-9 классы. М: «Просвещение»,2005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рдкович А.Г., Семенов П.В. Алгебра. 9 класс. Учебник.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</w:p>
    <w:p>
      <w:pPr>
        <w:pStyle w:val="Style18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46:00Z</dcterms:created>
  <dc:creator>polzovatel</dc:creator>
  <dc:description/>
  <cp:keywords/>
  <dc:language>en-US</dc:language>
  <cp:lastModifiedBy>polzovatel</cp:lastModifiedBy>
  <dcterms:modified xsi:type="dcterms:W3CDTF">2012-11-01T11:26:00Z</dcterms:modified>
  <cp:revision>10</cp:revision>
  <dc:subject/>
  <dc:title>Муниципальное бюджетное образовательное учреждение</dc:title>
</cp:coreProperties>
</file>