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9"/>
      </w:tblGrid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ано руководителем ГМО г. Волжского Бессоновым С. 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импиадные задания 6 класс. Школьный 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45 мин.  За каждый правильный ответ.1 балл. Максимальное количество 3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1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на поверхности древесины называют: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труктурой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актурой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Тексту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2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й из пиломатериалов называется горбылем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1395" cy="487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исунок №1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исунок №2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рисунок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3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з, проходящий перпендикулярно сердцевине ствола, называют: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диальный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Торцовый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Тангенци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4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ником соков, питающих дерево, служит: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ра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ердцевина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Лубяной с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5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аком рисунке выделена пласть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2725" cy="7219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исунок №1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исунок №2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рисунок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№ 6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материал не относится к древесным?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Доска не обрезная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ВП – древесноволокнистая плита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СП – древесно-стружечная плита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а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№ 7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объемное изображение предмета, выполненное от руки с указанием размеров и материала, называется: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скизом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хнический рисунком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Черте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8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ая линия используется в качестве линии основного контура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0785" cy="7854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исунок №1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исунок №2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исунок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9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ущую дугообразную кромку ножа имеет: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убанок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уганок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Шерхеб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10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ой напильник с мелкой насечкой называется: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шпилем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Надфилем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Шлифовальной шкуркой с колод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11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аком рисунке изображена правильная разметка центра сверления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8575" cy="6267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57" r="-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исунок №1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исунок №2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исунок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12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рстия под потайные и полупотайные головки шурупов выполняют: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илом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Зенковкой или сверлом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тверт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13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о зачищают поверхность деревянной заготовки: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шпилем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рупнозернистой шкуркой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Мелкозернистой шкур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14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ыжигания по древесине не применяется: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готовка из фанеры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готовка из березы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Шариковая ручка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15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каком масштабе изображение уменьшено?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 1:1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 2:1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 1: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16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жущим инструментам не относится: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обзик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ила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Рейсмус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уба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17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аком рисунке изображена правильная разметка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52825" cy="79184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исунок №1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исунок №2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исунок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18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омощи какого инструмента забивают клинья в отверстия, которые расположены в верстаке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8375" cy="6438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837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исунок №1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исунок №2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рисунок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19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еру изготавливают путем: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ссования и склеивания измельченной древесины в виде стружек, опилок, древесной пыли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ссования в виде листов пропаренной и измельченной до отдельных волокон древесной массы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Наклеивания друг на друга трех (или более) тонких листов древес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20 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чная плоскость пиломатериала называется: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ромкой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Торцом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ластью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еб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21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аком рисунке выделен торец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3350" cy="7486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исунок №1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исунок №2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исунок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22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хвойным породам древесины  относится: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ереза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ополь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Лиственница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ль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23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80340</wp:posOffset>
                      </wp:positionV>
                      <wp:extent cx="270510" cy="2317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15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31775</wp:posOffset>
                      </wp:positionV>
                      <wp:extent cx="392430" cy="1028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5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31775</wp:posOffset>
                      </wp:positionV>
                      <wp:extent cx="321945" cy="647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41605</wp:posOffset>
                      </wp:positionV>
                      <wp:extent cx="321945" cy="2381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231775</wp:posOffset>
                      </wp:positionV>
                      <wp:extent cx="244475" cy="647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85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172720</wp:posOffset>
                      </wp:positionV>
                      <wp:extent cx="289560" cy="2051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9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аком рисунке изображен радиальный разрез ствола: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7230" cy="626745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исунок №1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исунок №2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рисунок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24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м направлении располагаются зубья пилки в лобзике?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 сторону верхнего зажима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 сторону ручки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е имеет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25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е включает в себя технологический этап выполнения проектной работы?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полнение технологической информации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блюдение условий безопасности и культуры труда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троль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26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е является изолятором электрического тока: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зина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ластмасса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екло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Влажная древесина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ухая древе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27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условное обозначение лампы накаливания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77540" cy="809625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исунок №1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исунок №2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исунок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28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называется элемент провода, находящийся под № 1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6225" cy="661670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олочка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одник (жила)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Изоля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№ 29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ая электрическая цепь будет работать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43350" cy="888365"/>
                  <wp:effectExtent l="0" t="0" r="0" b="0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исунок №1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исунок №2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исунок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30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условное обозначения штепсельной вилки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62375" cy="530860"/>
                  <wp:effectExtent l="0" t="0" r="0" b="0"/>
                  <wp:docPr id="1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67" r="-1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исунок №1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исунок №2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исунок №3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31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называется элемент, находящийся под номером 3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6945" cy="1067435"/>
                  <wp:effectExtent l="0" t="0" r="0" b="0"/>
                  <wp:docPr id="1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Электрод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о правильный ответ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Цоколь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ить на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32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называется элемент, находящийся под номером 4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0335" cy="1450975"/>
                  <wp:effectExtent l="0" t="0" r="0" b="0"/>
                  <wp:docPr id="2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репежный винт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жимная планка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тактный штифт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№ 33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можно выполнять рубку зубилом?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а столе 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 столярном верстаке в зажиме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На слесарном верстаке в тис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№34</w:t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before="0" w:after="20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уклость на металлическом листе правят:</w:t>
            </w:r>
          </w:p>
          <w:p>
            <w:pPr>
              <w:pStyle w:val="Normal"/>
              <w:spacing w:before="280" w:after="28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   ударами киянки с края к середине выпуклости</w:t>
            </w:r>
          </w:p>
          <w:p>
            <w:pPr>
              <w:pStyle w:val="Normal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   ударами киянки с середины выпуклости к краям</w:t>
            </w:r>
          </w:p>
          <w:p>
            <w:pPr>
              <w:pStyle w:val="Normal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   протягиванием между забитыми гвоздями</w:t>
            </w:r>
          </w:p>
          <w:p>
            <w:pPr>
              <w:pStyle w:val="Normal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    ватным тампоном </w:t>
            </w:r>
          </w:p>
          <w:p>
            <w:pPr>
              <w:pStyle w:val="Normal"/>
              <w:spacing w:before="280" w:after="280"/>
              <w:ind w:right="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№35</w:t>
            </w:r>
          </w:p>
          <w:p>
            <w:pPr>
              <w:pStyle w:val="Normal"/>
              <w:spacing w:before="280" w:after="280"/>
              <w:ind w:right="18" w:hanging="0"/>
              <w:rPr/>
            </w:pPr>
            <w:r>
              <w:rPr>
                <w:rFonts w:cs="Calibri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выполнении заклепочного соединения последним должен быть пункт:</w:t>
            </w:r>
          </w:p>
          <w:p>
            <w:pPr>
              <w:pStyle w:val="Normal"/>
              <w:spacing w:before="280" w:after="28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      разметка и сверление отверстий</w:t>
            </w:r>
          </w:p>
          <w:p>
            <w:pPr>
              <w:pStyle w:val="Normal"/>
              <w:spacing w:before="280" w:after="28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      расклепывание головки заклепки</w:t>
            </w:r>
          </w:p>
          <w:p>
            <w:pPr>
              <w:pStyle w:val="Normal"/>
              <w:spacing w:before="280" w:after="28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     вставка заклепки в отверстие</w:t>
            </w:r>
          </w:p>
          <w:p>
            <w:pPr>
              <w:pStyle w:val="Normal"/>
              <w:spacing w:before="280" w:after="28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     осаживание склепываемых заготовок</w:t>
            </w:r>
          </w:p>
          <w:p>
            <w:pPr>
              <w:pStyle w:val="Normal"/>
              <w:ind w:right="1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2:21:00Z</dcterms:created>
  <dc:creator>Алексей</dc:creator>
  <dc:description/>
  <cp:keywords/>
  <dc:language>en-US</dc:language>
  <cp:lastModifiedBy>Екатерина</cp:lastModifiedBy>
  <dcterms:modified xsi:type="dcterms:W3CDTF">2014-02-27T12:14:00Z</dcterms:modified>
  <cp:revision>3</cp:revision>
  <dc:subject/>
  <dc:title/>
</cp:coreProperties>
</file>