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МБОУ «Молчановская СОШ №1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 </w:t>
      </w:r>
      <w:r>
        <w:rPr>
          <w:b/>
          <w:i/>
          <w:sz w:val="48"/>
          <w:szCs w:val="48"/>
        </w:rPr>
        <w:t xml:space="preserve">Сценарий праздника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cs="Calibri"/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 xml:space="preserve">«Веселимся всей семьёй» </w:t>
      </w:r>
    </w:p>
    <w:p>
      <w:pPr>
        <w:pStyle w:val="Subtitle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 xml:space="preserve">Учитель начальных классов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Петрова Елена Леонид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 xml:space="preserve">С. Молчаново 2011год </w:t>
      </w:r>
    </w:p>
    <w:p>
      <w:pPr>
        <w:pStyle w:val="Normal"/>
        <w:spacing w:lineRule="auto" w:line="192"/>
        <w:ind w:left="-85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192"/>
        <w:ind w:left="-85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192"/>
        <w:ind w:left="-85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</w:t>
      </w:r>
      <w:r>
        <w:rPr>
          <w:b/>
          <w:i/>
          <w:color w:val="FF0000"/>
          <w:sz w:val="32"/>
          <w:szCs w:val="32"/>
        </w:rPr>
        <w:t>Веселимся всей семьёй.</w:t>
      </w:r>
    </w:p>
    <w:p>
      <w:pPr>
        <w:pStyle w:val="Normal"/>
        <w:spacing w:lineRule="auto" w:line="192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ие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- выставка детских рисунков «Моя семья»;</w:t>
      </w:r>
    </w:p>
    <w:p>
      <w:pPr>
        <w:pStyle w:val="Normal"/>
        <w:spacing w:lineRule="auto" w:line="192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навес сцены украшен «рожицами» (мама, папа, дочь, сын, бабушка, дедушка);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3 плаката с правилами дружной семьи:</w:t>
      </w:r>
    </w:p>
    <w:p>
      <w:pPr>
        <w:pStyle w:val="Normal"/>
        <w:spacing w:lineRule="auto" w:line="192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важай и люби старших»</w:t>
      </w:r>
    </w:p>
    <w:p>
      <w:pPr>
        <w:pStyle w:val="Normal"/>
        <w:spacing w:lineRule="auto" w:line="192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озаботься о младших»</w:t>
      </w:r>
    </w:p>
    <w:p>
      <w:pPr>
        <w:pStyle w:val="Normal"/>
        <w:spacing w:lineRule="auto" w:line="192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омни! Ты в семье - помощник»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раздник приглашаются родители в качестве зрителей.</w:t>
      </w:r>
    </w:p>
    <w:p>
      <w:pPr>
        <w:pStyle w:val="Normal"/>
        <w:spacing w:lineRule="auto" w:line="192"/>
        <w:ind w:left="-85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од праздника:</w:t>
      </w:r>
    </w:p>
    <w:p>
      <w:pPr>
        <w:pStyle w:val="Normal"/>
        <w:spacing w:lineRule="auto" w:line="192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. Ведущий читает сказку о первой семье.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Сказка</w:t>
      </w:r>
      <w:r>
        <w:rPr>
          <w:b/>
          <w:i/>
          <w:color w:val="FF0000"/>
          <w:sz w:val="24"/>
          <w:szCs w:val="24"/>
        </w:rPr>
        <w:t xml:space="preserve"> о первой семье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ным – давно на далё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у очень грустно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Куда ты идёшь? – спросил старик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Я иду искать место, где мне не будет так одиноко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знаю, как тебе помочь. Идём со мной, - предложил старик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ривёл мальчика в свой дом, где жили его дети и внуки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смотри! – сказал старик. – Все мы живё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ёстрами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… (семья)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 каждого из вас, ребята, есть люди, самые близкие и любимые вами. Эти люди полюбили вас, когда вы только родились, и будут любить вас всегда. Кто же это?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ма, папа …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зовите их одним словом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мья.</w:t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92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нужно, чтобы у каждого из вас была самая дружная, самая крепкая семья?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- Кто умнее всех на свете?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Родители:</w:t>
      </w:r>
      <w:r>
        <w:rPr>
          <w:sz w:val="24"/>
          <w:szCs w:val="24"/>
        </w:rPr>
        <w:t xml:space="preserve"> - Наши дети, наши дети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Кто милей нам всех на свете?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. – Наши дети, наши дети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– Кто нам сердце любовью лечит?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. – Наши дети, наши дети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Кто так жаждет с нами встречи?</w:t>
      </w:r>
    </w:p>
    <w:p>
      <w:pPr>
        <w:pStyle w:val="Normal"/>
        <w:spacing w:lineRule="auto" w:line="192"/>
        <w:ind w:left="-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– Наши дети, наши дети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Ваши дети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 xml:space="preserve">1 уч. </w:t>
      </w:r>
      <w:r>
        <w:rPr>
          <w:sz w:val="24"/>
          <w:szCs w:val="24"/>
        </w:rPr>
        <w:t>– Как любят нас наши мамы и папы!</w:t>
      </w:r>
    </w:p>
    <w:p>
      <w:pPr>
        <w:pStyle w:val="Normal"/>
        <w:spacing w:lineRule="auto" w:line="192"/>
        <w:ind w:left="-170" w:hanging="0"/>
        <w:jc w:val="both"/>
        <w:rPr/>
      </w:pPr>
      <w:r>
        <w:rPr>
          <w:b/>
          <w:sz w:val="24"/>
          <w:szCs w:val="24"/>
        </w:rPr>
        <w:t>2 уч.</w:t>
      </w:r>
      <w:r>
        <w:rPr>
          <w:sz w:val="24"/>
          <w:szCs w:val="24"/>
        </w:rPr>
        <w:t xml:space="preserve"> – Они нас одевают и обувают, стирают и готовят нам еду, переживают, если мы болеем.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Но нет ничего прекрасного, чем видеть на лицах своих родных ясные и светлые улыбки. Давайте все вместе споём песню «Улыбка».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i/>
          <w:sz w:val="24"/>
          <w:szCs w:val="24"/>
        </w:rPr>
        <w:t>1 уч.</w:t>
      </w:r>
      <w:r>
        <w:rPr>
          <w:sz w:val="24"/>
          <w:szCs w:val="24"/>
        </w:rPr>
        <w:t xml:space="preserve"> – А иногда наши родители не обращают внимания на то, как мы себя ведём.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i/>
          <w:sz w:val="24"/>
          <w:szCs w:val="24"/>
        </w:rPr>
        <w:t>2 уч.</w:t>
      </w:r>
      <w:r>
        <w:rPr>
          <w:sz w:val="24"/>
          <w:szCs w:val="24"/>
        </w:rPr>
        <w:t xml:space="preserve"> – Может, покажем, как это бывает?</w:t>
      </w:r>
    </w:p>
    <w:p>
      <w:pPr>
        <w:pStyle w:val="Normal"/>
        <w:spacing w:lineRule="auto" w:line="192"/>
        <w:ind w:left="-851" w:hanging="0"/>
        <w:jc w:val="both"/>
        <w:rPr/>
      </w:pPr>
      <w:r>
        <w:rPr>
          <w:b/>
          <w:i/>
          <w:sz w:val="24"/>
          <w:szCs w:val="24"/>
        </w:rPr>
        <w:t>1 уч.</w:t>
      </w:r>
      <w:r>
        <w:rPr>
          <w:sz w:val="24"/>
          <w:szCs w:val="24"/>
        </w:rPr>
        <w:t xml:space="preserve"> – А что, давайте! Хоть среди нас таких и нет, но увидеть такое нашим мамам и папам не помешает.</w:t>
      </w:r>
    </w:p>
    <w:p>
      <w:pPr>
        <w:pStyle w:val="Normal"/>
        <w:spacing w:lineRule="atLeast" w:line="16"/>
        <w:ind w:left="-284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                                  </w:t>
      </w:r>
      <w:r>
        <w:rPr>
          <w:b/>
          <w:i/>
          <w:color w:val="FF0000"/>
          <w:sz w:val="24"/>
          <w:szCs w:val="24"/>
        </w:rPr>
        <w:t>Сцена первая.</w:t>
      </w:r>
    </w:p>
    <w:p>
      <w:pPr>
        <w:pStyle w:val="Normal"/>
        <w:spacing w:lineRule="atLeast" w:line="16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родитель ( мама):</w:t>
      </w:r>
    </w:p>
    <w:p>
      <w:pPr>
        <w:pStyle w:val="Normal"/>
        <w:spacing w:lineRule="atLeast" w:line="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, дорогие зрители!</w:t>
      </w:r>
    </w:p>
    <w:p>
      <w:pPr>
        <w:pStyle w:val="Normal"/>
        <w:spacing w:lineRule="atLeast" w:line="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етрушкины родители,</w:t>
      </w:r>
    </w:p>
    <w:p>
      <w:pPr>
        <w:pStyle w:val="Normal"/>
        <w:spacing w:lineRule="atLeast" w:line="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ик и старушка,</w:t>
      </w:r>
    </w:p>
    <w:p>
      <w:pPr>
        <w:pStyle w:val="Normal"/>
        <w:spacing w:lineRule="atLeast" w:line="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 это наш сынок Петрушка.</w:t>
      </w:r>
    </w:p>
    <w:p>
      <w:pPr>
        <w:pStyle w:val="Normal"/>
        <w:spacing w:lineRule="atLeast" w:line="16"/>
        <w:ind w:left="-284" w:hanging="0"/>
        <w:jc w:val="both"/>
        <w:rPr/>
      </w:pPr>
      <w:r>
        <w:rPr>
          <w:b/>
          <w:i/>
          <w:sz w:val="24"/>
          <w:szCs w:val="24"/>
        </w:rPr>
        <w:t>Петрушка: -</w:t>
      </w:r>
      <w:r>
        <w:rPr>
          <w:sz w:val="24"/>
          <w:szCs w:val="24"/>
        </w:rPr>
        <w:t xml:space="preserve"> Здравствуйте, дети и их родители!</w:t>
      </w:r>
    </w:p>
    <w:p>
      <w:pPr>
        <w:pStyle w:val="Normal"/>
        <w:spacing w:lineRule="atLeast" w:line="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общаться со мной не хотите ли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Я – мальчишка удало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Очень шустрый, озорной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А подраться, пошалить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Кто же может не любить?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Папа: -</w:t>
      </w:r>
      <w:r>
        <w:rPr>
          <w:sz w:val="24"/>
          <w:szCs w:val="24"/>
        </w:rPr>
        <w:t xml:space="preserve"> На часах девятый час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ропись, сыночек, в класс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от тебе книжки и тетрадк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Мама пирог положила сладки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 маком и корице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 перцем и горчицей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Петрушка</w:t>
      </w:r>
      <w:r>
        <w:rPr>
          <w:sz w:val="24"/>
          <w:szCs w:val="24"/>
        </w:rPr>
        <w:t>: - Я сегодня инвалид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У меня живот болит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Больно мне ворочаться –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 класс идти не хочется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 xml:space="preserve">Мама: </w:t>
      </w:r>
      <w:r>
        <w:rPr>
          <w:sz w:val="24"/>
          <w:szCs w:val="24"/>
        </w:rPr>
        <w:t>- Ты, сыночек, нездоров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зовём мы докторов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усть тебя они осмотрят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Капли разные дадут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Если это очень нужно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усть укол тебе введут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Петрушка:</w:t>
      </w:r>
      <w:r>
        <w:rPr>
          <w:sz w:val="24"/>
          <w:szCs w:val="24"/>
        </w:rPr>
        <w:t xml:space="preserve"> - Не хочу я докторов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Я уже почти здоров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лько кружится слегка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чему-то голова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Папа:</w:t>
      </w:r>
      <w:r>
        <w:rPr>
          <w:sz w:val="24"/>
          <w:szCs w:val="24"/>
        </w:rPr>
        <w:t xml:space="preserve"> - Ты, сыночек, полеж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о школе не груст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правочку тебе напишут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вои добрые родители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Ведущий: -</w:t>
      </w:r>
      <w:r>
        <w:rPr>
          <w:sz w:val="24"/>
          <w:szCs w:val="24"/>
        </w:rPr>
        <w:t xml:space="preserve"> Папа с мамой за порог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А Петрушка прыг- да скок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Он к портфелю подбегает –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Где там с маком пирожок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мните, родители 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Есть такие дет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е пишите справок им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и за что на свете!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бята, кто-нибудь из вас себя узнал? Нет? Тогда смотрим дальше!</w:t>
      </w:r>
    </w:p>
    <w:p>
      <w:pPr>
        <w:pStyle w:val="Normal"/>
        <w:spacing w:lineRule="atLeast" w:line="16"/>
        <w:ind w:left="-851" w:hanging="0"/>
        <w:rPr/>
      </w:pPr>
      <w:r>
        <w:rPr>
          <w:rFonts w:cs="Calibri"/>
          <w:b/>
          <w:i/>
          <w:color w:val="FF0000"/>
          <w:sz w:val="24"/>
          <w:szCs w:val="24"/>
        </w:rPr>
        <w:t xml:space="preserve">                                               </w:t>
      </w:r>
      <w:r>
        <w:rPr>
          <w:b/>
          <w:i/>
          <w:color w:val="FF0000"/>
          <w:sz w:val="24"/>
          <w:szCs w:val="24"/>
        </w:rPr>
        <w:t>Сцена вторая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Мама: -</w:t>
      </w:r>
      <w:r>
        <w:rPr>
          <w:sz w:val="24"/>
          <w:szCs w:val="24"/>
        </w:rPr>
        <w:t xml:space="preserve"> Доченька! Доченька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делай одолженье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корми братика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ливочным печеньем!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Доченька:</w:t>
      </w:r>
      <w:r>
        <w:rPr>
          <w:sz w:val="24"/>
          <w:szCs w:val="24"/>
        </w:rPr>
        <w:t xml:space="preserve"> - Надоело, мама, мне 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Братцем заниматься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а качелях я хочу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 парке покататься!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Папа: -</w:t>
      </w:r>
      <w:r>
        <w:rPr>
          <w:sz w:val="24"/>
          <w:szCs w:val="24"/>
        </w:rPr>
        <w:t xml:space="preserve"> Доченька! Милая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Убери в квартире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а твоём столе давно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Горы мусора и пыли!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Доченька: -</w:t>
      </w:r>
      <w:r>
        <w:rPr>
          <w:sz w:val="24"/>
          <w:szCs w:val="24"/>
        </w:rPr>
        <w:t xml:space="preserve"> Если очень нужно вам –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Уберите сам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ри часа уже решаю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рудное заданье!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- Внученька! Родная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Едем мы на дачу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Без тебя на даче 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ш котёнок плачет.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 xml:space="preserve">Внученька: </w:t>
      </w:r>
      <w:r>
        <w:rPr>
          <w:sz w:val="24"/>
          <w:szCs w:val="24"/>
        </w:rPr>
        <w:t>- Я на дачу не хочу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Что на даче делать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едь полоть я не могу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А малина не созрела!</w:t>
      </w:r>
    </w:p>
    <w:p>
      <w:pPr>
        <w:pStyle w:val="Normal"/>
        <w:spacing w:lineRule="atLeast" w:line="16"/>
        <w:ind w:left="-284" w:hanging="0"/>
        <w:rPr/>
      </w:pPr>
      <w:r>
        <w:rPr>
          <w:b/>
          <w:i/>
          <w:sz w:val="24"/>
          <w:szCs w:val="24"/>
        </w:rPr>
        <w:t>Все:</w:t>
      </w:r>
      <w:r>
        <w:rPr>
          <w:sz w:val="24"/>
          <w:szCs w:val="24"/>
        </w:rPr>
        <w:t xml:space="preserve"> - Что поделать с девочкой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дскажите нам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Может показать её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ужно докторам?</w:t>
      </w:r>
    </w:p>
    <w:p>
      <w:pPr>
        <w:pStyle w:val="Normal"/>
        <w:spacing w:lineRule="atLeast" w:line="16"/>
        <w:ind w:left="-851" w:hanging="0"/>
        <w:rPr/>
      </w:pPr>
      <w:r>
        <w:rPr>
          <w:i/>
          <w:sz w:val="24"/>
          <w:szCs w:val="24"/>
        </w:rPr>
        <w:t>- Есть у нас такие девочки? Конечно, нет.  Девочки у нас послушные, хорошие.  Да, впрочем, послушайте сами. (</w:t>
      </w:r>
      <w:r>
        <w:rPr>
          <w:b/>
          <w:i/>
          <w:sz w:val="24"/>
          <w:szCs w:val="24"/>
        </w:rPr>
        <w:t>Мальчики читают про девочек)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1. – Про девочек наших мы прочитаем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Мы бы отдельно спели для каждо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2. – Если дразнили мы вас обидно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лько поём мы очень неважно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Честное слово, нам очень стыдно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не от злости, а по привычке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Дёргали часто вас за косичк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3. – Даже ударить может мальчишка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Больно, конечно, только не слишком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 мы задиры, знаете сам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о обижать вас больше не станем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4. – Очень вас просим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ы нас простите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извинения наши примите!</w:t>
      </w:r>
    </w:p>
    <w:p>
      <w:pPr>
        <w:pStyle w:val="Normal"/>
        <w:spacing w:lineRule="atLeast" w:line="16"/>
        <w:ind w:left="-284" w:hanging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b/>
          <w:color w:val="FF0000"/>
          <w:sz w:val="24"/>
          <w:szCs w:val="24"/>
        </w:rPr>
        <w:t>Частушки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1. – Весело гармонь играет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Эх, у нас и коллектив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 нашем классе от девчонок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рямо глаз не отвест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2. – Расцвели девчонки наш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Как ромашки на лугу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у, а песни распевают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ловно пташечки в саду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3. – Я скажу вам по секрету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Да про наших про девчат: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Каждый день меняют платья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Мы не можем их узнать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4. – На уроках мы сидим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на девочек глядим: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красивы, и умны –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Лучше просто не найт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5. – На столе лежит журнал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у, а в нём пятёрочк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тому что в нашем классе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Умные девчоночки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6. – Повезло же вам, девчат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ы уже счастливые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тому что мы у вас –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амые красивые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7. – Речка быстрая бежит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Чистая  до донышк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ших девочек улыбки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Яркие, как солнышко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8. – Мы частушки вам пропели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старались от души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Хороши наши частушк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мы сами хороши.</w:t>
      </w:r>
    </w:p>
    <w:p>
      <w:pPr>
        <w:pStyle w:val="Normal"/>
        <w:spacing w:lineRule="atLeast" w:line="16"/>
        <w:ind w:left="-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Конкурс для мальчиков «Самая красивая»)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1. – Мы мальчишек поздравляем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И здоровья им желаем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б росли большими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Отличниками были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2. – Драчливой нашей половине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поздравленья шлём свои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Для поздравленья есть причины –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Ура защитникам страны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3. – Когда на ваши потасовки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переменах мы глядим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верим – с вашей подготовкой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Страну всегда мы защитим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4. – Пускай под глазом расцветает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Синяк пурпурно-голубой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В ученье тяжело бывает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Гораздо легче будет бой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5. – Поэтому, друзья, давайте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От всей души без лишних слов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От всех невзгод нас защищайте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о только, чур, без кулаков.</w:t>
      </w:r>
      <w:r>
        <w:rPr>
          <w:b/>
          <w:i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tLeast" w:line="16"/>
        <w:ind w:left="284" w:hanging="0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                                           </w:t>
      </w:r>
      <w:r>
        <w:rPr>
          <w:b/>
          <w:i/>
          <w:color w:val="FF0000"/>
          <w:sz w:val="24"/>
          <w:szCs w:val="24"/>
        </w:rPr>
        <w:t>Частушки</w:t>
      </w:r>
    </w:p>
    <w:p>
      <w:pPr>
        <w:pStyle w:val="Normal"/>
        <w:spacing w:lineRule="atLeast" w:line="16"/>
        <w:ind w:left="284" w:hanging="0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. – Есть один весёлый класс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Восемь мальчиков у нас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Их сегодня поздравляем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Вот чего мы им желаем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2. – Вы учитесь лишь на «5»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вам будем помогать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Только, чур, не задаваться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С нами никогда не драться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3. – Богатырского здоровья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Вам хотим мы пожелать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Лучше всех на лыжах бегать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И в футбол всех обыграть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4. – Пусть удача будет с вами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Только вы дружите с нами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ам во всём вы помогайте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От других нас защищайте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5. – В общем, милые мальчишки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откроем вам секрет: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Лучше вас на белом свете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икого, конечно, нет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1. – В нашем классе -  праздник славный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Думаю, что нет его важней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Здесь сегодня наши папы, мамы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Есть ли кто-нибудь на свете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Ближе и родней?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2. – Какой наш дом без папы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да же, ребята?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Кто починит табуретку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машине подвезёт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В дневнике моём отметки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Знает все наперечёт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3. – Почему в квартире грохочущий шум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Зашкалили сразу все датчики?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Это папа, забыв про сон и еду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Решает с сыном математику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4. – Вот так чудо! Вот так дела!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У нас газета ожила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Она на носу у папы лежит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И в тон его храпу шуршит!</w:t>
      </w:r>
    </w:p>
    <w:p>
      <w:pPr>
        <w:pStyle w:val="Normal"/>
        <w:spacing w:lineRule="atLeast" w:line="16"/>
        <w:ind w:left="284" w:hanging="0"/>
        <w:rPr/>
      </w:pPr>
      <w:r>
        <w:rPr>
          <w:sz w:val="24"/>
          <w:szCs w:val="24"/>
        </w:rPr>
        <w:t>5. – Мы с папой решили уборкой заняться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«Мой друг! – сказал папа. – Пора приучаться»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«Идея прекрасная» - мама сказала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И тотчас из дома она убежала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6. – Пять часов мама в парке сидит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Со страхом она на мобильный глядит.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«Когда же уборке будет конец?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Смогу ль я вернуться домой, наконец?»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7. – Мы шутим, конечно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Но очень приятно,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Когда с тобой рядом</w:t>
      </w:r>
    </w:p>
    <w:p>
      <w:pPr>
        <w:pStyle w:val="Normal"/>
        <w:spacing w:lineRule="atLeast" w:line="16"/>
        <w:ind w:left="284" w:hanging="0"/>
        <w:rPr>
          <w:sz w:val="24"/>
          <w:szCs w:val="24"/>
        </w:rPr>
      </w:pPr>
      <w:r>
        <w:rPr>
          <w:sz w:val="24"/>
          <w:szCs w:val="24"/>
        </w:rPr>
        <w:t>Твой умный папа!</w:t>
      </w:r>
    </w:p>
    <w:p>
      <w:pPr>
        <w:pStyle w:val="Normal"/>
        <w:spacing w:lineRule="atLeast" w:line="16"/>
        <w:ind w:left="-85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Блиц – опрос детей.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бимая папина еда;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бимая папина одежда;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мер обуви;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бимая папина газета;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бимое место в доме;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нь рождение папы;</w:t>
      </w:r>
    </w:p>
    <w:p>
      <w:pPr>
        <w:pStyle w:val="Normal"/>
        <w:spacing w:lineRule="atLeast" w:line="16"/>
        <w:ind w:left="-851" w:hanging="0"/>
        <w:rPr/>
      </w:pPr>
      <w:r>
        <w:rPr>
          <w:i/>
          <w:sz w:val="24"/>
          <w:szCs w:val="24"/>
        </w:rPr>
        <w:t>- любимый фильм;</w:t>
      </w:r>
    </w:p>
    <w:p>
      <w:pPr>
        <w:pStyle w:val="Normal"/>
        <w:spacing w:lineRule="atLeast" w:line="16"/>
        <w:ind w:left="-851" w:hanging="0"/>
        <w:rPr/>
      </w:pPr>
      <w:r>
        <w:rPr>
          <w:i/>
          <w:sz w:val="24"/>
          <w:szCs w:val="24"/>
        </w:rPr>
        <w:t>- любимое занят</w:t>
      </w:r>
      <w:r>
        <w:rPr>
          <w:sz w:val="24"/>
          <w:szCs w:val="24"/>
        </w:rPr>
        <w:t>ие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1. – Наша мама, как весн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, как солнце, засмеётся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, как лёгкий ветерок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Головы моей коснётся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2. – То рассердится слегк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Будто тучка набежала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То, как радуга, он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глядишь – и засияла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3. – Как заботница- весна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е присядет, не устанет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от придёт она домо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 тотчас светлее станет.</w:t>
      </w:r>
    </w:p>
    <w:p>
      <w:pPr>
        <w:pStyle w:val="Normal"/>
        <w:spacing w:lineRule="atLeast" w:line="16"/>
        <w:ind w:left="-85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 Конкурс «Мамины помощники»).</w:t>
      </w:r>
    </w:p>
    <w:p>
      <w:pPr>
        <w:pStyle w:val="Normal"/>
        <w:spacing w:lineRule="atLeast" w:line="16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Кто был с вашими родителями рядом, когда они были такие же маленькие, как вы сейчас?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1. – Две бабушки на лавочке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идели на пригорке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Рассказывали бабушки: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- У нас одни пятёрки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2. – Друг друга поздравляли,</w:t>
      </w:r>
    </w:p>
    <w:p>
      <w:pPr>
        <w:pStyle w:val="Normal"/>
        <w:spacing w:lineRule="atLeast" w:line="16"/>
        <w:ind w:left="-284" w:hanging="0"/>
        <w:rPr/>
      </w:pPr>
      <w:r>
        <w:rPr>
          <w:sz w:val="24"/>
          <w:szCs w:val="24"/>
        </w:rPr>
        <w:t>Друг другу жали рук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Хотя экзамен сдали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е бабушки, а внуки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3. – Ходит в школу на собрания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Варит бабушка бульон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Ей за это каждый месяц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осит деньги почтальон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4. – Если бабушка сказала: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- То – не трогай, то – не смей!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Надо слушать, потому что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м наш держится на ней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5. – Наш дедушка не любит тен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Он любит солнышка тепло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Дрожат у старого колени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Ходить бедняге тяжело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6. – Но без него мы жить не можем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Он не чужой, он наш – родной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Он выйдет, мы ему поможем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вим стульчик раскладной.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7. – И хорошенечко усадим,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Укроем ноги, а потом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Седую бороду разгладим</w:t>
      </w:r>
    </w:p>
    <w:p>
      <w:pPr>
        <w:pStyle w:val="Normal"/>
        <w:spacing w:lineRule="atLeast" w:line="16"/>
        <w:ind w:left="-284" w:hanging="0"/>
        <w:rPr>
          <w:sz w:val="24"/>
          <w:szCs w:val="24"/>
        </w:rPr>
      </w:pPr>
      <w:r>
        <w:rPr>
          <w:sz w:val="24"/>
          <w:szCs w:val="24"/>
        </w:rPr>
        <w:t>Или косички заплетём.</w:t>
      </w:r>
    </w:p>
    <w:p>
      <w:pPr>
        <w:pStyle w:val="Normal"/>
        <w:spacing w:lineRule="atLeast" w:line="16"/>
        <w:ind w:left="-85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Конкурс «Пантомима»).</w:t>
      </w:r>
    </w:p>
    <w:p>
      <w:pPr>
        <w:pStyle w:val="Normal"/>
        <w:spacing w:lineRule="atLeast" w:line="16"/>
        <w:ind w:left="-851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абушка вяжет, дедушка читает газету, бабушка дремлет в кресле, бабушка печёт пироги, мама спешит на работу, папа моет посуду, сестра собирается на встречу с друзьями, папа требует дневник.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1. Что может быть семьи дороже?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Теплом встречает отчий дом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Здесь ждут тебя всегда с любовью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И провожают в путь с добром!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2. Отец и мать, и дети дружно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идят за праздничным столом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И вместе им совсем не скучно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 интересно впятером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3. Малыш для старших как любимец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одители - во всем мудрей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Любимый папа - друг, кормилец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 мама ближе всех, родней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4. Любите! И цените счастье!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Оно рождается в семье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Что может быть ее дороже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На этой сказочной земле!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Что может быть семьи дороже?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Теплом встречает отчий дом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Здесь ждут тебя всегда с любовью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И провожают в путь с добром!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2. Отец и мать, и дети дружно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идят за праздничным столом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И вместе им совсем не скучно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 интересно впятером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3. Малыш для старших как любимец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одители - во всем мудрей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Любимый папа - друг, кормилец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 мама ближе всех, родней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4. Любите! И цените счастье!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Оно рождается в семье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Что может быть ее дороже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На этой сказочной земле!</w:t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  <w:t>Список  литературы:</w:t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  <w:t>1. Н.И. Дереклеева.  «Справочник классного руководителя» ( 1 – 4 классы) – «ВАКО» Москва, 2003 год.</w:t>
      </w:r>
    </w:p>
    <w:p>
      <w:pPr>
        <w:pStyle w:val="Normal"/>
        <w:spacing w:lineRule="atLeast" w:line="16"/>
        <w:ind w:left="-851" w:hanging="0"/>
        <w:rPr>
          <w:sz w:val="24"/>
          <w:szCs w:val="24"/>
        </w:rPr>
      </w:pPr>
      <w:r>
        <w:rPr>
          <w:sz w:val="24"/>
          <w:szCs w:val="24"/>
        </w:rPr>
        <w:t>2 . Т.А. Волжанина и др. «Родительские собрания в начальной школе» - Волгоград: Учитель, 2005 год.</w:t>
      </w:r>
    </w:p>
    <w:p>
      <w:pPr>
        <w:pStyle w:val="Normal"/>
        <w:spacing w:lineRule="atLeast" w:line="16" w:before="0" w:after="200"/>
        <w:ind w:left="-851" w:hanging="0"/>
        <w:rPr>
          <w:sz w:val="24"/>
          <w:szCs w:val="24"/>
        </w:rPr>
      </w:pPr>
      <w:r>
        <w:rPr>
          <w:sz w:val="24"/>
          <w:szCs w:val="24"/>
        </w:rPr>
        <w:t>3. 500 частушек для детей. – Творческий центр. Москва, 200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29:00Z</dcterms:created>
  <dc:creator>Илья</dc:creator>
  <dc:description/>
  <dc:language>en-US</dc:language>
  <cp:lastModifiedBy>Илья</cp:lastModifiedBy>
  <cp:lastPrinted>2011-03-31T13:21:00Z</cp:lastPrinted>
  <dcterms:modified xsi:type="dcterms:W3CDTF">2012-01-21T14:29:00Z</dcterms:modified>
  <cp:revision>2</cp:revision>
  <dc:subject/>
  <dc:title/>
</cp:coreProperties>
</file>