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й семицвети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очное письм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мы собрались на «огонёк», который всем нам полюб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сегодня на рассв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ахнул оконце ве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просторами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ли журав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ни ли урон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или нам с т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нь рожденья, в день чудесный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конвертик расписной?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показывает конве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по правилам: наш адрес, номер школы тут стоит. Интересно, от кого же в нем письмо для нас леж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крывается конверт, достают портрет Буратино и письм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К вам на праздник дня рожд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хотелось мне попа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ришлось  мне задержать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игры подобр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Предлагаю вам провести эту встречу с помощью цветика-семицвет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инники,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ить вам рада 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сейчас хотят поздрав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лучшие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, кто ясным весенним дн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рожденья праздну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поздравля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днём чудесным, радос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, ребята, поздравля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желаю ник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с болезнями не зн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ышей не обиж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 и пап не огор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ми детьми ра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себя 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рожденья, день чудес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ный, весёл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желаем на «отлич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учиться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Именинников прошу выйти в центр класса.</w:t>
        <w:tab/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На ребят вы посмотр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рядно все оде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ребят вы посмотр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год выросли, окреп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-ка, в круг большой встава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че, музыка, игр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рузей своих весёл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ечём мы кара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Что за день рожд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нет веселья?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обратимся к цветику – семицветику. ( на обратной стороне клоу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любит клоу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Шутки и см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одна иг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понравится 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вопрос хочу зад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е дело – отве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 со мной соглас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йте хором, братц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не согласны 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в ответ молч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йте хором вми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здесь самый озор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прошу сейчас у все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здесь любит песн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ривык у вас привык к поряд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делает заряд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вас, скажите, брат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ывает умыв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щё один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ебе не моет но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Срываем второй лепесток. ( танцующая дев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осталось лишь у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умеете пляс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, друзья, спеш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бе пару наход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сёлый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на газе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Что же предлагает следующий лепесток? ( на обратной стороне зайч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чик предлагает нам спеть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ение любимых песен именин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Поплясали, попели, надо немного отдох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? Давайте посмотрим на четвёртый лепесток.( карандаш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Портрет именинник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Что нам предлагает пятый лепесток ( мальви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девочка любит внимательных, ловких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серпант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зобрази зверя». Выдаются рисунки со зверями. Этих зверей нужно изобраз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есёлое число». Выдаётся конверт с цифрами, нужно вспомнить сказки, в названии которых присутствуют числа 1,3,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Откроем 6 лепесток ( Незнай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знайка приготовил загадки для мальчиков и девочек-именинн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ядом с предметами- отгадками находится пода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доме под окош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росла к стене гармо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еда, что не играет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ю квартиру согревает. ( батаре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я- стеклян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и- деревянные. (ок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жек четыре, а шляпа о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ен, коль станет обедать семья ( сто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ысок доми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жильцы в нём – книжки. ( книжная по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 всегда ст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ам сидеть велю. ( сту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нимание! Последний лепест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ем всех в кафе « Пальчики оближеш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Четырч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0.05pt;width:517.1pt;height:269.95pt;mso-wrap-style:none;v-text-anchor:middle;mso-position-vertical:top" type="_x0000_t136">
            <v:path textpathok="t"/>
            <v:textpath on="t" fitshape="t" string="День именинников&#10;&quot;Весёлый - семицвети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45:00Z</dcterms:created>
  <dc:creator>леха</dc:creator>
  <dc:description/>
  <cp:keywords/>
  <dc:language>en-US</dc:language>
  <cp:lastModifiedBy>леха</cp:lastModifiedBy>
  <cp:lastPrinted>2009-03-29T20:03:00Z</cp:lastPrinted>
  <dcterms:modified xsi:type="dcterms:W3CDTF">2009-03-29T16:04:00Z</dcterms:modified>
  <cp:revision>2</cp:revision>
  <dc:subject/>
  <dc:title>Весёлый семицветик</dc:title>
</cp:coreProperties>
</file>