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средняя общеобразовательная школа № 14 городского округа – город Камы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cs="Arial Black"/>
          <w:color w:val="31849B"/>
          <w:sz w:val="40"/>
          <w:szCs w:val="40"/>
        </w:rPr>
      </w:pPr>
      <w:r>
        <w:rPr>
          <w:rFonts w:cs="Arial Black" w:ascii="Arial Black" w:hAnsi="Arial Black"/>
          <w:color w:val="31849B"/>
          <w:sz w:val="40"/>
          <w:szCs w:val="40"/>
        </w:rPr>
        <w:t>ВНЕКЛАССНАЯ РАЗРАБОТ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135.15pt;width:457.5pt;height:135.05pt;mso-wrap-style:none;v-text-anchor:middle;mso-position-vertical:top" type="_x0000_t136">
            <v:path textpathok="t"/>
            <v:textpath on="t" fitshape="t" string="патриотическая игра&#10;&quot;1150 лет РОССИЙСКОЙ&#10;ГОСУДАРСТВЕННОСТИ&quot;" style="font-family:&quot;Impact&quot;;font-size:12pt"/>
            <v:fill o:detectmouseclick="t" type="solid" color2="#ce7b64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Время игры: 1 час 10 мин – 1 час -20 мин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Классный руководитель 5 а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МБОУ  СОШ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емцова Ольга Юль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Камышин – 201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5 а класса, родители обучающихся .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Обучающиеся получат  ценностно-эмоциональные  и поведенческие 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установки в отношении своей принадлежности к коллективу, в котором  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>учатся, а также  истории родного</w:t>
      </w: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края и  государства.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>Обучающиеся смогут развить умения и навыки здоровой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Обучающиеся получат опыт планирования и прогнозирования  своей          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>и коллективной деятельности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ая игра - конкурс  на свежем воздухе.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ные листы для команд </w:t>
      </w:r>
      <w:r>
        <w:rPr>
          <w:rFonts w:cs="Times New Roman" w:ascii="Times New Roman" w:hAnsi="Times New Roman"/>
          <w:b/>
          <w:sz w:val="28"/>
          <w:szCs w:val="28"/>
        </w:rPr>
        <w:t>(Пр. № 1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с надписями дат и событий (по теме) </w:t>
      </w:r>
      <w:r>
        <w:rPr>
          <w:rFonts w:cs="Times New Roman" w:ascii="Times New Roman" w:hAnsi="Times New Roman"/>
          <w:b/>
          <w:sz w:val="28"/>
          <w:szCs w:val="28"/>
        </w:rPr>
        <w:t>(Пр. № 2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конкурса «Хранителей русской природы» </w:t>
      </w:r>
      <w:r>
        <w:rPr>
          <w:rFonts w:cs="Times New Roman" w:ascii="Times New Roman" w:hAnsi="Times New Roman"/>
          <w:b/>
          <w:sz w:val="28"/>
          <w:szCs w:val="28"/>
        </w:rPr>
        <w:t>(Пр. № 3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 для конкурса «Здравушка» </w:t>
      </w:r>
      <w:r>
        <w:rPr>
          <w:rFonts w:cs="Times New Roman" w:ascii="Times New Roman" w:hAnsi="Times New Roman"/>
          <w:b/>
          <w:sz w:val="28"/>
          <w:szCs w:val="28"/>
        </w:rPr>
        <w:t>(Пр. № 4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: мячи, скакалки, ленты, канат для перетягивания, 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шка для прыжк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для команд и участ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для рефлексии. </w:t>
      </w:r>
      <w:r>
        <w:rPr>
          <w:rFonts w:cs="Times New Roman" w:ascii="Times New Roman" w:hAnsi="Times New Roman"/>
          <w:b/>
          <w:sz w:val="28"/>
          <w:szCs w:val="28"/>
        </w:rPr>
        <w:t>(Пр. № 5)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Этапы мероприят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Подготовительный этап.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На классном часе в начале месяца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ный руководитель организует просмотр презентации об образова-  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и  Древнерусского государства, участие обучающихся в викторине «Первые русские князья».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 неделю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роизвольно делятся на две команды (в состав команды         входят по пять  родителей); выбираются дети , желающие принять          участи в жюр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готовит по одной русской народной песни на военную тематик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выбирает себе название, капитана и участников для конкурсов  «Хранителей русской природы» и «Здравушка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а конкурсов «Хранителей русской природы» и «Здравушка» </w:t>
      </w:r>
    </w:p>
    <w:p>
      <w:pPr>
        <w:pStyle w:val="Normal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ются задания для подготов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Хранители русской природы» - изучить названия растений поймы ре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овля, узнать какие из них являются лекарственным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Здравушка» - подготовить пятиминутные зарядки на свежем воздухе, изучит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 на природ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организуют выезд и питание детей на тур-ой базой (в районе с. Петрунино)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, ответственные за спортивны сектор класса, с преподавателя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 физической культуры подбирают инвентарь.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Организационный этап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ездом и по прибытии на место организуется беседа по технике безопасности с обучающимися (ИОТ №21, 22 и № 23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20 минут</w:t>
      </w:r>
      <w:r>
        <w:rPr>
          <w:rFonts w:cs="Times New Roman" w:ascii="Times New Roman" w:hAnsi="Times New Roman"/>
          <w:sz w:val="28"/>
          <w:szCs w:val="28"/>
        </w:rPr>
        <w:t xml:space="preserve"> дети и родители знакомятся с окружающей местностью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завтрака обучающихся классный руководитель и члены жюри </w:t>
      </w:r>
    </w:p>
    <w:p>
      <w:pPr>
        <w:pStyle w:val="Normal"/>
        <w:spacing w:lineRule="auto" w:line="36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ячут на местности файлы с датами и событиями по теме и в соответствии с   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ршрутными листами. </w:t>
      </w:r>
      <w:r>
        <w:rPr>
          <w:rFonts w:cs="Times New Roman" w:ascii="Times New Roman" w:hAnsi="Times New Roman"/>
          <w:b/>
          <w:sz w:val="28"/>
          <w:szCs w:val="28"/>
        </w:rPr>
        <w:t>20 м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Торжественная линейка – открытие патриотической игры. 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Объявление участников команд, плана игры и состава жюри. </w:t>
      </w:r>
      <w:r>
        <w:rPr>
          <w:rFonts w:cs="Times New Roman" w:ascii="Times New Roman" w:hAnsi="Times New Roman"/>
          <w:b/>
          <w:sz w:val="28"/>
          <w:szCs w:val="28"/>
        </w:rPr>
        <w:t>5-7 минут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Патриотическая иг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инка. 10 мину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оводится спортивная эстафета с мечами и скакалкам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 тур. Русские конкурсы. 15 ми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Перед каждым конкурсом родители дают историческую справку об </w:t>
      </w:r>
    </w:p>
    <w:p>
      <w:pPr>
        <w:pStyle w:val="Normal"/>
        <w:spacing w:lineRule="auto" w:line="360" w:before="0" w:after="0"/>
        <w:ind w:left="568" w:hanging="0"/>
        <w:contextualSpacing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1849B"/>
          <w:sz w:val="28"/>
          <w:szCs w:val="28"/>
        </w:rPr>
        <w:t>играх и забавах древних русиче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онкурс –  «Бурлаки на Иловле» (перетягивание каната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онкурс – эстафета «Веселые зайчата» (прыжки в мешках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онкурс на лучшую патриотическую песн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 тур. «В поисках Древней Руси». 25  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елится на группы для участия в трех номинациях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«Поиск исторического  события» - 5 учеников + 2 родителя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ранители  русской природы» 2 ученика + 1 родите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ушка» - 4 ученика + 2 родите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 специальные листы-зад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. № 1-4) </w:t>
      </w:r>
      <w:r>
        <w:rPr>
          <w:rFonts w:cs="Times New Roman" w:ascii="Times New Roman" w:hAnsi="Times New Roman"/>
          <w:sz w:val="28"/>
          <w:szCs w:val="28"/>
        </w:rPr>
        <w:t>и контрольное время выполнения зад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делится на две группы: одна - оценивает конкурсы </w:t>
      </w:r>
      <w:r>
        <w:rPr>
          <w:rFonts w:cs="Times New Roman" w:ascii="Times New Roman" w:hAnsi="Times New Roman"/>
          <w:i/>
          <w:sz w:val="28"/>
          <w:szCs w:val="28"/>
        </w:rPr>
        <w:t xml:space="preserve">«Хранители  рус-         ской природы» и  «Здравушка», </w:t>
      </w:r>
      <w:r>
        <w:rPr>
          <w:rFonts w:cs="Times New Roman" w:ascii="Times New Roman" w:hAnsi="Times New Roman"/>
          <w:sz w:val="28"/>
          <w:szCs w:val="28"/>
        </w:rPr>
        <w:t xml:space="preserve">другая – контролирует выполнение задания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иск исторического  событи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После выполнения задания «Поиск исторического  события» команды выстраиваются складывая из файлов историческое предложение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Рефлексия.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-10 минут.</w:t>
      </w:r>
    </w:p>
    <w:p>
      <w:pPr>
        <w:pStyle w:val="Normal"/>
        <w:spacing w:lineRule="auto" w:line="360" w:before="0" w:after="0"/>
        <w:ind w:left="567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 жюри подводит итоги, обучающимся предлагается отдохнуть и </w:t>
      </w:r>
    </w:p>
    <w:p>
      <w:pPr>
        <w:pStyle w:val="Normal"/>
        <w:spacing w:lineRule="auto" w:line="360" w:before="0" w:after="0"/>
        <w:ind w:left="567" w:hanging="14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рать  для себя «особое место» на полян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нарисованн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машки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МНЕ ВСЕ ПОНРАВИЛО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круг нарисованного </w:t>
      </w:r>
      <w:r>
        <w:rPr>
          <w:rFonts w:cs="Times New Roman" w:ascii="Times New Roman" w:hAnsi="Times New Roman"/>
          <w:sz w:val="28"/>
          <w:szCs w:val="28"/>
          <w:u w:val="single"/>
        </w:rPr>
        <w:t>колокольчи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Я НЕМНОГО РАССТРОЕН</w:t>
      </w:r>
    </w:p>
    <w:p>
      <w:pPr>
        <w:pStyle w:val="Normal"/>
        <w:spacing w:lineRule="auto" w:line="360" w:before="0" w:after="0"/>
        <w:ind w:left="41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УСПЕХАМИ  КОМАН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нарисованн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ючк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МНЕ НИЧЕГО НЕ ПОНРАВИЛОСЬ.</w:t>
      </w:r>
    </w:p>
    <w:p>
      <w:pPr>
        <w:pStyle w:val="Normal"/>
        <w:spacing w:lineRule="auto" w:line="360" w:before="0" w:after="0"/>
        <w:ind w:left="41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и родители задают вопросы детям:</w:t>
      </w:r>
    </w:p>
    <w:p>
      <w:pPr>
        <w:pStyle w:val="Normal"/>
        <w:spacing w:lineRule="auto" w:line="360" w:before="0" w:after="0"/>
        <w:ind w:left="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особенно?</w:t>
      </w:r>
    </w:p>
    <w:p>
      <w:pPr>
        <w:pStyle w:val="Normal"/>
        <w:spacing w:lineRule="auto" w:line="360" w:before="0" w:after="0"/>
        <w:ind w:left="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ично сам ученик смог себя проявить?</w:t>
      </w:r>
    </w:p>
    <w:p>
      <w:pPr>
        <w:pStyle w:val="Normal"/>
        <w:spacing w:lineRule="auto" w:line="360" w:before="0" w:after="0"/>
        <w:ind w:left="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и бы изменить в игре?</w:t>
      </w:r>
    </w:p>
    <w:p>
      <w:pPr>
        <w:pStyle w:val="Normal"/>
        <w:spacing w:lineRule="auto" w:line="360" w:before="0" w:after="0"/>
        <w:ind w:left="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слаженная команда»?</w:t>
      </w:r>
    </w:p>
    <w:p>
      <w:pPr>
        <w:pStyle w:val="Normal"/>
        <w:spacing w:lineRule="auto" w:line="360" w:before="0" w:after="0"/>
        <w:ind w:left="77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чем была роль командира и членов команды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Подведе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итогов.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минут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отдельных участни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ы победительницы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ительный приз проигравшей команд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ресурсы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5 октября 2010 г. №795 «О государственной программе "Патриотическое воспитание граждан Российской Федерации на 2011 - 2015 годы"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ий Интернет-сайт» Российского государственного военного историко-культурного центра при Правительстве РФ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енко С. Воспитываем патриотов России // Народное образование – 2005 - №4 – С. 2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Г. Патриотическое воспитание школьников // Воспитание школьников – 2005 №8 – С. 17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-prirode.com/photo/35-0-2884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rambler.ru/search?query=%D0%9A%D0%B0%D1%80%D1%82%D0%B8%D0%BD%D0%BA%D0%B0%20%D0%BA%D0%BE%D0%BB%D1%8E%D1%87%D0%BA%D0%B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709" w:footer="850" w:bottom="90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>
        <w:color w:val="31849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31849B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color w:val="31849B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31849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31849B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31849B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31849B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color w:val="31849B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31849B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31849B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1849B"/>
    </w:rPr>
  </w:style>
  <w:style w:type="character" w:styleId="WW8Num2z0">
    <w:name w:val="WW8Num2z0"/>
    <w:qFormat/>
    <w:rPr>
      <w:rFonts w:ascii="Symbol" w:hAnsi="Symbol" w:cs="Symbol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31849B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31849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31849B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31849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18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rirode.com/photo/35-0-28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2:00Z</dcterms:created>
  <dc:creator>PC85</dc:creator>
  <dc:description/>
  <cp:keywords/>
  <dc:language>en-US</dc:language>
  <cp:lastModifiedBy>PC85</cp:lastModifiedBy>
  <dcterms:modified xsi:type="dcterms:W3CDTF">2012-11-30T16:39:00Z</dcterms:modified>
  <cp:revision>8</cp:revision>
  <dc:subject/>
  <dc:title/>
</cp:coreProperties>
</file>