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96"/>
          <w:szCs w:val="96"/>
        </w:rPr>
        <w:t>Правописание гласных в падежных окончаниях существительны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русского языка и литературы Шилиной Светланы Сергеев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БОУ СОШ № 11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. Саров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ижегородской области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: «Русский язык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ы: Баранов М.Т., Ладыженская Т.А., Шанский Н.М. М.: «Просвещение», 200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ик «Русский язык 5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торы: Ладыженская Т.А. , Баранов М.Т. и др. М.: «Просвещение», 200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.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Правописание гласных в падежных окончаниях существительных в единственном чис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урока.  </w:t>
      </w:r>
      <w:r>
        <w:rPr>
          <w:sz w:val="28"/>
          <w:szCs w:val="28"/>
        </w:rPr>
        <w:t>Это второй урок на тему «Правописание гласных в падежных окончаниях существительных в единственном числе». На первом  уроке по данной теме учащиеся закрепляли навык написания гласных Е-И в падежных окончаниях существительных первого, второго и третьего склонения в единственном числе. На предыдущих уроках повторяли род, склонение и падежи имён существительных. Следующий урок планируется как урок обобщения и систематизации знаний по данной теме, после чего перейдём к теме «Множественное число имён существи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общеобразователь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: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 цели:</w:t>
      </w:r>
      <w:r>
        <w:rPr>
          <w:sz w:val="28"/>
          <w:szCs w:val="28"/>
        </w:rPr>
        <w:t xml:space="preserve"> закрепят навык написания гласных  Е–И в падежных окончаниях существительных в единственном числе, продолжат совершенствовать навык выделения окончания в слове, узнают и научатся определять окончания существительных  на –ий, -ия, -ие в единственном числе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ие цели:</w:t>
      </w:r>
      <w:r>
        <w:rPr>
          <w:sz w:val="28"/>
          <w:szCs w:val="28"/>
        </w:rPr>
        <w:t xml:space="preserve"> продолжат развивать умение определять тему и основную мысль текста,  продолжат формирование навыков  анализа и обобщ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ие цел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родолжат формирование коммуникативных навыков и навыков словесного оцен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сновной метод обучения – </w:t>
      </w:r>
      <w:r>
        <w:rPr>
          <w:sz w:val="28"/>
          <w:szCs w:val="28"/>
        </w:rPr>
        <w:t>эвристическая бесе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1. Презентация по теме  «Правописание гласных в                                    падежных окончаниях существи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 Карточки для индивиду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. Учеб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. Таблица «Буквы Е – И в падежных окончаниях существительных в единственном числе»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для индивидуа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шите текст, вставляя пропущенные буквы. Орфограмму объясните графиче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</w:p>
    <w:tbl>
      <w:tblPr>
        <w:tblW w:w="74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560"/>
        <w:gridCol w:w="168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–ий, -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м Люда отдыхала у бабушк… в Карели…  Там много деревьев. Особенно Люд… понравилась белая акация, которая росла в самой красивой алле… Люда собрала листья, цветы этого растения , сделала гербарий и подарила его учительниц… биологи… </w:t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шите текст, вставляя пропущенные буквы. Орфограмму объясните графиче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</w:p>
    <w:tbl>
      <w:tblPr>
        <w:tblW w:w="7440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560"/>
        <w:gridCol w:w="1680"/>
        <w:gridCol w:w="1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к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к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ск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 –ий, -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и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ладимир Даль обошел и объехал всю страну. Он был на территори… Карели…,  в пустынях Средней Ази…, в состав… русской арми… воевал в Турци…. Главную задачу в вечных разъездах от юност… до смерт… он видел в собирани… слов и изложени… их истори…</w:t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00"/>
        <w:jc w:val="center"/>
        <w:rPr>
          <w:sz w:val="96"/>
          <w:szCs w:val="96"/>
        </w:rPr>
      </w:pPr>
      <w:r>
        <w:rPr>
          <w:sz w:val="96"/>
          <w:szCs w:val="96"/>
        </w:rPr>
        <w:t>Буквы Е – И  в падежных окончаниях существительных в единственном числе.</w:t>
      </w:r>
    </w:p>
    <w:tbl>
      <w:tblPr>
        <w:tblW w:w="149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7920"/>
      </w:tblGrid>
      <w:tr>
        <w:trPr>
          <w:trHeight w:val="1095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Е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И</w:t>
            </w:r>
          </w:p>
        </w:tc>
      </w:tr>
      <w:tr>
        <w:trPr>
          <w:trHeight w:val="1275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склонение,  Д.п. и П.п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склонение, Р.п.</w:t>
            </w:r>
          </w:p>
        </w:tc>
      </w:tr>
      <w:tr>
        <w:trPr>
          <w:trHeight w:val="1245" w:hRule="atLeast"/>
        </w:trPr>
        <w:tc>
          <w:tcPr>
            <w:tcW w:w="6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 склонение,  П.п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 склонение, Р.п., Д.п., П.п.</w:t>
            </w:r>
          </w:p>
        </w:tc>
      </w:tr>
      <w:tr>
        <w:trPr>
          <w:trHeight w:val="780" w:hRule="atLeast"/>
        </w:trPr>
        <w:tc>
          <w:tcPr>
            <w:tcW w:w="6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firstLine="6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а –ий, -ия, -ие.</w:t>
            </w:r>
          </w:p>
        </w:tc>
      </w:tr>
    </w:tbl>
    <w:p>
      <w:pPr>
        <w:pStyle w:val="Normal"/>
        <w:ind w:left="360" w:firstLine="600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од урока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079"/>
      </w:tblGrid>
      <w:tr>
        <w:trPr>
          <w:trHeight w:val="139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рока</w:t>
            </w:r>
          </w:p>
        </w:tc>
      </w:tr>
      <w:tr>
        <w:trPr>
          <w:trHeight w:val="1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записана тема урока: «Гласные в падежных окончаниях существительных в единственном числе».</w:t>
            </w:r>
          </w:p>
          <w:p>
            <w:pPr>
              <w:pStyle w:val="Normal"/>
              <w:rPr/>
            </w:pPr>
            <w:r>
              <w:rPr/>
              <w:t>Сегодня мы закрепим навык написания гласных Е-И в падежных окончаниях существительных в единственном числе, вспомним, от чего зависит выбор буквы в окончании, окончания каких падежей являются самыми трудными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лайд 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5575" cy="202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то нужно знать, чтобы определить, какая буква пишется в окончании имени существительного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кажите, как существительные распределяются по группам склонен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то такое нулевое окончание?</w:t>
            </w:r>
          </w:p>
          <w:p>
            <w:pPr>
              <w:pStyle w:val="Normal"/>
              <w:ind w:left="360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ы повторили три склонения существительных. Скажите, ребята, какие падежи являются самыми трудными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Во время ответов учеников выводит на экран таблицу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а экране слайд 4. </w:t>
            </w:r>
          </w:p>
          <w:p>
            <w:pPr>
              <w:pStyle w:val="Normal"/>
              <w:ind w:left="360" w:hanging="0"/>
              <w:rPr/>
            </w:pPr>
            <w:r>
              <w:rPr/>
              <w:t>На партах перед учениками  лежат листочки с этим текст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читайте текст выразительно.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заглавьте текс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ите его основную мысл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чему автор считает, что любопытство уродливо, а любознательность – достоинство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Чтобы ответить на этот вопрос, нужно различать значения слов </w:t>
            </w:r>
            <w:r>
              <w:rPr>
                <w:b/>
              </w:rPr>
              <w:t>любопытство и любознательность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ак состав слов любопытство и любознательность помогает различить их смысл? </w:t>
            </w:r>
          </w:p>
          <w:p>
            <w:pPr>
              <w:pStyle w:val="Normal"/>
              <w:ind w:left="360" w:hanging="0"/>
              <w:rPr/>
            </w:pPr>
            <w:r>
              <w:rPr/>
              <w:t>У доски - ученик, подготовивший сообщение о различии слов любопытство и любозна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еред вами текст, вставьте пропущенные буквы и объясните изучаемую орфограмм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3670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97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933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роверьте себя с помощью слай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е слово в тексте не подчиняется правил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в окончании пишется буква 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йд 5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3746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о время объяснения учитель поэтапно выводит на экран таблицу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Есть группа слов, не подчиняющихся основному правилу. В эту группу входят слова, оканчивающиеся на  -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дите примеры слов, оканчивающихся на –ИЕ.</w:t>
            </w:r>
          </w:p>
          <w:p>
            <w:pPr>
              <w:pStyle w:val="Normal"/>
              <w:ind w:left="1080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Общему правилу не подчиняются не только слова среднего рода. В группу слов – исключений входят существительные женского рода на –ия и мужского рода на –ий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едите  примеры слов на --ия, -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эти слова имеют окончание –И в предложном падеже, а слова на –ИЯ в предложном, родительном и дательном падежах. </w:t>
            </w:r>
          </w:p>
          <w:p>
            <w:pPr>
              <w:pStyle w:val="Normal"/>
              <w:rPr/>
            </w:pPr>
            <w:r>
              <w:rPr/>
              <w:t>На предыдущем уроке мы заполняли таблицу «Буквы Е –И в падежных окончаниях существительных». Одна колонка осталась пустой.  Заполнение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читайте пословицы вслух и определите падеж существительных на –ия, -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ъясните смысл пословицы.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рупповая работа.  Ученики каждого ряда получают задание  заменить синонимами существительные в словосочетаниях. Словосочетания записаны на доске.</w:t>
            </w:r>
          </w:p>
          <w:p>
            <w:pPr>
              <w:pStyle w:val="Normal"/>
              <w:rPr/>
            </w:pPr>
            <w:r>
              <w:rPr>
                <w:b/>
              </w:rPr>
              <w:t>Необходимость в руководстве, готовность к показу, верность обычаю, был в восторге, участвовал в бою, вспоминал о случае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10" w:leader="none"/>
              </w:tabs>
              <w:ind w:left="1110" w:hanging="360"/>
              <w:rPr/>
            </w:pPr>
            <w:r>
              <w:rPr/>
              <w:t>Существительное замените синонимом – существительным на –ИЯ, -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10" w:leader="none"/>
              </w:tabs>
              <w:ind w:left="870" w:hanging="0"/>
              <w:rPr/>
            </w:pPr>
            <w:r>
              <w:rPr/>
              <w:t xml:space="preserve"> </w:t>
            </w:r>
            <w:r>
              <w:rPr/>
              <w:t>Объясните изучаемую          орфограмму.</w:t>
            </w:r>
          </w:p>
          <w:p>
            <w:pPr>
              <w:pStyle w:val="Normal"/>
              <w:rPr/>
            </w:pPr>
            <w:r>
              <w:rPr/>
              <w:t>Перед выполнением работы вспомним термины, которые нам понадобятся для выполнения зада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синонимы?</w:t>
            </w:r>
          </w:p>
          <w:p>
            <w:pPr>
              <w:pStyle w:val="Normal"/>
              <w:rPr/>
            </w:pPr>
            <w:r>
              <w:rPr/>
              <w:t>Слова для справок  на слайде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50" w:hanging="240"/>
              <w:rPr/>
            </w:pPr>
            <w:r>
              <w:rPr/>
              <w:t xml:space="preserve">  </w:t>
            </w:r>
            <w:r>
              <w:rPr/>
              <w:t>Время выполнения задания – 5 минут</w:t>
            </w:r>
          </w:p>
          <w:p>
            <w:pPr>
              <w:pStyle w:val="Normal"/>
              <w:rPr/>
            </w:pPr>
            <w:r>
              <w:rPr/>
              <w:t>Проверка производится с помощью фронтального опр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2500" cy="16675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 7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9970" cy="172275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210" cy="1831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1510" cy="15621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Два ученика работают по карточкам за партам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стальные откроют учебник на стр. 216, упражнение 54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очитайте задание к упражнению и выполните его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ескажите текст, записанный вами.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ка зад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 в каких странах вы хотите побывать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кончите предложение: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интересно побывать в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елите окончания у существительных и объясните орфограмму.</w:t>
            </w:r>
          </w:p>
          <w:p>
            <w:pPr>
              <w:pStyle w:val="Normal"/>
              <w:ind w:left="360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1, 2 ( см.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750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м запомнилось на уроке?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9, упр. 544. Спишите текст, вставляя пропущенные буквы и знаки препинания. Орфограммы объясните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1.</w:t>
            </w:r>
            <w:r>
              <w:rPr>
                <w:lang w:val="en-US" w:eastAsia="en-US"/>
              </w:rPr>
              <w:drawing>
                <wp:inline distT="0" distB="0" distL="0" distR="0">
                  <wp:extent cx="2388870" cy="17919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Г.А. Богданова «Уроки русского языка в 5 классе»  М., «Просвещение», 1999.</w:t>
      </w:r>
    </w:p>
    <w:p>
      <w:pPr>
        <w:pStyle w:val="Normal"/>
        <w:numPr>
          <w:ilvl w:val="0"/>
          <w:numId w:val="8"/>
        </w:numPr>
        <w:rPr/>
      </w:pPr>
      <w:r>
        <w:rPr/>
        <w:t>Г. П. Лазаренко «Уроки русского языка в 5 классе: поиски и находки» М., «Дрофа», 2006</w:t>
      </w:r>
    </w:p>
    <w:p>
      <w:pPr>
        <w:pStyle w:val="Normal"/>
        <w:numPr>
          <w:ilvl w:val="0"/>
          <w:numId w:val="8"/>
        </w:numPr>
        <w:rPr/>
      </w:pPr>
      <w:r>
        <w:rPr/>
        <w:t>«Русские пословицы и поговорки» под ред. В.П.Аникина М., «Художественная литература», 1988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9:00Z</dcterms:created>
  <dc:creator>Светланочка</dc:creator>
  <dc:description/>
  <cp:keywords/>
  <dc:language>en-US</dc:language>
  <cp:lastModifiedBy>РИ-СК</cp:lastModifiedBy>
  <dcterms:modified xsi:type="dcterms:W3CDTF">2012-11-30T07:19:00Z</dcterms:modified>
  <cp:revision>4</cp:revision>
  <dc:subject/>
  <dc:title>Ход урока</dc:title>
</cp:coreProperties>
</file>