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едведева Татья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МБОУ БОС(п)Ш с. Быстрый Исток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pacing w:val="-10"/>
          <w:sz w:val="32"/>
          <w:szCs w:val="32"/>
        </w:rPr>
      </w:pPr>
      <w:r>
        <w:rPr>
          <w:rFonts w:cs="Calibri"/>
          <w:spacing w:val="-10"/>
          <w:sz w:val="32"/>
          <w:szCs w:val="32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ind w:left="2124" w:firstLine="708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День Знаний во 2 классе</w:t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обрый день, дорогие ребята, мамы, папы, бабушки и дедушки!</w:t>
      </w:r>
      <w:r>
        <w:rPr>
          <w:rFonts w:cs="Times New Roman" w:ascii="Times New Roman" w:hAnsi="Times New Roman"/>
          <w:sz w:val="24"/>
          <w:szCs w:val="24"/>
        </w:rPr>
        <w:t xml:space="preserve"> От всей души поздравляю вас с началом учебного года, с Днём з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не простой день, а праздник для многих тысяч детей. И вы вновь пришли в школу 1 сентября. В ваших глазах радость встречи с учителем и товарищами, в маминых счастье и тревога, вечный вопрос: «А как ты будешь учиться?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нём наш урок знаний с игры Вспоминай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Раз, два, три, четыре, п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Буду вам вопросы зада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вам назову фамилию, имя, отчество. А вы должны сказать кто это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имцев Андрей Николаевич – 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ухина Надежда Геннадьевна – учитель пред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акова Наталья Борисовна – учитель музы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аева Юлия Юрьевна – завуч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Татьяна Александровна – классный 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ё вас в этом году будут учить новые учителя – эт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культуры – Нефёдов Павел Дмитри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 – Лопатина Ольг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разминка. </w:t>
      </w:r>
      <w:r>
        <w:rPr>
          <w:rFonts w:cs="Times New Roman" w:ascii="Times New Roman" w:hAnsi="Times New Roman"/>
          <w:b/>
          <w:sz w:val="24"/>
          <w:szCs w:val="24"/>
        </w:rPr>
        <w:t>Игра на вним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ы хором отвечайте «Я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любит школ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то любит мармелад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то любит груш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то не моет уш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то любит анана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то шагает первым в гряз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мните ли вы имена и фамилии  своих однокласс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называет фамилию ученика, учащиеся – его имя. И наобор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отгадайте загадки</w:t>
      </w:r>
    </w:p>
    <w:p>
      <w:pPr>
        <w:pStyle w:val="Style15"/>
        <w:numPr>
          <w:ilvl w:val="0"/>
          <w:numId w:val="3"/>
        </w:numPr>
        <w:shd w:fill="FFFFFF" w:val="clear"/>
        <w:spacing w:before="24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ели птицы на страницу,</w:t>
      </w:r>
    </w:p>
    <w:p>
      <w:pPr>
        <w:pStyle w:val="Normal"/>
        <w:shd w:fill="FFFFFF" w:val="clear"/>
        <w:spacing w:before="24" w:after="0"/>
        <w:rPr/>
      </w:pP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Знают быль и небылицы. 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(Буквы.)</w:t>
      </w:r>
    </w:p>
    <w:p>
      <w:pPr>
        <w:pStyle w:val="Normal"/>
        <w:shd w:fill="FFFFFF" w:val="clear"/>
        <w:spacing w:before="24" w:after="0"/>
        <w:rPr>
          <w:rFonts w:ascii="Times New Roman" w:hAnsi="Times New Roman" w:cs="Times New Roman"/>
          <w:i/>
          <w:i/>
          <w:iCs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В этой узенькой короб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ы найдёшь карандаш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учки, перья, скрепки, кнопки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Что угодно для души. (Пенал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 Белый камешек растая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доске следы остави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л)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62" w:after="0"/>
        <w:ind w:right="169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1"/>
          <w:sz w:val="24"/>
          <w:szCs w:val="24"/>
        </w:rPr>
        <w:t>Хоть не шляпа, а с полями,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Не цветок, а с корешком.</w:t>
        <w:br/>
        <w:t xml:space="preserve">        Разговаривает с н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сем понятным языком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Книга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5.  Новый дом несу в рук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Дверцы дома – на зам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Тут жильцы бумажны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Все ужасно важ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5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(Портфель)</w:t>
      </w:r>
    </w:p>
    <w:p>
      <w:pPr>
        <w:pStyle w:val="Style15"/>
        <w:shd w:fill="FFFFFF" w:val="clear"/>
        <w:tabs>
          <w:tab w:val="clear" w:pos="708"/>
          <w:tab w:val="left" w:pos="1382" w:leader="none"/>
        </w:tabs>
        <w:spacing w:lineRule="auto" w:line="240" w:before="58" w:after="0"/>
        <w:ind w:left="0" w:right="21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6. На странице букваря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Тридцать три богатыря.</w:t>
        <w:br/>
        <w:t xml:space="preserve">       Мудрецов-богатыр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нает каждый грамотей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Алфавит.)</w:t>
      </w:r>
    </w:p>
    <w:p>
      <w:pPr>
        <w:pStyle w:val="Normal"/>
        <w:shd w:fill="FFFFFF" w:val="clear"/>
        <w:spacing w:lineRule="auto" w:line="240" w:before="0" w:after="0"/>
        <w:ind w:left="1392" w:hanging="0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1382" w:leader="none"/>
        </w:tabs>
        <w:spacing w:before="48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sz w:val="24"/>
          <w:szCs w:val="24"/>
        </w:rPr>
        <w:t>7. В школьной сумке я лежу.</w:t>
      </w:r>
    </w:p>
    <w:p>
      <w:pPr>
        <w:pStyle w:val="Style15"/>
        <w:shd w:fill="FFFFFF" w:val="clear"/>
        <w:tabs>
          <w:tab w:val="clear" w:pos="708"/>
          <w:tab w:val="left" w:pos="1382" w:leader="none"/>
        </w:tabs>
        <w:spacing w:before="48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к ты учишься, скажу.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Дневник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я в клетку, то в линейку,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ть по ним сумей-ка!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шь и нарисовать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я? (Тетрадь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ге стоит одной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т-вертит головой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показывает страны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и, горы, океаны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Глобус)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Кулик не велик, целой сотне велит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сядь да учись, то встань, разойдись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Школьный звонок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ень знаний. Мне бы хотелось, чтобы вы вспомнили то, чему научились в прошлом учебном году. Кто может сказать: какие предметы помогали вам в прошлом учебном году получать зн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ащиеся называют предметы, которые они изучали в прошлом году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Кто помнит, какие правила русского языка мы с вами учили в первом класс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Молодцы, помните правила. Тогда найдите ошиб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рибята,     лыжы,       пищя,      сабака,       москва,         щюка,      очьки,     люда,        тучя,          ручьки,       машина,       иванов,        ма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30" w:before="53" w:after="200"/>
        <w:ind w:left="34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Конкурс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ая первая книга Буратино. </w:t>
      </w:r>
      <w:r>
        <w:rPr>
          <w:rFonts w:cs="Times New Roman" w:ascii="Times New Roman" w:hAnsi="Times New Roman"/>
          <w:i/>
          <w:iCs/>
          <w:sz w:val="24"/>
          <w:szCs w:val="24"/>
        </w:rPr>
        <w:t>(Букварь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i/>
          <w:i/>
          <w:iCs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кого смерть на конце иглы? </w:t>
      </w:r>
      <w:r>
        <w:rPr>
          <w:rFonts w:cs="Times New Roman" w:ascii="Times New Roman" w:hAnsi="Times New Roman"/>
          <w:i/>
          <w:iCs/>
          <w:sz w:val="24"/>
          <w:szCs w:val="24"/>
        </w:rPr>
        <w:t>(У Кощея Бессмертного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первый тянул репку? </w:t>
      </w:r>
      <w:r>
        <w:rPr>
          <w:rFonts w:cs="Times New Roman" w:ascii="Times New Roman" w:hAnsi="Times New Roman"/>
          <w:i/>
          <w:iCs/>
          <w:sz w:val="24"/>
          <w:szCs w:val="24"/>
        </w:rPr>
        <w:t>(Дед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то жених мухи Цокотухи? </w:t>
      </w:r>
      <w:r>
        <w:rPr>
          <w:rFonts w:cs="Times New Roman" w:ascii="Times New Roman" w:hAnsi="Times New Roman"/>
          <w:i/>
          <w:iCs/>
          <w:sz w:val="24"/>
          <w:szCs w:val="24"/>
        </w:rPr>
        <w:t>(Комарик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лица нашей Родины. </w:t>
      </w:r>
      <w:r>
        <w:rPr>
          <w:rFonts w:cs="Times New Roman" w:ascii="Times New Roman" w:hAnsi="Times New Roman"/>
          <w:i/>
          <w:iCs/>
          <w:sz w:val="24"/>
          <w:szCs w:val="24"/>
        </w:rPr>
        <w:t>(Москва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ппарат, на котором Баба-Яга совершает полет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Ступа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апа Буратино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Карло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мя мальчика, который стал козленочком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(Иванушка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рный друг Гены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Чебурашка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Жилище Бабы-Яги?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Избушка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Как же обстоят дела у вас с математикой. Не разучились ли вы считать, решать задачи? Сейчас мы это провер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- Сколько ушей у трёх мышей?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- Сколько лап у двух медвежат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В рыбьем царстве к осет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Приплывают по утру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Три молоденькие щуч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Чтоб ему почистить щечк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А четыре чеба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Моют брюхо и б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Посчитай-ка, детвора,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Сколько слуг у осетра? (7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Шесть орешков мама-сви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Для детей несла в корзин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Свинку ёжик повстреч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И ещё четыре д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Сколько орехов сви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Деткам принесла в корзинке? (10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Четыре гусёнка и двое утят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В озере плавают, громко крича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А ну, посчитай поскорей -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Сколько всего в воде малышей? (6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- У бабушки Даши внучка Маша, кот Пушок и собака Дружок. Сколько всего внуков у бабушки? (1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емь синичек сели в одну кормушку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емь – в другую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Вот и спрошу я, ребята, у вас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колько птичек мы кормим сейчас? (15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Шли четыре гусак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Вдаль глядели свысо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колько шло голов и ног –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осчитаешь ли, дружок? (4 и 8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Есть ещё игра для вас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Я прочту стихи сей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Я начну, а вы кончайте,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Хором дружно  отвечай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амолётом правит ….. (лётчик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Трактор водит … (тракторист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Электричку …. (машинист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тены выкрасил  … (маляр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оску выстругал … (столяр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 доме свет провёл … (монтёр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 шахте трудится … (шахтёр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 жаркой кузнице - … (кузнец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то всё знает - … (молодец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4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Давайте вспомним: как нужно вести себ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ля вас, друзья состави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сять очень важных прави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ти правила просты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ыстро их запомнишь 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снулся, так вставай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ени воли не да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есток трава умыл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 тебя умоет м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укания не жд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школу вовремя и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, чем захлопнуть двер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ё ли взял с собой, прове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в одежде аккуратен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бегай и дыр, и пя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не болта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к заморский попуг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хочешь – не шум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 только руку подн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а – это не кров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нельзя на ней леж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Ты сиди за партой строй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веди себя достой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Содержи всегда в поряд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нижки, ручки и тетра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ЯТВА второкласс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 - второклассни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вчонки и мальчи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янемся быть послушн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селыми, нескучн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ме с папой помог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лышей не обиж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ыть всегда прилеж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 нашей дружбе верны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ир знаний для себя откр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благо Родине служ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янем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янемся с достоинством нести высокое звание "Учащийся школы №..."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ЛЯНЕМСЯ! КЛЯНЕМСЯ! КЛЯНЕМСЯ!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br/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бята, а кто вам помогает дома, если у вас возникают трудности? Правильно, это ваши родители. И сегодня они тоже присутствуют у нас на празднике. Да  они наши помощники, поэтому они тоже  должны дать клятву. Уважаемые родители, попрошу вас приготовиться к торжественной клятве. Отвечайте только да, если вы согласны с моими словами: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  в ученье поможем всегда. – Д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детьми была школа горда. – Да.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 не пугает задач чехарда. – Да.</w:t>
      </w:r>
    </w:p>
    <w:p>
      <w:pPr>
        <w:pStyle w:val="Style15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ы вспомнить для нас ерунда. – Д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янёмся детей не лупить никогда. – Д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слегка пожурить иногда. – Д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м спокойны, как в речке вода. – Д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дрыми будем, как в небе звезда. – Д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м вставать по утрам в холода. – Д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успеть и туда и сюда.  – Д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ж завершится учёбы пора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 детьми погуляем тогда! – Да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прощальная игра…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заканчивать пора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с тобой пришёл черёд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грать в игру «наоборот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 я слово «высоко»,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ответишь : … (низко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 я слово «далеко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ответишь… (близко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 я слово «потолок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ответишь … (пол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 я слово «потерял»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жешь ты (нашёл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 тебе я слов «трус»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ишь ты …(храбрец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«начало» я скажу,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у, отвечай … (конец)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16:00Z</dcterms:created>
  <dc:creator>User</dc:creator>
  <dc:description/>
  <cp:keywords/>
  <dc:language>en-US</dc:language>
  <cp:lastModifiedBy>User</cp:lastModifiedBy>
  <dcterms:modified xsi:type="dcterms:W3CDTF">2012-10-26T15:16:00Z</dcterms:modified>
  <cp:revision>2</cp:revision>
  <dc:subject/>
  <dc:title/>
</cp:coreProperties>
</file>