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 xml:space="preserve">АВТОРСКАЯ ПРОГРАММА – 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 xml:space="preserve">НАПРАВЛЕНИЕ «ИНДУСТРИАЛЬНЫЕ 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ТЕХНОЛОГИИ» ДЛЯ УЧАЩИХСЯ 5-7 КЛАССОВ.</w:t>
      </w:r>
    </w:p>
    <w:p>
      <w:pPr>
        <w:pStyle w:val="Style15"/>
        <w:rPr/>
      </w:pPr>
      <w:r>
        <w:rPr/>
        <w:t>Зверкова Галина Дмитриевна</w:t>
      </w:r>
    </w:p>
    <w:p>
      <w:pPr>
        <w:pStyle w:val="Style15"/>
        <w:rPr/>
      </w:pPr>
      <w:r>
        <w:rPr/>
        <w:t>ГБОУ СОШ, Школа здоровья №883,г. Москва</w:t>
      </w:r>
    </w:p>
    <w:p>
      <w:pPr>
        <w:pStyle w:val="Style15"/>
        <w:rPr/>
      </w:pPr>
      <w:r>
        <w:rPr/>
        <w:t>учитель техн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технология.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-7 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ПОЯСНИТЕЛЬНАЯ ЗАПИСКА</w:t>
      </w:r>
    </w:p>
    <w:p>
      <w:pPr>
        <w:pStyle w:val="Normal"/>
        <w:rPr/>
      </w:pPr>
      <w:r>
        <w:rPr>
          <w:rFonts w:cs="Arial"/>
          <w:sz w:val="16"/>
          <w:szCs w:val="16"/>
        </w:rPr>
        <w:t>Авторская программа по направлению «Индустриальные технологии» для учащихся 5-7 классов составлена на основе программы основного общего образования по предмету «Технология» в соответствии   с Федеральным государственным  образовательным стандартом основного общего образования (от17.12.2010г. №1897).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Данная авторская программа  включает в себя  основные теоретические сведения  и учебно-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практическую деятельность. </w:t>
      </w:r>
    </w:p>
    <w:p>
      <w:pPr>
        <w:pStyle w:val="Normal"/>
        <w:rPr/>
      </w:pPr>
      <w:r>
        <w:rPr>
          <w:rFonts w:cs="Arial"/>
          <w:sz w:val="16"/>
          <w:szCs w:val="16"/>
          <w:u w:val="single"/>
        </w:rPr>
        <w:t>Основным дидактическим средством</w:t>
      </w:r>
      <w:r>
        <w:rPr>
          <w:rFonts w:cs="Arial"/>
          <w:sz w:val="16"/>
          <w:szCs w:val="16"/>
        </w:rPr>
        <w:t xml:space="preserve">  является учебно-практическая деятельность учащихся.</w:t>
      </w:r>
    </w:p>
    <w:p>
      <w:pPr>
        <w:pStyle w:val="Normal"/>
        <w:rPr/>
      </w:pPr>
      <w:r>
        <w:rPr>
          <w:rFonts w:cs="Arial"/>
          <w:sz w:val="16"/>
          <w:szCs w:val="16"/>
          <w:u w:val="single"/>
        </w:rPr>
        <w:t>Приоритетными методами</w:t>
      </w:r>
      <w:r>
        <w:rPr>
          <w:rFonts w:cs="Arial"/>
          <w:sz w:val="16"/>
          <w:szCs w:val="16"/>
        </w:rPr>
        <w:t xml:space="preserve"> являются упражнения, лабораторно-практические, практические работы, выполнение творческих и проектных работ. Все виды практических работ направлены на освоение различных технологий.</w:t>
      </w:r>
    </w:p>
    <w:p>
      <w:pPr>
        <w:pStyle w:val="Normal"/>
        <w:rPr/>
      </w:pPr>
      <w:r>
        <w:rPr>
          <w:rFonts w:cs="Arial"/>
          <w:sz w:val="16"/>
          <w:szCs w:val="16"/>
          <w:u w:val="single"/>
        </w:rPr>
        <w:t>Программа представлена</w:t>
      </w:r>
      <w:r>
        <w:rPr>
          <w:rFonts w:cs="Arial"/>
          <w:sz w:val="16"/>
          <w:szCs w:val="16"/>
        </w:rPr>
        <w:t xml:space="preserve">  на 68 часов в год, из расчёта 2 часа в неделю.</w:t>
      </w:r>
    </w:p>
    <w:p>
      <w:pPr>
        <w:pStyle w:val="Normal"/>
        <w:rPr/>
      </w:pPr>
      <w:r>
        <w:rPr>
          <w:rFonts w:cs="Arial"/>
          <w:sz w:val="16"/>
          <w:szCs w:val="16"/>
        </w:rPr>
        <w:t>В основной школе учебный предмет построен по модульному принципу с учетом возможностей образовательного учреждения. Данная программа разработана для образовательных учреждений с  отсутствием  материально- технической базы по направлению «Индустриальные технологии».</w:t>
      </w:r>
    </w:p>
    <w:p>
      <w:pPr>
        <w:pStyle w:val="Normal"/>
        <w:rPr/>
      </w:pPr>
      <w:r>
        <w:rPr>
          <w:rFonts w:cs="Arial"/>
          <w:sz w:val="16"/>
          <w:szCs w:val="16"/>
        </w:rPr>
        <w:t>Обучение школьников технологии строится на основе освоения конкретных процессов преобразования и использования различных видов материалов, информации, объектов природной и социальной среды.</w:t>
      </w:r>
    </w:p>
    <w:p>
      <w:pPr>
        <w:pStyle w:val="Normal"/>
        <w:rPr/>
      </w:pPr>
      <w:r>
        <w:rPr>
          <w:rFonts w:cs="Arial"/>
          <w:sz w:val="16"/>
          <w:szCs w:val="16"/>
        </w:rPr>
        <w:t>Полностью предусмотрено освоение материала по сквозным образовательным линиям:</w:t>
      </w:r>
    </w:p>
    <w:p>
      <w:pPr>
        <w:pStyle w:val="Style25"/>
        <w:numPr>
          <w:ilvl w:val="0"/>
          <w:numId w:val="1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хнологическая культура производства;</w:t>
      </w:r>
    </w:p>
    <w:p>
      <w:pPr>
        <w:pStyle w:val="Style25"/>
        <w:numPr>
          <w:ilvl w:val="0"/>
          <w:numId w:val="1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ультура и эстетика труда;</w:t>
      </w:r>
    </w:p>
    <w:p>
      <w:pPr>
        <w:pStyle w:val="Style25"/>
        <w:numPr>
          <w:ilvl w:val="0"/>
          <w:numId w:val="13"/>
        </w:numPr>
        <w:spacing w:lineRule="auto" w:line="276"/>
        <w:rPr/>
      </w:pPr>
      <w:r>
        <w:rPr>
          <w:rFonts w:cs="Arial"/>
          <w:sz w:val="16"/>
          <w:szCs w:val="16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25"/>
        <w:numPr>
          <w:ilvl w:val="0"/>
          <w:numId w:val="1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сновы черчения, графики;</w:t>
      </w:r>
    </w:p>
    <w:p>
      <w:pPr>
        <w:pStyle w:val="Style25"/>
        <w:numPr>
          <w:ilvl w:val="0"/>
          <w:numId w:val="1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накомство с миром профессий;</w:t>
      </w:r>
    </w:p>
    <w:p>
      <w:pPr>
        <w:pStyle w:val="Style25"/>
        <w:numPr>
          <w:ilvl w:val="0"/>
          <w:numId w:val="1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лияние технологических процессов на окружающую среду и здоровье человека;</w:t>
      </w:r>
    </w:p>
    <w:p>
      <w:pPr>
        <w:pStyle w:val="Style25"/>
        <w:numPr>
          <w:ilvl w:val="0"/>
          <w:numId w:val="13"/>
        </w:numPr>
        <w:spacing w:lineRule="auto" w:line="276"/>
        <w:rPr/>
      </w:pPr>
      <w:r>
        <w:rPr>
          <w:rFonts w:cs="Arial"/>
          <w:sz w:val="16"/>
          <w:szCs w:val="16"/>
        </w:rPr>
        <w:t>методы творческой, проектной деятельности;</w:t>
      </w:r>
    </w:p>
    <w:p>
      <w:pPr>
        <w:pStyle w:val="Style25"/>
        <w:numPr>
          <w:ilvl w:val="0"/>
          <w:numId w:val="1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накомство с миром профессий.</w:t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ОСНОВНОЕ СОДЕРЖАНИЕ КУРСА.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Изучение  образовательной области «Технология»  по направлению «Индустриальные технологии» </w:t>
      </w:r>
      <w:r>
        <w:rPr>
          <w:rFonts w:cs="Arial"/>
          <w:sz w:val="16"/>
          <w:szCs w:val="16"/>
          <w:u w:val="single"/>
        </w:rPr>
        <w:t xml:space="preserve">в 5-7 классах </w:t>
      </w:r>
      <w:r>
        <w:rPr>
          <w:rFonts w:cs="Arial"/>
          <w:sz w:val="16"/>
          <w:szCs w:val="16"/>
        </w:rPr>
        <w:t>предусматривает изучение материала по образовательным разделам:</w:t>
      </w:r>
    </w:p>
    <w:p>
      <w:pPr>
        <w:pStyle w:val="Style25"/>
        <w:numPr>
          <w:ilvl w:val="0"/>
          <w:numId w:val="7"/>
        </w:numPr>
        <w:jc w:val="left"/>
        <w:rPr/>
      </w:pPr>
      <w:r>
        <w:rPr>
          <w:rFonts w:cs="Arial"/>
          <w:b/>
          <w:color w:val="000000"/>
          <w:sz w:val="16"/>
          <w:szCs w:val="16"/>
        </w:rPr>
        <w:t>Технологии обработки конструкционных и поделочных материалов</w:t>
      </w:r>
    </w:p>
    <w:p>
      <w:pPr>
        <w:pStyle w:val="Normal"/>
        <w:rPr/>
      </w:pPr>
      <w:r>
        <w:rPr>
          <w:rFonts w:cs="Arial"/>
          <w:sz w:val="16"/>
          <w:szCs w:val="16"/>
        </w:rPr>
        <w:t>Данный раздел включает художественную обработку материалов и декоративно-прикладное творчество.</w:t>
      </w:r>
    </w:p>
    <w:p>
      <w:pPr>
        <w:pStyle w:val="Normal"/>
        <w:rPr/>
      </w:pPr>
      <w:r>
        <w:rPr>
          <w:rFonts w:cs="Arial"/>
          <w:sz w:val="16"/>
          <w:szCs w:val="16"/>
        </w:rPr>
        <w:t>Отличительной особенностью является создание изделий из материалов, не требующих работы в специализированных мастерских, специального оборудования (станков). При этом процесс создания любого изделия начинается с выполнения эскизов, зарисовок  образцов, чертежей, составления вариантов композиций. Выполнение работы предваряется подбором материалов по технологическим свойствам, цвету и фактуре поверхности, выбором художественной отделки. При изготовлении изделий наряду с технолог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требованиями большое внимание уделяется эстетическим, экономическим требованиям.  Учащиеся знакомятся с национальными традициями и особенностями культуры и быта народов России, экономическими требованиями, рациональным расходованием материалов.</w:t>
      </w:r>
    </w:p>
    <w:p>
      <w:pPr>
        <w:pStyle w:val="Style25"/>
        <w:numPr>
          <w:ilvl w:val="0"/>
          <w:numId w:val="12"/>
        </w:numPr>
        <w:spacing w:lineRule="auto" w:line="276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Черчение и графика</w:t>
      </w:r>
    </w:p>
    <w:p>
      <w:pPr>
        <w:pStyle w:val="Style25"/>
        <w:numPr>
          <w:ilvl w:val="0"/>
          <w:numId w:val="12"/>
        </w:numPr>
        <w:spacing w:lineRule="auto" w:line="276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нология ведения дома</w:t>
      </w:r>
    </w:p>
    <w:p>
      <w:pPr>
        <w:pStyle w:val="Style25"/>
        <w:numPr>
          <w:ilvl w:val="0"/>
          <w:numId w:val="12"/>
        </w:numPr>
        <w:spacing w:lineRule="auto" w:line="276"/>
        <w:jc w:val="left"/>
        <w:rPr/>
      </w:pPr>
      <w:r>
        <w:rPr>
          <w:rFonts w:cs="Arial"/>
          <w:b/>
          <w:sz w:val="16"/>
          <w:szCs w:val="16"/>
        </w:rPr>
        <w:t>Проектирование и изготовление изделий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Все уроки направлены на усвоение безопасных приёмов работы, развитие познавательных интересов, технического мышления, пространственное воображение, интеллектуальные и творческие способности, творческую самостоятельность.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В 5и 6 классе дополнительно изучается  </w:t>
      </w:r>
      <w:r>
        <w:rPr>
          <w:rFonts w:cs="Arial"/>
          <w:sz w:val="16"/>
          <w:szCs w:val="16"/>
          <w:u w:val="single"/>
        </w:rPr>
        <w:t>раздел Кулинария</w:t>
      </w:r>
      <w:r>
        <w:rPr>
          <w:rFonts w:cs="Arial"/>
          <w:sz w:val="16"/>
          <w:szCs w:val="16"/>
        </w:rPr>
        <w:t xml:space="preserve"> (по запросу социума).</w:t>
      </w:r>
    </w:p>
    <w:p>
      <w:pPr>
        <w:pStyle w:val="Normal"/>
        <w:rPr/>
      </w:pPr>
      <w:r>
        <w:rPr>
          <w:rFonts w:cs="Arial"/>
          <w:sz w:val="16"/>
          <w:szCs w:val="16"/>
        </w:rPr>
        <w:t>Данный раздел изучается  с целью освоения учащимися технологических знаний, процессов (работа в оборудованных мастерских, на специальном оборудовании). В результате изучения данного курса учащиеся овладевают  безопасными приемами работы с оборудованием, колющими и режущими инструментами, электробытовыми приборами; получают специальные и общетехнические знания и умения в области технологии обработки пищевых продуктов. Формируются знания и умения о назначении  применяемых ручных инструментов, приспособлений, оборудования, приемы и последовательность выполнения технологических операций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се разделы содержат  основные теоретические сведения, практические работы. Основная форма обучения – учебно-практическая деятельность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КАЛЕНДАРНО - ТЕМАТИЧЕСКОЕ ПЛАНИРОВАНИЕ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сновные компоненты при составлении календарно-тематического планирования:</w:t>
      </w:r>
    </w:p>
    <w:p>
      <w:pPr>
        <w:pStyle w:val="Style25"/>
        <w:spacing w:lineRule="auto" w:line="276"/>
        <w:ind w:left="7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5"/>
        <w:numPr>
          <w:ilvl w:val="0"/>
          <w:numId w:val="11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№</w:t>
      </w: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урока</w:t>
      </w:r>
    </w:p>
    <w:p>
      <w:pPr>
        <w:pStyle w:val="Style25"/>
        <w:numPr>
          <w:ilvl w:val="0"/>
          <w:numId w:val="11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держание раздела, тем</w:t>
      </w:r>
    </w:p>
    <w:p>
      <w:pPr>
        <w:pStyle w:val="Style25"/>
        <w:numPr>
          <w:ilvl w:val="0"/>
          <w:numId w:val="11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оличество часов</w:t>
      </w:r>
    </w:p>
    <w:p>
      <w:pPr>
        <w:pStyle w:val="Style25"/>
        <w:numPr>
          <w:ilvl w:val="0"/>
          <w:numId w:val="11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доровьесберегающие технологии</w:t>
      </w:r>
    </w:p>
    <w:p>
      <w:pPr>
        <w:pStyle w:val="Style25"/>
        <w:numPr>
          <w:ilvl w:val="0"/>
          <w:numId w:val="11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КТ</w:t>
      </w:r>
    </w:p>
    <w:p>
      <w:pPr>
        <w:pStyle w:val="Style25"/>
        <w:numPr>
          <w:ilvl w:val="0"/>
          <w:numId w:val="11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УД (характеристика основных видов учебной деятельности учащихся)</w:t>
      </w:r>
    </w:p>
    <w:p>
      <w:pPr>
        <w:pStyle w:val="Normal"/>
        <w:rPr/>
      </w:pPr>
      <w:r>
        <w:rPr>
          <w:rFonts w:cs="Arial"/>
          <w:sz w:val="16"/>
          <w:szCs w:val="16"/>
          <w:u w:val="single"/>
        </w:rPr>
        <w:t>Усл</w:t>
      </w:r>
      <w:r>
        <w:rPr/>
        <w:t>овные  обозначения: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1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упражнения, лабораторно – практические, учебно-практические  работ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сновные разделы программ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- дополнительное внесение корректив (по необходимости)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Календарно-тематическое планирование  для учащихся 5 классов составлено с учетом опыта трудовой и технологической деятельности, полученной учащимися при обучении в начальной школе.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5 класс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993"/>
        <w:gridCol w:w="850"/>
        <w:gridCol w:w="11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аздела,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доровьесбер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Вводный урок. Санитария и гиги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Бесед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Правила санитарии и гигие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Технологии обработки конструкционных и поделочных материалов</w:t>
            </w:r>
          </w:p>
          <w:p>
            <w:pPr>
              <w:pStyle w:val="Style25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sz w:val="14"/>
                <w:szCs w:val="14"/>
              </w:rPr>
              <w:t>Художественная обработка материалов</w:t>
            </w:r>
          </w:p>
          <w:p>
            <w:pPr>
              <w:pStyle w:val="Style25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sz w:val="14"/>
                <w:szCs w:val="14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5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22)*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15/9*14/9*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(4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Художественная обработка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5/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новные инструменты и приспособления для выполнения руч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самоопре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иродные конструкционны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Цвет. Цветовые сочетания и оттен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Подбор цветовых отт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Природные материал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рганизовывать рабочее мест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одбирать цветовые сочет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Изготовление цветного квадрата с учетом выбранных цветов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оздавать композицию с учетом выбранных цветовых ре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сунок, чертёж, эскиз, схема. Нитяная графика.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Техника заполнения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Различать понятия рисунок, чертёж, эскиз, схем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Техника выполнения изонит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геометрически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упражнения с ручными инструмен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Работа со схемами. Способы переноса рисунка. Подбор материала, цветовое решение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начальны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Читать схему, использовать её для выполнения работ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тение схем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окружности,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трабатывать точность движений, координацию и глазомер  при выполнении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элементов работы с учетом предложенной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трабатывать точность движений, координацию и глазомер  при выполнении работы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Кулинария </w:t>
            </w:r>
          </w:p>
          <w:p>
            <w:pPr>
              <w:pStyle w:val="Style25"/>
              <w:numPr>
                <w:ilvl w:val="0"/>
                <w:numId w:val="4"/>
              </w:numPr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машние заготовки</w:t>
            </w:r>
          </w:p>
          <w:p>
            <w:pPr>
              <w:pStyle w:val="Style25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14/6* 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Культура питания. Рациональное питание.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фессия - повар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.р. Подготовка посуды, инвентаря к приготовлению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Беседа «Личная гигиена уче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«Кулинария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Изучать основы физиологии пит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самоопре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безопасного труда при выполнении кулинарных работ.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Составление схем приготовления блю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Находить рецепты блюд, отвечающие принципам рационального пи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Значение хлеба в питании человека. Горячие напит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 Приготовление бутербродов, горячих напитков: чай, ко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Беседа «Безопасные для здоровья моющие сре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и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Хлеб всему голо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иготавливать и оформлять бутерброды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пределять вкусовые сочетания продуктов в бутербродах «ассорти на хлебе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водить сравнительный анализ вкусовых качеств различных видов чая и коф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Значение овощей в питании человека. Первичная обработка продук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sz w:val="14"/>
                <w:szCs w:val="14"/>
              </w:rPr>
              <w:t>Пр.р.  Приготовление винегр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Беседа «Витамины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сортировку, мойку, очистку, промывание овощ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трабатывать точность и координацию движений  при выполнении приемов нарез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ищевая ценность яиц. Тепловая обработка продуктов</w:t>
            </w:r>
            <w:r>
              <w:rPr>
                <w:rFonts w:cs="Arial"/>
                <w:i/>
                <w:sz w:val="14"/>
                <w:szCs w:val="14"/>
              </w:rPr>
              <w:t>.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Способы варки яиц. Приготовление яич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облюдать последовательность приготовления блюд по инструкционной карт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безопасные приемы тепловой обработки овощ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сохранения витаминов в процессе кулинарной обработки. Тепловая обработка продукт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sz w:val="14"/>
                <w:szCs w:val="14"/>
              </w:rPr>
              <w:t>Пр.р.  Приготовление картофеля отварного.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ословицы и поговорки о 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отовить гарниры и блюда из вареных овощ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облюдать последовательность приготовления блюд по инструкционной карт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Домашние за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пособы заготовки продуктов впрок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Быстрое замораживание продуктов в домашнем холодильник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Электронная викт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владевать навыками деловых, уважительных, культурных отношений со всеми членами бригад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Художественная обработк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14/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ль металлов в жизни человека.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Профессии, связанные с получением, ручной обработкой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Беседа «Безопасные для здоровья материа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Металл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самоопре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иды материалов, инструменты, приспособления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Основные этапы подготовки к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трабатывать точность движений, координацию и глазомер при выполнении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летение на проволоке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Техника параллельного плетения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элементов в технике параллельного пле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безопасные приемы тру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элементы в технике параллельного плет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деталей изделия в технике параллельного плетения.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Соединение деталей. Отделка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безопасные приемы тру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элементы изделия в соответствии со схемо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тение   схем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 элементов в технике игольчатого пле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Читать схему, использовать её для выполнения работ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Работа по схеме.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Выполнение па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Динамическая па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Электронная викт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Читать схему, использовать её для выполнения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деталей изделия в технике параллельного плет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Соединение деталей. Отделка изделия.</w:t>
            </w:r>
            <w:r>
              <w:rPr>
                <w:rFonts w:cs="Arial"/>
                <w:i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безопасные приемы тру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элементы изделия в соответствии со схемой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/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Истоки и современное развитие  традиционных народных промысл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Художественные промыслы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Художественные промыслы Росс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Изучить лучшие работы мастеров декоративно-прикладного искус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самоопредел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еральдические  фигуры. Наука геральдика.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Герб России. Герб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Беседа «Как предупредить нарушение з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Геральдическая символи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Находить информацию для изучения видов народных промысл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Анализировать  особенности декоративного искусства народов Росс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Цветовая согласованность. Выполнение композиционного рису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пределять соответствие композиционного решения функциональному назначения изделия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Черчение и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4/2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онятия «эскиз», «чертеж», «технический рисунок». Организация рабочего места.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sz w:val="14"/>
                <w:szCs w:val="14"/>
              </w:rPr>
              <w:t>Пр.р. Графическое изображение простейши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Осуществлять оптимальную подготовку рабочего места для эффективной деятель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приемы пользования инструментами и приспособлениям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 самоопредел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Масштаб. Виды. Линии изображений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Графическое изображение простейши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Гимнастика для гла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бирать средства для трудового процесс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чертежи простейших изделий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Проектирование и изготовлени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10/6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онятие «творческий проект». Варианты прое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бор модели проектного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Беседа «Красота и мир вокруг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ртал Ц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ланировать время и последовательность выполнения отдельных операций  и работы в цел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Материалы, инструменты, приспособления для работы. Правила техники безопасности.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Основные этапы подготовки к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безопасные приемы тру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рганизовывать рабочее мест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одбирать инструменты и приспособления для работ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азовые форм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Изготовление элементов объём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Базовые форм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Изготавливать элементы объёмных фигу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Техника изготовления моду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Изготовление изделий на основе модулей (кусуда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владевать умениями по выполнению технологических опер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Изготовление изделия на основе модулей (кусудама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Окончательная отделка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Изготавливать изделия на основе модулей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Технологии домашнег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4 /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Уход за одежд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уществлять рациональные способы и средства ухода за одеждой и обувь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рганизация труда и отдыха. Культура поведения в семье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Уборка по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анитарно-гигиенические требования к инте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изводить уборку помещ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</w:rPr>
              <w:t>68 /3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ind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Примечание: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0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*</w:t>
            </w:r>
          </w:p>
        </w:tc>
        <w:tc>
          <w:tcPr>
            <w:tcW w:w="5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упражнения, лабораторно – практические, учебно-практически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сновные разделы програм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- дополнительное внесение корректив (по необходимости)</w:t>
            </w:r>
          </w:p>
        </w:tc>
      </w:tr>
    </w:tbl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6 класс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993"/>
        <w:gridCol w:w="850"/>
        <w:gridCol w:w="11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аздела,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доровьесбер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Вводный урок. Санитария и гиги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Бесед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Санитария  и Гиги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Технологии обработки конструкционных и поделочных материалов</w:t>
            </w:r>
          </w:p>
          <w:p>
            <w:pPr>
              <w:pStyle w:val="Style25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Художественная обработка материалов </w:t>
            </w:r>
          </w:p>
          <w:p>
            <w:pPr>
              <w:pStyle w:val="Style25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 w:val="14"/>
                <w:szCs w:val="14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33 /18*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/6*10/6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10/6*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Художественная обработк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13/ 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сная и деревообрабатывающая промышленность. Профессии, связанные с обработкой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Мир професс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самоопре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храна природы в лесной и деревообрабатывающей промышлен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иды продукции из древесины. Пороки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ценивать экологическую безопасност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Нитяная графика. Правила техники безопасности при работе с инструментами, приспособлениями.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Техника заполнения дуги, вензелей (технология –изон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Виды рабо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Читать и оформлять графическую документацию. Составлять последовательность раб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оставление эскиза работы. Составление схемы работ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Перенос схемы на осно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рганизовывать рабочее мест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облюдать правила безопасности тру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тение схем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 Выполнение работы в технике изони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упражнения с ручными инструмен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тение схем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работы в технике изони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Читать схему, использовать её для выполнения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кончательное оформление издел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Оформление гот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уществлять самоконтроль и оценку качества готового изделия, анализировать ошибк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Кулинария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14/9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Роль минеральных веществ в жизнедеятельности организм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Источники. Суточная потребность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Источники основных минеральны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Беседа «Рациональное 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Мин. вещества, макроэлементы, микроэлементы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ходить и предъявлять информацию о содержании в пищевых продуктах витаминов, мин. солей и микроэлемен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Значение молока и молочных продуктов в питании человек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иды. Первичная обработк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Составление схем  приготовления блюд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Презентация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«Виды молока и молочных продуктов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пределять срок хранения молока в разных условиях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офессиональное самоопределение</w:t>
            </w:r>
            <w:r>
              <w:rPr>
                <w:rFonts w:cs="Arial"/>
                <w:color w:val="FF0000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иды круп, бобовых и макаронных издел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пособы варки, способы определения готовности блюд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Arial" w:cs="Arial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color w:val="000000"/>
                <w:sz w:val="14"/>
                <w:szCs w:val="14"/>
              </w:rPr>
              <w:t>Пр.р.  Приготовление макарон отвар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пределять экспериментально оптимальное соотношение крупы и жидкости при варке гарнира из макаронных издел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Готовить и оформлять блюда из круп и макаронных издел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ищевая ценность рыбы (нерыбных продуктов моря). Первичная обработка. Способы разделки. Способы тепловой обработки.</w:t>
            </w:r>
          </w:p>
          <w:p>
            <w:pPr>
              <w:pStyle w:val="Normal"/>
              <w:ind w:hanging="0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color w:val="000000"/>
                <w:sz w:val="14"/>
                <w:szCs w:val="14"/>
              </w:rPr>
              <w:t>Способы разделки рыбы. Санитарные требования при обработке ры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Беседа «Санитарные требования при обработке ры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«Способы тепловой обработки рыб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пределять срок годности рыбных консерв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ланировать последовательность технологических операций по приготовлению рыбных блю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ищевая ценность и первичная обработка му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пособы приготовления теста для блинов, блинчиков и оладий.</w:t>
            </w:r>
          </w:p>
          <w:p>
            <w:pPr>
              <w:pStyle w:val="Normal"/>
              <w:ind w:hanging="0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color w:val="000000"/>
                <w:sz w:val="14"/>
                <w:szCs w:val="14"/>
              </w:rPr>
              <w:t>Составление схем приготовления оладий, блинчиков с начин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полнять механическую кулинарную обработку му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блюдать безопасные приемы труда с горячими жидкостя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риготовление блюд из жидкого теста: оладь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Технология выпе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Готовить жидкое тесто для олад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ервировать стол и дегустировать готовые блю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 xml:space="preserve">Пр.р. Приготовление  блюд из жидкого теста: блинчики. Способы подачи блюд к стол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Готовить жидкое тесто для блинчик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бирать оптимальный режим работы электронагревательных приборов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Художественная обработк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10/6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иды черных и цветных металлов и сплав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Механические и технологические свойства.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Металлы и сплав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Распознавать виды материал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ценивать их механические и технологически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самоопредел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мышленные способы обработки металл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безопасного выполнения рабо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Способы отделки поверхностей металлически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бирать материалы, средства, способы для выполнения  технологического процесс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Художественное вырезывание. Инструменты, приспособления для работ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Способы  переноса рисунка на осно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Беседа «Безопасные для здоровья материа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Осуществлять оптимальную подготовку рабочего места для эффективной деятель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приемы пользования инструментами и приспособлени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Традиционная вырезка, работа по трафарету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Основные приёмы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бирать средства для трудового процесс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 элементы работы в соответствии с технологической карто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элементов работы в технике художественного вырезы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безопасные приемы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 элементы работы в соответствии с технологической карто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10/6*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Народные промыслы Росси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и, связанные с  ручной обработкой материалов.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Составление  композиционного рису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езент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Промыслы Росс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самоопре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Виды гильоширования. Правила техники безопасности. 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коративно-прикладные издел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элементов в технике гильоширования.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Презентация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Ренессанс Ремесл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Находить информацию для изучения видов декоративно-прикладного творчества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иховка. Точки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 Выполнение элементов рисунка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Бесед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«Роль света на глаз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пределять соответствие композиционного решения функциональному назначению работы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частвовать в коллективном обсуждении творческих рабо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особы соединения дета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полнение элементов рисунка. Соединение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безопасные приемы труда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ыполнять элементы изделия в соответствии со схемо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Соединение элемен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Окончательная отдел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безопасные приемы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элементы изделия в соответствии со схемой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Черчение и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4 /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пособы графического отображения объект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Инструменты и приспособления, правила работы с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Электронная викт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Осуществлять оптимальную подготовку рабочего места для эффективной деятель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ваивать приемы пользования инструментами и приспособлени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Требования к выполнению эскизов и чертежей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Пр.р.Оформление чертежа, выполнение элементов детали</w:t>
            </w:r>
            <w:r>
              <w:rPr>
                <w:rFonts w:cs="Arial"/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Динамическая па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бирать средства для трудового процесс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Выполнять чертежи простейших издели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Проектирование и изготовлени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12/9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новные требования к проектированию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Методы констру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ланировать время и последовательность выполнения отдельных операций  и работы в цел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Идеи для выполнения проекта, анализ моделей аналогов из банка идей (интернет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Выбор модели проект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ртал Ц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Анализировать варианты аналогов банка ид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Участвовать в творческом обсужд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Расчет себестоимости проектного издел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Изготовление модулей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уществлять расчет себестоимости проектного издел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Изготавливать модули модели применяя технологическую кар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Изготовление треугольных моду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владевать умениями по выполнению технологических опер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Изготовление треугольных моду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владевать умениями по выполнению технологических операций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зготавливать изделия на основе модул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Отделка и презентация готовых изделий.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существлять самоконтроль и оценку качества готового изделия, анализировать ошибк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Технологи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>4 /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пособы закрепления настенных предметов.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ды замков для двер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Профессии, связанные с ремонтно-строительными работами</w:t>
            </w:r>
            <w:r>
              <w:rPr>
                <w:rFonts w:cs="Arial"/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самоопре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ды санитарно-технических рабо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4"/>
                <w:szCs w:val="14"/>
              </w:rPr>
              <w:t>Пр.р. Профессии, связанные с ремонтно-строительными работами</w:t>
            </w:r>
            <w:r>
              <w:rPr>
                <w:rFonts w:cs="Arial"/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Электронная викт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Профессиональное самоопре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</w:rPr>
              <w:t>68 /4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>Примечание: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1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упражнения, лабораторно – практические, учебно-практические  работ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сновные разделы программ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- дополнительное внесение корректив (по необходимости)</w:t>
            </w:r>
          </w:p>
        </w:tc>
      </w:tr>
    </w:tbl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7 класс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993"/>
        <w:gridCol w:w="850"/>
        <w:gridCol w:w="11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аздела,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доровьесбер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Вводный урок. Санитария и гиги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Черчение и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5 /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Конструкторская и технологическая документац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Графика и человек. Область применения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рганизовывать рабочее мест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блюдать правила безопасности тру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Базовые технологии графических работ (инструменты, принадлежности, оборудование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 р. Линии черт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Отрабатывать умения точности работы с графической документацие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онятие о секущей плоскости, сечениях и разрезах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 р. Простейшие геометрические построения (построение сопряж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Презентац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остроение углов, сопряжений, деление окружности, углов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Технологии обработки конструкционных и поделочных материалов</w:t>
            </w:r>
          </w:p>
          <w:p>
            <w:pPr>
              <w:pStyle w:val="Style25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Технология обработки (создания) изделий из металла</w:t>
            </w:r>
          </w:p>
          <w:p>
            <w:pPr>
              <w:pStyle w:val="Style25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Технологии обработки (создания) изделий из дерева</w:t>
            </w:r>
          </w:p>
          <w:p>
            <w:pPr>
              <w:pStyle w:val="Style25"/>
              <w:numPr>
                <w:ilvl w:val="0"/>
                <w:numId w:val="9"/>
              </w:numPr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Style25"/>
              <w:ind w:left="360" w:hanging="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2/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27*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/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10*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16/9*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12/8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Технология обработки изделий из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14/ 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Конструкционные металлы и их сплавы, основные физико-механические свойства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color w:val="000000"/>
                <w:sz w:val="14"/>
                <w:szCs w:val="14"/>
              </w:rPr>
              <w:t>Профессии, связанные с добычей и производством мета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Бесед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«Влияние сплавов металлов на здоровье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Презентац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Распознавать виды материал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офессиональное самоопредел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сновные технологические свойства металл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 xml:space="preserve">Пр.р. Исследование технологических свойств метал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ценивать технологические возможности материал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временные ручные технологические машины и механизмы для выполнения слесарных рабо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Создание операционной карты основных технологических свойств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ставлять операционную карту. Соблюдать правила безопасности тру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Конструкторская и технологическая документац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Формообразование поверхностей и геометрических те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равила оформления чертежей, нанесение раз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Распознавать виды документации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Чертёж деталей, которые можно выполнить на токарном и фрезерном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Портал Ц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троить чертёж детал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остроение чертежа  деталей различных геометрических форм (развёртка призмы шестиугольной пирами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ставлять и выполнять последовательность опер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остроение чертежа  деталей различных геометрических форм (развёртка тел вра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Контролировать качество выполнения работ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Технология обработки изделий из дер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16/9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Физико-механические свойства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Распознавание  древесины и други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езентация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Распознавать виды материал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Профессиональное самоопредел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Понятие «изделие» и «деталь»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Развёртка поверхности предме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Графическое изображение соединений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полнять действия на основе технической документа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Методы проецир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рямоугольное проецирование детали про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Динамичная па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Отрабатывать точность соблюдения размеров при построении чертежа.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Оптимизировать приёмы выполнения раб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рямоугольное проецирование на три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рабатывать точность соблюдения размеров при построении чертеж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тклонения и допуски на размеры дета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Выполнение чертежа деталей шиповы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пределять допустимые отклонения размеров при изготовлении детал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Ручные инструменты и приспособления для обработки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остроение чертежа конических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езен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рганизовывать рабочее мест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блюдать правила безопасности тру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сновные технологические операции ручн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остроение чертежа фасонных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полнять действия на основе технической документа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Экологичность производства и обработки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Компьютеризация проектирования изделий из древесины и древес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Бесед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«Экологическое использование древес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Электронная викт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ценивать экологическую безопасность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офессиональное самоопределение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12/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Народные промысл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Национальные орнаменты в элементах б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езен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Анализировать особенности различных видов декоративно-прикладного творче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иды природных и искусственных материалов и их свойства для художественно-прикладных рабо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риёмы выполнения художественной обработки изделий</w:t>
            </w:r>
            <w:r>
              <w:rPr>
                <w:rFonts w:cs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бирать материалы и средства для выполнения  технологического процесс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риёмы художественной обработки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блюдать правила безопасности тру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офес. самоопредел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Приёмы художественной обработки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Гимнастика для 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блюдать правила безопасности тру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офессиональное самоопредел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Материалы, инструменты, приспособления для всех видов художественной обработки металл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Образцы мозаичного на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Электронная викт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Знакомиться с видами современных ручных технологических инструментов (машин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Художественные изделия из проволоки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Пр.р. </w:t>
            </w:r>
            <w:r>
              <w:rPr>
                <w:rFonts w:cs="Arial"/>
                <w:i/>
                <w:color w:val="000000"/>
                <w:sz w:val="14"/>
                <w:szCs w:val="14"/>
              </w:rPr>
              <w:t>Выполнение элементов кругового плетения  (работа с проволоко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Изготавливать образцы (элементы) из проволоки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Проектирование и изготовлени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16/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13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Идеи для выполнения проекта, анализ моделей аналогов из банка идей (интернет)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Выбор  проектного изделия. Определение последовательности изгот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Бесед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«Влияние освещения на зрение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езен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Анализировать идеи для выполнения проект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здавать эскизы мод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рганизация рабочего места. Основные инструменты и приспособ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Выполнение начальных элементов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авила 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рганизовывать рабочее мест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бирать материалы и средства для выполнения  технологического процесса. Соблюдать безопасные приёмы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Технологический этап выполнения проект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Выполнение начальных элементов издел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рганизовывать рабочее мест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бирать материалы и средства для выполнения  технологического процесс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блюдать безопасные приёмы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Изготовление элементов декоративной дос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Элементы контура рису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Динамичная пау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ставлять и выполнять последовательность операц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полнять упражнения с инструментами и приспособления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Изготовление элементов декоративной дос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Элементы штрих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полнять упражнения с инструментами и приспособления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Изготовление элементов декоративной дос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Элементы штрих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полнять упражнения с инструментами и приспособления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Изготовление элементов декоративной дос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Элементы штрих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Выполнять упражнения с инструментами и приспособления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Отделка и презентация готов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формлять  и представлять презентацию результатов Труда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Технологи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 /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Экологические аспекты применения современных химических средств и препаратов в быт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Способы и средства для ухода за раковиной и посу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Бесед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«Химические средства и препар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езен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Осваивать технологические операции по удалению пятен с одежд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Технологии длительного хранения одежды и обув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color w:val="000000"/>
                <w:sz w:val="14"/>
                <w:szCs w:val="14"/>
              </w:rPr>
              <w:t>Пр.р. Соблюдение правил безопасности и личной гиги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облюдать правила санитарии и гигие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 /4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Примечание: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1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- упражнения, лабораторно – практические, учебно-практические  работ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сновные разделы программ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- дополнительное внесение корректив (по необходимости)</w:t>
            </w:r>
          </w:p>
        </w:tc>
      </w:tr>
    </w:tbl>
    <w:p>
      <w:pPr>
        <w:pStyle w:val="Normal"/>
        <w:ind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ПРОГНОЗИРУЕМЫЙ РЕЗУЛЬТАТ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(Приложение 1)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5 класс 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5"/>
        <w:gridCol w:w="28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Раздел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Прогнозируемый  результа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ехнологии обработки конструкционных и поделочных материалов: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Художественная обработка материал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rFonts w:cs="Arial"/>
                <w:i/>
                <w:sz w:val="16"/>
                <w:szCs w:val="16"/>
              </w:rPr>
              <w:t>Декоративно-прикладное твор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ыполнение геометрических фигур в технике изонить </w:t>
            </w:r>
            <w:r>
              <w:rPr>
                <w:rFonts w:cs="Arial"/>
                <w:i/>
                <w:sz w:val="16"/>
                <w:szCs w:val="16"/>
              </w:rPr>
              <w:t>(Рис.1).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зготовление декоративной бабочки </w:t>
            </w:r>
            <w:r>
              <w:rPr>
                <w:rFonts w:cs="Arial"/>
                <w:i/>
                <w:sz w:val="16"/>
                <w:szCs w:val="16"/>
              </w:rPr>
              <w:t>(Рис. 2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Изучение лучших работ мастеров декоративно-прикладного искус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Составление композиционного рисунк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Черчение и граф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Графическое изображение простейших изделий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Проектирование и изготовление издел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зготовление изделий объёмной формы </w:t>
            </w:r>
            <w:r>
              <w:rPr>
                <w:rFonts w:cs="Arial"/>
                <w:i/>
                <w:sz w:val="16"/>
                <w:szCs w:val="16"/>
              </w:rPr>
              <w:t>(Рис. 3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 класс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05"/>
        <w:gridCol w:w="27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Раздел програм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Прогнозируемый  результа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ехнологии обработки конструкционных и поделочных материалов: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Художественная обработка материал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rFonts w:cs="Arial"/>
                <w:i/>
                <w:sz w:val="16"/>
                <w:szCs w:val="16"/>
              </w:rPr>
              <w:t>Декоративно-прикладное творч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ыполнение  декоративного панно в технике изонить - знаки зодиака </w:t>
            </w:r>
            <w:r>
              <w:rPr>
                <w:rFonts w:cs="Arial"/>
                <w:i/>
                <w:sz w:val="16"/>
                <w:szCs w:val="16"/>
              </w:rPr>
              <w:t>(Рис.4).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элементов изделия (декоративного панно) в технике гильоширования</w:t>
            </w:r>
            <w:r>
              <w:rPr>
                <w:rFonts w:cs="Arial"/>
                <w:i/>
                <w:sz w:val="16"/>
                <w:szCs w:val="16"/>
              </w:rPr>
              <w:t>(Рис. 5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Черчение и граф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Чертёж элементов детали (в соответствии с планированием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Проектирование и изготовление изделий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зготовление изделий из модулей </w:t>
            </w:r>
            <w:r>
              <w:rPr>
                <w:rFonts w:cs="Arial"/>
                <w:i/>
                <w:sz w:val="16"/>
                <w:szCs w:val="16"/>
              </w:rPr>
              <w:t>(Рис. 6)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7 класс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63"/>
        <w:gridCol w:w="25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Раздел програм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Прогнозируемый  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ехнологии обработки конструкционных и поделочных материалов: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Художественная обработка материал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Декоративно-прикладное творче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Создание операционной карты основных технологических свойств металлов;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тёж деталей, которые можно выполнить на токарном станке (</w:t>
            </w:r>
            <w:r>
              <w:rPr>
                <w:rFonts w:cs="Arial"/>
                <w:i/>
                <w:sz w:val="16"/>
                <w:szCs w:val="16"/>
              </w:rPr>
              <w:t>Рис. 7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пособы художественной обработки изделий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Черчение и график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стейшие геометрические построения – три вида проекц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Проектирование и изготовление издел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зготовление декоративной доски - штриховое выжигание </w:t>
            </w:r>
            <w:r>
              <w:rPr>
                <w:rFonts w:cs="Arial"/>
                <w:i/>
                <w:sz w:val="16"/>
                <w:szCs w:val="16"/>
              </w:rPr>
              <w:t>(Рис. 8).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5"/>
        <w:numPr>
          <w:ilvl w:val="0"/>
          <w:numId w:val="10"/>
        </w:numPr>
        <w:spacing w:lineRule="auto" w:line="276"/>
        <w:jc w:val="left"/>
        <w:rPr/>
      </w:pPr>
      <w:r>
        <w:rPr>
          <w:rFonts w:cs="Arial"/>
          <w:sz w:val="16"/>
          <w:szCs w:val="16"/>
        </w:rPr>
        <w:t>Программа Технология 5-9 классы (ФГОС ООО), Москва «Просвещение» 2012г.</w:t>
      </w:r>
    </w:p>
    <w:p>
      <w:pPr>
        <w:pStyle w:val="Style25"/>
        <w:numPr>
          <w:ilvl w:val="0"/>
          <w:numId w:val="10"/>
        </w:numPr>
        <w:spacing w:lineRule="auto" w:line="276"/>
        <w:jc w:val="left"/>
        <w:rPr/>
      </w:pPr>
      <w:r>
        <w:rPr>
          <w:rFonts w:cs="Arial"/>
          <w:sz w:val="16"/>
          <w:szCs w:val="16"/>
        </w:rPr>
        <w:t>Учебник по технологии для учащихся 5 класса под редакцией В.Д. Симоненко, Москва «Вентана-Граф» 2010 г.</w:t>
      </w:r>
    </w:p>
    <w:p>
      <w:pPr>
        <w:pStyle w:val="Style25"/>
        <w:numPr>
          <w:ilvl w:val="0"/>
          <w:numId w:val="10"/>
        </w:numPr>
        <w:spacing w:lineRule="auto" w:line="276"/>
        <w:jc w:val="left"/>
        <w:rPr/>
      </w:pPr>
      <w:r>
        <w:rPr>
          <w:rFonts w:cs="Arial"/>
          <w:sz w:val="16"/>
          <w:szCs w:val="16"/>
        </w:rPr>
        <w:t>Учебник по технологии для учащихся 6 класса под редакцией В.Д. Симоненко, Москва «Вентана-Граф» 2010 г.</w:t>
      </w:r>
    </w:p>
    <w:p>
      <w:pPr>
        <w:pStyle w:val="Style25"/>
        <w:numPr>
          <w:ilvl w:val="0"/>
          <w:numId w:val="10"/>
        </w:numPr>
        <w:spacing w:lineRule="auto" w:line="276"/>
        <w:jc w:val="left"/>
        <w:rPr/>
      </w:pPr>
      <w:r>
        <w:rPr>
          <w:rFonts w:cs="Arial"/>
          <w:sz w:val="16"/>
          <w:szCs w:val="16"/>
        </w:rPr>
        <w:t>Учебник по технологии для учащихся 7 класса под редакцией В.Д. Симоненко, Москва «Вентана-Граф» 2010 г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i/>
          <w:i/>
          <w:lang w:eastAsia="en-US"/>
        </w:rPr>
      </w:pPr>
      <w:r>
        <w:rPr>
          <w:i/>
          <w:lang w:eastAsia="en-US"/>
        </w:rPr>
        <w:t>Приложение 1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ПРОГНОЗИРУЕМЫЙ РЕЗУЛЬТАТ.</w:t>
      </w:r>
    </w:p>
    <w:p>
      <w:pPr>
        <w:pStyle w:val="Normal"/>
        <w:ind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5 класс</w:t>
      </w:r>
    </w:p>
    <w:p>
      <w:pPr>
        <w:pStyle w:val="Normal"/>
        <w:ind w:hanging="0"/>
        <w:rPr/>
      </w:pPr>
      <w:r>
        <w:rPr>
          <w:rFonts w:cs="Arial"/>
          <w:i/>
          <w:sz w:val="16"/>
          <w:szCs w:val="16"/>
        </w:rPr>
        <w:t>Рисунок 1-</w:t>
      </w:r>
      <w:r>
        <w:rPr>
          <w:rFonts w:cs="Arial"/>
          <w:sz w:val="16"/>
          <w:szCs w:val="16"/>
        </w:rPr>
        <w:t>Выполнение геометрических фигур в технике</w:t>
      </w:r>
      <w:bookmarkStart w:id="0" w:name="_GoBack"/>
      <w:bookmarkEnd w:id="0"/>
      <w:r>
        <w:rPr>
          <w:rFonts w:cs="Arial"/>
          <w:sz w:val="16"/>
          <w:szCs w:val="16"/>
        </w:rPr>
        <w:t xml:space="preserve"> изонить.</w:t>
      </w:r>
    </w:p>
    <w:p>
      <w:pPr>
        <w:pStyle w:val="Normal"/>
        <w:ind w:hanging="0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val="en-US" w:eastAsia="en-US"/>
        </w:rPr>
        <w:drawing>
          <wp:inline distT="0" distB="0" distL="0" distR="0">
            <wp:extent cx="199136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Рисунок 2 -</w:t>
      </w:r>
      <w:r>
        <w:rPr>
          <w:rFonts w:cs="Arial"/>
          <w:sz w:val="16"/>
          <w:szCs w:val="16"/>
        </w:rPr>
        <w:t xml:space="preserve"> Изготовление декоративной бабочки.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86"/>
      </w:tblGrid>
      <w:tr>
        <w:trPr/>
        <w:tc>
          <w:tcPr>
            <w:tcW w:w="3200" w:type="dxa"/>
            <w:tcBorders/>
          </w:tcPr>
          <w:p>
            <w:pPr>
              <w:pStyle w:val="Normal"/>
              <w:ind w:righ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5410" cy="8636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85" t="8299" r="39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/>
          </w:tcPr>
          <w:p>
            <w:pPr>
              <w:pStyle w:val="Normal"/>
              <w:ind w:righ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9205" cy="75374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770" t="12574" r="60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Рисунок 3</w:t>
      </w:r>
      <w:r>
        <w:rPr>
          <w:rFonts w:cs="Arial"/>
          <w:sz w:val="16"/>
          <w:szCs w:val="16"/>
        </w:rPr>
        <w:t xml:space="preserve"> - Изготовление изделий объёмной формы.</w:t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1375410" cy="1215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62" t="23281" r="24456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6 класс</w:t>
      </w:r>
    </w:p>
    <w:p>
      <w:pPr>
        <w:pStyle w:val="Normal"/>
        <w:ind w:hanging="0"/>
        <w:rPr/>
      </w:pPr>
      <w:r>
        <w:rPr>
          <w:rFonts w:cs="Arial"/>
          <w:i/>
          <w:sz w:val="16"/>
          <w:szCs w:val="16"/>
        </w:rPr>
        <w:t>Рисунок 4</w:t>
      </w:r>
      <w:r>
        <w:rPr>
          <w:rFonts w:cs="Arial"/>
          <w:sz w:val="16"/>
          <w:szCs w:val="16"/>
        </w:rPr>
        <w:t xml:space="preserve"> - Выполнение  декоративного панно в технике изонить - знаки зодиака.</w:t>
      </w:r>
    </w:p>
    <w:p>
      <w:pPr>
        <w:pStyle w:val="Normal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5555" cy="13227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0" t="7898" r="34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Рисунок 5</w:t>
      </w:r>
      <w:r>
        <w:rPr>
          <w:rFonts w:cs="Arial"/>
          <w:sz w:val="16"/>
          <w:szCs w:val="16"/>
        </w:rPr>
        <w:t xml:space="preserve"> - Выполнение элементов изделия (декоративного панно) в технике гильоширования.</w:t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1522095" cy="10883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87" t="-13" r="458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ind w:hanging="0"/>
        <w:rPr/>
      </w:pPr>
      <w:r>
        <w:rPr>
          <w:rFonts w:cs="Arial"/>
          <w:i/>
          <w:sz w:val="16"/>
          <w:szCs w:val="16"/>
        </w:rPr>
        <w:t>Рисунок 6</w:t>
      </w:r>
      <w:r>
        <w:rPr>
          <w:rFonts w:cs="Arial"/>
          <w:sz w:val="16"/>
          <w:szCs w:val="16"/>
        </w:rPr>
        <w:t xml:space="preserve"> - Изготовление изделий из модулей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8680" cy="12058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5172" r="-6" b="3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7 класс</w:t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Рисунок 7</w:t>
      </w:r>
      <w:r>
        <w:rPr>
          <w:rFonts w:cs="Arial"/>
          <w:sz w:val="16"/>
          <w:szCs w:val="16"/>
        </w:rPr>
        <w:t xml:space="preserve"> - Чертёж деталей, которые можно выполнить на токарном станке.</w:t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1857375" cy="1016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20" t="23038" r="69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b/>
          <w:b/>
          <w:sz w:val="16"/>
          <w:szCs w:val="16"/>
          <w:u w:val="single"/>
          <w:lang w:eastAsia="en-US"/>
        </w:rPr>
      </w:pPr>
      <w:r>
        <w:rPr>
          <w:rFonts w:cs="Arial"/>
          <w:b/>
          <w:sz w:val="16"/>
          <w:szCs w:val="16"/>
          <w:u w:val="single"/>
          <w:lang w:eastAsia="en-US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Рисунок 8</w:t>
      </w:r>
      <w:r>
        <w:rPr>
          <w:rFonts w:cs="Arial"/>
          <w:sz w:val="16"/>
          <w:szCs w:val="16"/>
        </w:rPr>
        <w:t xml:space="preserve"> - Изготовление декоративной доски (штриховое выжигание).</w:t>
      </w:r>
    </w:p>
    <w:p>
      <w:pPr>
        <w:pStyle w:val="Normal"/>
        <w:ind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1198880" cy="11855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063" t="11651" r="-12" b="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5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6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зверкова гд2</cp:lastModifiedBy>
  <dcterms:modified xsi:type="dcterms:W3CDTF">2012-12-04T20:18:00Z</dcterms:modified>
  <cp:revision>14</cp:revision>
  <dc:subject/>
  <dc:title>Сборник докладов «Пять степеней учителя</dc:title>
</cp:coreProperties>
</file>