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биологии в 7 классе по теме "Класс паукообразные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учащихся с классом паукообраз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познакомить учащихся с особенностями внешнего и внутреннего строения паукообразных на примере паука крестовика; выявить особенности класса паукообразных, значением их в природе и жизни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: развитие навыков сравнения на примере ракообразных и паукообразных, развивать умение делать выводы, обобщать полученные зн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учить бережному отношению к природе, показав, что каждый организм имеет свое место в экосистеме, значение в природе и жизни человека, свою уникальную историю и неповторим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таблица «Строение речного рака», презентация «Класс Паукообразные», опорные конспекты для каждого учени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 (проверка готовности к уроку, отсутствующие, повторение домашнего зад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 - работа у доски (письменно) Система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ство Живо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царство Многоклеточ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Членистоног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Ракообразные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аукообраз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секом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едставителей каждого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, каких признаков животных объединяют в тип членистоног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 – устный ответ у доски по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вы особенности внешнего строения речного ра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во строение нервной системы ракообраз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ите органы чувств речного рака. Как устроены глаза ракообраз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 – устный ответ у доски по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кажите о строении кровеносной системы речного р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дышит р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ем питаются ракообразные? Как устроена пищеварительная система речного ра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 – устный ответ у доски по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ак устроена выделительная система ракообраз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шите особенности половой системы у речного рака? Что такое половой диморфиз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акой образ жизни ведут ракообразные? На какие 2 группы можно разделить все ракообраз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Каково значение ракообразных в природе и жизни челове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 – «блиц – опрос» у доски по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Хитин – это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вая конечность у ракообразных называется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Тип кровеносной системы у речного рака -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Что такое половой диморфиз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собенность строения глаз речного рака-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Как дышит речной р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Тело речного рака делится на 2 отде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Дафнии и циклопы относятся к высшим или низшим ракообразн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Есть ли у речного рака пече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акую функцию выполняют брюшные конечности у ра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ые вопро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падаются раки, у которых одна клешня меньше другой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ынутые из воды раки могут несколько дней оставаться живыми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домашнего материала (самостоятельная работа в тетради). После выполнения, обменятся тетрадями с соседом. 1 ученик зачитывает правильные отве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ло состоит из 2 отделов: …… и 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кообразные имеют твердый покров из …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речного рака … пар конечностей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ы дыхания – 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ип кровеносной системы - 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Упражнения для гла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Изучение нового материал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еще раз перечислим 3 класса из типа Членистоногих, которые мы изучаем: Ракообразные; Паукообразные; Насеком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ласс мы уже изучи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класс будем изучать сегодн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пишите тему урока «Класс паукообразны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Паукообразные включает до 62.000 видов. К этому классу относится 4 отряда: сенокосцы, скорпионы, клещи и пауки. Начнем знакомство с отряда па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ели поставим на сегодняшнем уро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ются Паукообразные на латинском языке? (Арахни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то знает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м древнегреческую мифолог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, что говорит легенда. (арахнология – наука о паука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генда об Арахне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i/>
          <w:iCs/>
          <w:color w:val="000000"/>
          <w:sz w:val="28"/>
          <w:szCs w:val="28"/>
        </w:rPr>
        <w:t>В далекие времена в Лидии жила Арахна – дочка красильщика пурпуром Идмана. Славилась она тем, что не было равных ей в искусстве плести узорчатые ткани.Ткала она из тончайших нитей, подобных туману, и люди любовались ее работой. И возомнила Арахна себя равной богам, равной Солнцу. Она заявила, что  не сравнится с её мастерством даже мастерство богини Афины. Вызвала Арахна богиню на состязание и выткала ткань не хуже Афины. Но та в наказание за её дерзость и неуважение к богам превратила Арахну в паука, который вечно плетет паутину.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i/>
          <w:iCs/>
          <w:color w:val="000000"/>
          <w:sz w:val="28"/>
          <w:szCs w:val="28"/>
        </w:rPr>
        <w:t>Будь же ты проклята, век ты плети паутину,</w:t>
        <w:br/>
        <w:t>Будь безобразной Арахной, которую люди</w:t>
        <w:br/>
        <w:t>Гнать и преследовать будут всегда, и вовеки</w:t>
      </w:r>
      <w:r>
        <w:rPr>
          <w:rStyle w:val="Appleconvertedspace"/>
          <w:rFonts w:cs="Arial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Arial" w:ascii="Times New Roman" w:hAnsi="Times New Roman"/>
          <w:i/>
          <w:iCs/>
          <w:color w:val="000000"/>
          <w:sz w:val="28"/>
          <w:szCs w:val="28"/>
        </w:rPr>
        <w:br/>
        <w:t>Будут страшиться тебя, и давить, и рвать паутину.</w:t>
        <w:br/>
        <w:t>А мастерство твое, коим ты столько гордилась,</w:t>
        <w:br/>
        <w:t>Пусть остается тебе в утешенье навеки с тобою:</w:t>
        <w:br/>
        <w:t>Будешь сидеть ты в углу и вечно плести паутину.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нашего урока: выяснить не только внешнее строение пауков на примере крестовика, но и выявить его внутренние особ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поп, а с крестом – кто?) Рассмотрим его на примере строения тела паука-крестов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исуще всем членистоногим? (Конечности, хитиновый покров). Тело состоит из 2-х отделов – головогруди и брюшка. Брюшко отделяется от головогруди с помощью перетяжки. У них нет усиков и сложных глаз. На головогруди расположено 4 пары н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несколько пар простых глаз; а снизу челюсти – хелицеры. Ими паук хватает жертву. Внутри есть канал с ядом. Имеются короткие, покрытые волосками ногощупальца, или педипальпы (органы осяз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на брюшке располагаются паутинные бородавки, которые вырабатывают паутину. Это видоизмененные брюшные ножки. (О чем это говорит?) – О предках, у которых были ноги для пере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задних ногах есть гребенчатые коготки, которые помогают вытягивать из желез паутинные нити и собрать их в од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а нужна им для ловли добычи, для изготовления коконов, чтобы защитить яйца от неблагоприятных воздействий. Поэтому она может быть нескольких сортов: сухая, влажная, клейкая, гофрированная. Служит она для разных целей. Паутина тоньше и прочнее нитей гусеницы шелкопря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веносная система</w:t>
      </w:r>
      <w:r>
        <w:rPr>
          <w:rFonts w:cs="Times New Roman" w:ascii="Times New Roman" w:hAnsi="Times New Roman"/>
          <w:sz w:val="28"/>
          <w:szCs w:val="28"/>
        </w:rPr>
        <w:t>. Незамкнутая. Гемолимфа. Сердце имеет вид трубочки или двойного ром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систем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аук дышит атмосферным воздухом. У него есть пара легочных мешков, оплетенных кровеносными сосудами, и пучки трахей, трубочки, пронизывающие тело животн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елительная система.</w:t>
      </w:r>
      <w:r>
        <w:rPr>
          <w:rFonts w:cs="Times New Roman" w:ascii="Times New Roman" w:hAnsi="Times New Roman"/>
          <w:sz w:val="28"/>
          <w:szCs w:val="28"/>
        </w:rPr>
        <w:t xml:space="preserve"> Трубочки – мальпигиевы сосуды. Одним концом они собирают продукты обмена веществ, а другим впадают в кишечник. В кишечнике вода всасывается. Поэтому пауки экономят воду и могут без нее обходиться (замкнутый круг водопотребл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рвная система.</w:t>
      </w:r>
      <w:r>
        <w:rPr>
          <w:rFonts w:cs="Times New Roman" w:ascii="Times New Roman" w:hAnsi="Times New Roman"/>
          <w:sz w:val="28"/>
          <w:szCs w:val="28"/>
        </w:rPr>
        <w:t xml:space="preserve"> Как у раков, только развиты грудные узлы и надглоточный уз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змножения.</w:t>
      </w:r>
      <w:r>
        <w:rPr>
          <w:rFonts w:cs="Times New Roman" w:ascii="Times New Roman" w:hAnsi="Times New Roman"/>
          <w:sz w:val="28"/>
          <w:szCs w:val="28"/>
        </w:rPr>
        <w:t xml:space="preserve"> Раздельнополые животные. Оплодотворение в организме самки. Яйца самка откладывает открыто, либо оплетает их паутиной (коко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sz w:val="28"/>
          <w:szCs w:val="28"/>
        </w:rPr>
        <w:t xml:space="preserve"> Несколько упражнений на шею и спин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Домашнее зад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51 – 154, вопросы с.157; записи в тетрад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ообщения о: пауках, клещах, скорпионах, сенокосц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собенности строения характерны для представите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а Паукообразны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дведение ит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на урок биологии: Зоология: Беспозвоночные: Книга для учителя. – М.: Издательство «Первое сентября», 1999. – 36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нер Г.И. Уроки зоологии для старших классов. Тесты, вопросы, задачи./Серия «Как сдать экзамены»./– М.: Лист-Нью, 1998. – 49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енко В.С., Суматохин С.В. Биология. Животные: 7 класс: Методическое пособие. – М.: Вентана-Граф, 2005. – 176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09:00Z</dcterms:created>
  <dc:creator>User</dc:creator>
  <dc:description/>
  <cp:keywords/>
  <dc:language>en-US</dc:language>
  <cp:lastModifiedBy>User</cp:lastModifiedBy>
  <dcterms:modified xsi:type="dcterms:W3CDTF">2013-02-10T19:09:00Z</dcterms:modified>
  <cp:revision>2</cp:revision>
  <dc:subject/>
  <dc:title/>
</cp:coreProperties>
</file>